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6"/>
          <w:szCs w:val="24"/>
        </w:rPr>
      </w:pPr>
      <w:r>
        <w:rPr>
          <w:rFonts w:cs="Arial" w:ascii="Arial" w:hAnsi="Arial"/>
          <w:sz w:val="24"/>
          <w:szCs w:val="24"/>
        </w:rPr>
        <w:t xml:space="preserve">Ata da 11ª Reunião Ordinária, do 2º período de sessões, da 18ª Legislatura, da Câmara Municipal de São João do Sabugi/RN, realizada em 29 de setembro de 2020. Em vinte e nove de setembro do ano de dois mil e vinte, nesta cidade de São João do Sabugi, estado do Rio Grande do Norte, reuniu-se a Câmara Municipal de Vereadores, sobre a Presidência do Presidente Marcílio de Medeiros Dantas. Feita a chamada como de estilo, verificou-se estarem presentes os Vereadores, </w:t>
      </w:r>
      <w:r>
        <w:rPr>
          <w:rFonts w:cs="Arial" w:ascii="Arial" w:hAnsi="Arial"/>
          <w:color w:val="000000"/>
          <w:sz w:val="24"/>
          <w:szCs w:val="24"/>
        </w:rPr>
        <w:t>Israel Felismino de Maria Neto, João Batista Garcia de Medeiros, Manoel Reginaldo de Medeiros, Quintino Liberalino de Araújo, Rutênio Humberto de Araújo Medeiros e Wilson Pereira Mariz Junior.</w:t>
      </w:r>
      <w:r>
        <w:rPr>
          <w:rFonts w:cs="Arial" w:ascii="Arial" w:hAnsi="Arial"/>
          <w:sz w:val="24"/>
          <w:szCs w:val="24"/>
        </w:rPr>
        <w:t xml:space="preserve">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w:t>
      </w:r>
      <w:r>
        <w:rPr>
          <w:rFonts w:cs="Arial" w:ascii="Arial" w:hAnsi="Arial"/>
          <w:color w:val="000000"/>
          <w:sz w:val="24"/>
          <w:szCs w:val="24"/>
        </w:rPr>
        <w:t>pediente de hoje. Que constou o Projeto de Lei nº 009/2020, de 08 de setembro de 2020, de autoria do Poder Executivo Municipal, que Altera a Lei nº 739/2017, que dispõe sobre o Plano Plurianual do Município de São João do Sabugi, para o Quadriênio 2018-2021 e dá outras providências. Projeto de Lei nº 007/2020, de 23 de setembro de 2020, de autoria do vereador Israel Felismino de Maria Neto, que dispõe sobre a proibição de uso de agrotóxicos à base de neonicotinóide, no Município de São João do Sabugi- RN e dá outras providências. Decreto Legislativo nº 007/2020, de 28 de setembro de 2020, de autoria do vereador Marcílio de Medeiros Dantas, que concede Título de Cidadão Honorário de São João do Sabugi RN, a Senhora SUZANA DE MEDEIROS SILVA E ARAÚJO. Indicação nº 113/2020, de 28 de setembro de 2020, de autoria do vereador Quintino Liberalino de Araújo, solicitando do Poder Executivo municipal, que seja construído um mata-burro, na porteira de Manoel Úrsula. Indicação nº 114/2020, de 28 de setembro de 2020, de autoria do vereador Manoel Reginaldo de Medeiros, solicitando do Poder Executivo Municipal, que seja feita a limpeza do mato nas duas laterais da Ponte do Rio Sabugi, tanto do lado da saída, como do outro lado. Requerimento nº 048/2020, de 28 de setembro de 2020, de autoria do vereador Manoel Reginaldo de Medeiros, requer que seja enviado ofício ao Deputado Estadual do PT, Francisco Assis de Medeiros, solicitando que o Estado retome a obra da Caixa d’agua no bairro Ipueirinha. Requerimento nº 049/2020, de 28 de setembro de 2020, de autoria do vereador Manoel Reginaldo de Medeiros, requer que seja enviado ofício ao Deputado Estadual do PT, Francisco Assis de Medeiros, solicitando que sejam construídas faixas de pedestres na AV Honório Maciel. Facultou a palavra a quem dela quisesse usar, dela fez uso o vereador Manoel Reginaldo de Medeiros. Dando continuidade aos trabalhos, o Sr. Presidente colocou em única discussão e votação a Indicação nº 107/2020, de autoria do vereador Quintino Liberalino de Araújo, a qual foi aprovada por unanimidade dos presentes. Em única discussão e votação a Indicação nº 108/2020, de autoria do vereador Manoel Reginaldo de Medeiros, a qual foi aprovada por unanimidade dos presentes. Em única discussão e votação as Indicações nºs 109/2020, 110/2020, 111/2020 e 112/2020, todos de autoria do vereador Israel Felismino de Maria Neto, as quais foram aprovadas por unanimidade dos presentes. Em única discussão e votação, os Requerimentos nºs 046/2020 e 047/2020, todos de autoria do vereador Israel Felismino de Maria Neto, os quais foram aprovados por unanimidade dos presentes.</w:t>
      </w:r>
      <w:r>
        <w:rPr>
          <w:rFonts w:cs="Arial" w:ascii="Arial" w:hAnsi="Arial"/>
          <w:color w:val="000000"/>
          <w:sz w:val="26"/>
          <w:szCs w:val="24"/>
        </w:rPr>
        <w:t xml:space="preserve"> </w:t>
      </w:r>
      <w:r>
        <w:rPr>
          <w:rFonts w:cs="Arial" w:ascii="Arial" w:hAnsi="Arial"/>
          <w:color w:val="000000"/>
          <w:sz w:val="24"/>
          <w:szCs w:val="24"/>
        </w:rPr>
        <w:t>Todo texto, consta gravado em DVD nº 025/2020, arquivado na Secretaria desta Casa Legislativa. Nada mais havendo a tratar, o Sr. Presidente, agradeceu a presença de todos, convocou o Plenário para próxima Sessão Ordinária, dia 02 de outubr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1º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6:00Z</dcterms:created>
  <dc:creator>Usuario</dc:creator>
  <dc:description/>
  <cp:keywords/>
  <dc:language>en-US</dc:language>
  <cp:lastModifiedBy>Usuario</cp:lastModifiedBy>
  <cp:lastPrinted>2020-09-09T10:16:00Z</cp:lastPrinted>
  <dcterms:modified xsi:type="dcterms:W3CDTF">2020-10-02T14:09:00Z</dcterms:modified>
  <cp:revision>13</cp:revision>
  <dc:subject/>
  <dc:title/>
</cp:coreProperties>
</file>