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t xml:space="preserve">Ata da 9ª Reunião Ordinária, da 18ª Legislatura, da Câmara Municipal de São João do Sabugi-RN, realizada em 23 de abril de 2019. Aos vinte e três dias, do mês de abril, do ano de dois mil e dezenove, nesta cidade de São João do Sabugi, Estado do Rio Grande do Norte, reuniu-se a Câmara Municipal de Vereadores, sob a Presidência do Presidente Marcílio de Medeiros Dantas. Feita a chamada como de estilo, verificou-se estarem presentes os vereadores, André Luiz Fernandes de Medeiros, Israel Felismino de Maria Neto, João Batista Garcia de Medeiros, Manoel Reginaldo de Medeiros, Quintino Liberalino de Araújo, Rutênio Humberto de Araújo Medeiros e Wilson Pereira Mariz Júnior. Havendo quórum e número legal, o Sr. Presidente declarou aberto os trabalhos, autorizou o Segundo Secretário da Mesa Diretora a fazer a leitura do cabeçalho do livro de presença e em seguida colher as assinaturas dos Vereadores presentes. Autoriza a Secretária Geral a fazer a leitura da Ata da Sessão anterior, a qual foi aprovada por todos. Solicitou do 1° Secretário da Mesa Diretora, que fizesse a leitura das matérias a serem inscritas no expediente de hoje. Que constou a Indicação nº 071/2019, de 17 de abril de 2019, de autoria do Vereador Israel Felismino de Maria Neto, que solicita do Poder Executivo Municipal que seja construído um Parque de diversão infantil, ao lado do antigo prédio do PETI. Indicação nº 072/2019, de 17 de abril de 2019, de autoria do Vereador Rutênio Humberto de Araújo Medeiros, solicita do Poder Executivo Municipal que a ambulância modelo tipo Doblô, adquirida na gestão de Elísio Galvão, seja doada para o posto de saúde da comunidade Cachos. Indicação nº 073/2019, de 17 de abril de 2019, de autoria do Vereador Rutênio Humberto de Araújo Medeiros, solicita do Poder Executivo Municipal, que faça a ampliação do canal que liga a casa de Doca de seu Vicente a casa de Orlando.Indicação nº 074/2019, de 17 de abril de 2019, de autoria do Vereador Quintino Liberalino de Araújo, indica ao Poder Executivo Municipal, que seja efetuada a compra de uma máquina insiladora para moer o capim produzido pelos agricultores do município. Indicação nº 075/2019, de 17 de abril de 2019, de autoria do Vereador Rutênio Humberto de Araújo Medeiros, solicita do Poder Executivo Municipal, a ampliação do Canal que liga a casa de Chico Santana a Bitoca Pinto, na Rua Francisco Lins a Eva Geracina. </w:t>
      </w:r>
      <w:r>
        <w:rPr>
          <w:rFonts w:cs="Arial" w:ascii="Arial" w:hAnsi="Arial"/>
          <w:sz w:val="26"/>
          <w:szCs w:val="24"/>
        </w:rPr>
        <w:t xml:space="preserve">Requerimento nº 039/2019, de 17 de abril de 2019, de autoria do Vereador Israel Felismino de Maria Neto, solicitando a Regularização Fundiária do Município de São João do Sabugi. Requerimento nº 040/2019, de 22 de abril de 2019, de autoria do Vereador João Batista Garcia de Medeiros, solicita que seja feita a limpeza geral em metralha, lixo e mato existentes nas ruas de nosso município. Moção de Pesar nº 014/2019, de 22 de abril de 2019, de autoria do Vereador Marcílio de Medeiros Dantas, com votos de Profundo Pesar pelo falecimento do Sr. José de Medeiros Fernandes, ocorrido no dia 20 de abril de 2019. Moção de Parabéns nº 007/2019, de 17 de abril de 2019, de autoria do Vereador Manoel Reginaldo de Medeiros, com votos de Parabéns ao diretor do DNIT, o Sr. Daniel de Almeida Dantas, agradecendo a colocação de uma placa com o nome de São João do Sabugi na BR-426, próximo ao trevo do ITANS. Facultou a palavra a quem dela quisesse usar, dela fez uso os Vereadores, João Batista Garcia de Medeiros pelo tempo regimental, Manoel Reginaldo de Medeiros pela liderança do DEM e Rutênio Humberto de Araújo Medeiros, pela liderança do PSDB. Dando continuidade aos trabalhos, o Sr. Presidente, colocou em única discussão e votação, as indicações nºs 061/2019, 062/2019 e 063/2019, todas de autoria do Vereador Marcílio de Medeiros Dantas, as quais foram aprovadas por unanimidade dos presentes. Em única discussão e votação a indicação nº 065/2019, de autoria do vereador André Luiz Fernandes de Medeiros, a qual foi aprovado por unanimidade dos presentes. Em única discussão e votação a indicação nº 066/2019, de autoria do Vereador Israel Felismino de Maria Neto, a qual foi aprovada por unanimidade. Em única discussão e votação a indicação nº 067/2019, de autoria do Vereador João Batista Garcia de Medeiros, a qual foi aprovada por unanimidade. Em única discussão e votação as Indicações nºs 068/2019 e 069/2019, de autoria do Vereador Manoel Reginaldo de Medeiros, as quais foram aprovadas por unanimidade. Em única discussão e votação a Indicação nº 070/2019, de autoria do Vereador André Luiz Fernandes de Medeiros, a qual foi aprovada por unanimidade. Em única discussão e votação os Requerimentos nºs 036/2019 e 037/2019, de autoria do Vereador Manoel Reginaldo de Medeiros, os quais foram aprovados por unanimidade. Em única discursão e votação o Requerimento nº 038/2019, foi retirado da Pauta pelo Vereador autor da matéria. Em única discussão e votação, a Moção de Parabéns nº 007/2019, de autoria do Vereador Manoel Reginaldo de Medeiros, com votos de Parabéns, ao diretor do DNIT, o Sr. Daniel de Almeida Dantas, agradecendo a colocação de uma placa com o nome de São João do Sabugi na BR-426, próximo ao trevo do ITANS, a qual foi aprovada por unanimidade dos presentes, requer ainda que seja dado conhecimento ao mesmo, através de Ofício. Em única discussão e votação a Moção de Pesar nº 014/2019, de autoria do Vereador Marcílio de Medeiros Dantas, com votos de pesar pelo falecimento do Sr. José de Medeiros Fernandes, ocorrido em 20 de abril de 2019, a qual foi aprovada por unanimidade. </w:t>
      </w:r>
      <w:r>
        <w:rPr>
          <w:rFonts w:cs="Arial" w:ascii="Arial" w:hAnsi="Arial"/>
          <w:sz w:val="24"/>
          <w:szCs w:val="24"/>
        </w:rPr>
        <w:t xml:space="preserve">Todo texto, consta gravado em DVD n.º 010/2019, arquivado na Secretaria desta Casa Legislativa. Nada mais havendo a tratar, o Sr. Presidente, agradeceu a presença de todos, convocou o Plenário, para a próxima Reunião Ordinária a ser realizada em 30 de Abril de 2019, ás 19:30h, neste mesmo local, mandou lavrar esta ata, que lida e aprovada, vai por todos assinada. Eu _______________________________, Secretária, designada a digitar esta ata, a digitei e assino. </w:t>
      </w:r>
    </w:p>
    <w:p>
      <w:pPr>
        <w:pStyle w:val="Normal"/>
        <w:spacing w:lineRule="auto" w:line="360"/>
        <w:jc w:val="both"/>
        <w:rPr>
          <w:rFonts w:ascii="Arial" w:hAnsi="Arial" w:cs="Arial"/>
          <w:sz w:val="26"/>
          <w:szCs w:val="24"/>
        </w:rPr>
      </w:pPr>
      <w:r>
        <w:rPr>
          <w:rFonts w:cs="Arial" w:ascii="Arial" w:hAnsi="Arial"/>
          <w:sz w:val="24"/>
          <w:szCs w:val="24"/>
        </w:rPr>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before="0" w:after="200"/>
        <w:jc w:val="both"/>
        <w:rPr/>
      </w:pPr>
      <w:r>
        <w:rPr>
          <w:rFonts w:cs="Arial" w:ascii="Arial" w:hAnsi="Arial"/>
          <w:sz w:val="24"/>
          <w:szCs w:val="24"/>
        </w:rPr>
        <w:t xml:space="preserve">________________________________________________                                                                                                                                           </w:t>
      </w:r>
    </w:p>
    <w:sectPr>
      <w:headerReference w:type="default" r:id="rId2"/>
      <w:type w:val="nextPage"/>
      <w:pgSz w:w="11906" w:h="16838"/>
      <w:pgMar w:left="1701" w:right="1701" w:gutter="0" w:header="709" w:top="1134" w:footer="0" w:bottom="1134"/>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LineNumbering">
    <w:name w:val="Lin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2:19:00Z</dcterms:created>
  <dc:creator>Usuario</dc:creator>
  <dc:description/>
  <cp:keywords/>
  <dc:language>en-US</dc:language>
  <cp:lastModifiedBy>Usuario</cp:lastModifiedBy>
  <cp:lastPrinted>2019-04-30T08:39:00Z</cp:lastPrinted>
  <dcterms:modified xsi:type="dcterms:W3CDTF">2019-04-30T11:40:00Z</dcterms:modified>
  <cp:revision>10</cp:revision>
  <dc:subject/>
  <dc:title/>
</cp:coreProperties>
</file>