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8ª Reunião Ordinária, da 18ª Legislatura, da Câmara Municipal de São João do Sabugi-RN, realizada em 16 de abril de 2019. Aos dezesseis dias, do mês de abril, do ano de dois mil e dezenove, nesta cidade de São João do Sabugi, Estado do Rio Grande do Norte, reuniu-se a Câmara Municipal de Vereadores, sob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a qual foi aprovada por todos. Solicitou do 1° Secretário da Mesa Diretora, que fizesse a leitura das matérias a serem inscritas no expediente de hoje. Que constou a Indicação nº 061/2019, de 05 de abril de 2019, de autoria do Vereador Marcílio de Medeiros Dantas, que solicita do Poder Executivo Municipal que seja colocada uma Faixa de Pedestre, juntamente com um quebra-molas na AV. Honório Maciel, ao lado da casa de Dario Gorgônio e outro quebra-molas juntamente com a faixa de Pedestre na Rua Padre Joaquim Félix, ao lado da Igreja Matriz de São João Batista. Indicação nº 062/2019, de 05 de abril de 2019, de autoria do Vereador Marcílio de Medeiros Dantas, solicita do Poder Executivo Municipal que sejam construídos dois quebra-molas, na Rua Ananias Dantas, próximo à casa de Israel Felismino. Indicação nº 063/2019, de 05 de abril de 2019, de autoria do Vereador Marcílio de Medeiros Dantas, solicita do Poder Executivo Municipal, que sejam construídos três quebra-molas, na rua Sebastião de Medeiros Brito, sendo um nas proximidades da Panificadora de Boca, um na esquina da Casa de Moacir e o outro na frente da casa de Radilson Lucena. Indicação nº 065/2019, de 11 de abril de 2019, de autoria do Vereador André Luiz Fernandes de Medeiros, solicitando do Poder Executivo, que seja feita a pavimentação da Rua Juvenal Antônio de Brito. Indicação nº 066/2019, de 12 de abril de 2019, de autoria do Vereador Israel Felismino de Maria Neto, solicitando do Poder Executivo Municipal, que seja construída uma piscina para aula de hidroginástica, para os idosos do nosso Município. Indicação nº 067/2019, de 15 de abril de 2019, de autoria do Vereador João Batista Garcia de Medeiros, solicita do Poder Executivo Municipal, que seja feita a recuperação das estradas vicinais do Município. Indicação nº 068/2019, de 15 de abril de 2019, de autoria do Vereador Manoel Reginaldo de Medeiros, solicitando do Poder Executivo Municipal, que seja feita a limpeza, reforma e ampliação no Canal das Flores. Indicação nº 069/2019, de 15 de abril de 2019 de autoria do Vereador Manoel Reginaldo de Medeiros, solicitando do Poder Executivo Municipal que seja feito o reparo no calçamento na rua Francisco Luiz, em frente a oficina de Heleno. Indicação n</w:t>
      </w:r>
      <w:r>
        <w:rPr>
          <w:rFonts w:cs="Arial" w:ascii="Arial" w:hAnsi="Arial"/>
          <w:sz w:val="26"/>
          <w:szCs w:val="24"/>
        </w:rPr>
        <w:t xml:space="preserve">º 070/2019, de 15 de abril de 2019, de autoria do Vereador André Luiz Fernandes de Medeiros, solicita do Poder Executivo Municipal, que seja feita a Pavimentação da rua Antônio de Brito. Requerimento n° 036/2019, de 15 de abril de 2019, de autoria do Vereador Manoel Reginaldo de Medeiros, solicita a Senadora Zenaide Maia, que envie uma Emenda Parlamentar ao Poder Executivo Municipal, solicitando a construção de um Canal para receber água das chuvas, ligando os Bairros Vale do Sabugi e Baixa da Coruja. Requerimento nº 037/2019, de 15 de abril de 2019, de autoria do Vereador Manoel Reginaldo de Medeiros, solicita que seja enviado Ofício ao Comando do Corpo de Bombeiros solicitando que seja feita uma fiscalização nos Prédios Públicos do Município. Requerimento nº 038/2019, de 15 de abril de 2019, de autoria do Vereador João Batista Garcia de Medeiros, requer que seja enviado Ofício aos referidos órgãos, DNOCS, ANA e IGARN, solicitando com urgência o fechamento da Comporta do Açude Sabugi, localizado no Município de São João do Sabugi. Moção de Pesar nº 011/2019, de 15 de abril de 2019, de autoria da Mesa Diretora e demais Vereadores, com votos de Profundo Pesar pelo falecimento da Senhora Angélica Araújo de Medeiros, ocorrido no dia 07 de abril de 2019. Moção de Pesar nº 012/2019, de 15 de abril de 2019, de autoria do Vereador João Batista Garcia de Medeiros, com voto de profundo pesar, pelo falecimento do Sr. Inácio Severino de Medeiros, ocorrido no dia 11 de abril de 2019. Moção de Pesar nº 013/2019, de 15 de abril de 2019, de autoria do Vereador Quintino Liberalino de Araújo, com votos de profundo pesar, pelo falecimento do Sr. Juvino Bispo de Medeiros, ocorrido no dia 15 de abril de 2019. Moção de Parabéns nº 006/2019, de 08 de abril de 2019, de autoria do Vereador Marcílio de Medeiros Dantas, com votos de Parabéns ao Vereador Israel Felismino de Maria Neto e ao funcionário desta casa Matheus de Medeiros Araújo, pela passagem de seu aniversário, ocorrido em 08 de abril de 2019. Facultou a palavra a quem dela quisesse usar, dela fez uso os Vereadores, João Batista Garcia de Medeiros e Manoel Reginaldo de Medeiros, pelo tempo regimental. Dando continuidade aos trabalhos, o Sr. Presidente, colocou em única discussão e votação o Veto Integral, de autoria do Poder Executivo Municipal, ao Projeto de Lei complementar nº 001/2018, de autoria do Poder Legislativo, o qual foi aprovado por unanimidade. Em única discussão e votação a indicação nº 051/2019, de autoria do vereador André Luiz Fernandes de Medeiros, a qual foi aprovado por unanimidade. Em única discussão e votação as indicações nº 052/2019 e 053/2019, de autoria do Vereador Quintino Liberalino de Araújo, as quais foram aprovadas por unanimidade. Em única discussão e votação as indicações 054/2019, 055/2019 e 056/2019, todas de autoria do Vereador Wilson Pereira Mariz Júnior, as quais foram aprovadas por unanimidade. Em única discussão e votação a Indicação nº 058/2019, de autoria do Vereador Manoel Reginaldo de Medeiros, a qual foi aprovada por unanimidade. Em única discussão e votação as Indicações nº 059/2019 e 060/2019, de autoria do Vereador João Batista Garcia de Medeiros, as quais foram aprovadas por unanimidade. Em única discussão e votação a Indicação nº 064/2019, de autoria do Vereador André Luiz Fernandes de Medeiros, a qual foi aprovada por unanimidade. Em única discussão e votação o Requerimento nº 022/2019, de autoria do Vereador Israel Felismino de Maria Neto, o qual foi aprovado por unanimidade. Em única discussão e votação o Requerimento nº 028/2019, de autoria do Vereador Marcílio de Medeiros Dantas, o qual foi aprovado por unanimidade. Em única discussão e votação o Requerimento nº 029/2019, de autoria do Vereador Manoel Reginaldo de Medeiros, o qual foi aprovado por unanimidade. Em única discussão e votação o Requerimento nº 030/2019, de autoria do Vereador Israel Felismino de Maria Neto, o qual foi aprovado por unanimidade. Em única discussão e votação os Requerimentos nºs 031/2019, 032/2019 e 033/2019 de autoria do Vereador Israel Felismino de Maria Neto, os quais foram aprovados por unanimidade. Em única discussão e votação o Requerimento nº 034/2019, de autoria do Vereador Manoel Reginaldo de Medeiros, o qual foi aprovado por unanimidade. Em única discussão e votação o Requerimento nº 035/2019, de autoria do Vereador André Luiz Fernandes de Medeiros, o qual foi aprovado por unanimidade. Em única discussão e votação, a Moção de Parabéns nº 006/2019, de autoria do Vereador Marcílio de Medeiros Dantas, com votos de Parabéns, ao Vereador Israel Felismino de Maria Neto e ao funcionário Matheus de Medeiros Araújo, pela passagem de seus aniversários, ocorridos em 08 de abril de 2019, requer ainda que seja dado conhecimento aos mesmos, através de Ofício. Em única discussão e votação a Moção de Pesar nº 011/2019, de autoria da Mesa Diretora e todos os Vereadores, com votos de pesar pelo falecimento da Srª. Angélica Araújo de Medeiros, ocorrido em 07 de abril de 2019, a qual foi aprovada por unanimidade. Em única discussão e votação a Moção de Pesar nº 012/2019, de autoria do Vereador João Batista Garcia de Medeiros e subscrita por todos os vereadores, com votos de Pesar pelo falecimento do Sr. Inácio Severino de Medeiros, ocorrido em 11 de abril de 2019, o qual foi aprovado por unanimidade. Em única discussão e votação a Moção de Pesar nº 013/2019, de autoria do Vereador Quintino Liberalino de Araújo e subscrita por todos os Vereadores, pelo falecimento do Sr. Juvino Bispo de Medeiros, ocorrido em 15 de abril de 2019, requer ainda que seja dado conhecimento as famílias enlutadas, através de Ofício. </w:t>
      </w:r>
      <w:r>
        <w:rPr>
          <w:rFonts w:cs="Arial" w:ascii="Arial" w:hAnsi="Arial"/>
          <w:sz w:val="24"/>
          <w:szCs w:val="24"/>
        </w:rPr>
        <w:t xml:space="preserve">Todo texto, consta gravado em DVD n.º 009/2019, arquivado na Secretaria desta Casa Legislativa. Nada mais havendo a tratar, o Sr. Presidente, agradeceu a presença de todos, convocou o Plenário, para a próxima Audiência Pública a ser realizada em 24 de Abril de 2019, ás 19:30h, neste mesmo local, mandou lavrar esta ata, que lida e aprovada, vai por todos assinada. Eu _______________________________, Secretária, designada a digitar esta ata, a digitei e assino. </w:t>
      </w:r>
    </w:p>
    <w:p>
      <w:pPr>
        <w:pStyle w:val="Normal"/>
        <w:spacing w:lineRule="auto" w:line="360"/>
        <w:jc w:val="both"/>
        <w:rPr>
          <w:rFonts w:ascii="Arial" w:hAnsi="Arial" w:cs="Arial"/>
          <w:sz w:val="26"/>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pPr>
      <w:r>
        <w:rPr>
          <w:rFonts w:cs="Arial" w:ascii="Arial" w:hAnsi="Arial"/>
          <w:sz w:val="24"/>
          <w:szCs w:val="24"/>
        </w:rPr>
        <w:t xml:space="preserve">________________________________________________                                                                                                                                           </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9:00Z</dcterms:created>
  <dc:creator>Usuario</dc:creator>
  <dc:description/>
  <cp:keywords/>
  <dc:language>en-US</dc:language>
  <cp:lastModifiedBy>Usuario</cp:lastModifiedBy>
  <cp:lastPrinted>2019-04-11T09:13:00Z</cp:lastPrinted>
  <dcterms:modified xsi:type="dcterms:W3CDTF">2019-04-22T14:15:00Z</dcterms:modified>
  <cp:revision>4</cp:revision>
  <dc:subject/>
  <dc:title/>
</cp:coreProperties>
</file>