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t>Ata da 6ª Reunião Ordinária, da 18ª Legislatura, da Câmara Municipal de São João do Sabugi-RN, realizada em 02 de abril de 2019. Aos dois dias, do mês de abril, do ano de dois mil e dezenove, nesta cidade de São João do Sabugi, Estado do Rio Grande do Norte, reuniu-se a Câmara Municipal de Vereadores, sob a Presidência de Marcílio de Medeiros Dantas. Feita a chamada como de estilo, verificou-se estarem presentes os vereadores, André Luiz Fernandes de Medeiros, Israel Felismino de Maria Neto, João Batista Garcia de Medeiros, Manoel Reginaldo de Medeiros, Paulo Eduardo Fonseca Mafra, Quintino Liberalino de Araújo, Rutênio Humberto de Araújo Medeiros e Wilson Pereira Mariz Júnior. Havendo quórum e número legal, o Sr. Presidente declarou aberto os trabalhos, autorizou o Segundo Secretário da Mesa Diretora a fazer a leitura do cabeçalho do livro de presença e em seguida colher as assinaturas dos Vereadores presentes. Autoriza a Secretária Geral a fazer a leitura da Ata da Sessão anterior e Ata das Comissões Permanentes, a qual foi aprovada por todos. Solicitou do 1° Secretário da Mesa Diretora, que fizesse a leitura das matérias a serem inscritas no expediente de hoje. Que constou o Projeto de Lei nº 001/2019, de 26 de março de 2019, de autoria do Vereador Marcílio de Medeiros Dantas, que dispõe sobre o tempo de espera em filas de atendimento dos usuários de Serviços no interior das Agências Bancárias no Município de São João do Sabugi-RN; Projeto de Resolução nº 002/2019, de 1º de abril de 2019, de autoria do Vereador André Luiz Fernandes de Medeiros, que altera o Regimento Interno da Câmara Municipal de São João do Sabugi-RN e dá outras providências. Projeto de Lei nº 006/2019, de 27 de março de 2019, de autoria do Poder Executivo Municipal que altera a Lei nº 688/2015, e dá outras providências. Indicação nº 044/2019, de 27 de março de 2019, de autoria do Vereador Paulo Eduardo Fonseca Mafra, que indica ao Poder Executivo Municipal, para que seja elaborado um Projeto de Lei, para que durante feriados e finais de semanas, permaneça uma farmácia de plantão, para atender a população. Indicação nº 045/2019, de 27 de março de 2019, de autoria do Vereador Paulo Eduardo Fonseca Mafra, que indica ao Poder Executivo Municipal, para que sejam implantadas câmaras nas principais saídas do Município. Indicação nº 046/2019, de 27 de março de 2019, de autoria do Vereador Quintino Liberalino de Araújo, que indica ao Poder Executivo Municipal, que seja feito o calçamento na vila do Acampamento, começando da Capela de São Sebastião até o final da rua. Indicação nº 047/2019, de 27 de março de 2019, de autoria do vereador João Batista Garcia de Medeiros, indica ao Poder Executivo Municipal, que seja feito o calçamento da Rua Manoel Lucas de Araújo. Indicação nº 048/2019, de 27 de março de 2019, de autoria do Vereador Israel Felismino de Maria Neto, indica o Poder Executivo Municipal, que seja feita a pavimentação da Rua por trás da Capela de Nossa Senhora Aparecida. Indicação nº 049/2019, de 29 de março de 2019, de autoria do Vereador João Batista Garcia de Medeiros, indica ao Poder Executivo Municipal, que sejam colocadas Placas de Sinalização, na RN 89, uma indicando a saída para a cidade de Serra Negra do Norte e a outra indicando a saída para as cidades de Ouro Branco e Várzea na Paraíba. Indicação nº 050/2019, de 29 de março de 2019 de autoria do Vereador Manoel Reginaldo de Medeiros, indica a Secretaria de Ação Social, que seja efetuada a compra de uma cadeira de rodas, e que seja, doada à Dandara, pois a mesma está necessitando, e sua família não tem condições de comprar. Requerimento nº 023/2019, de 27 de março de 2019, de autoria do Vereador Israel Felismino de Maria Neto, requer que seja enviado Ofício ao Deputado Federal João Maia, solicitando que seja viabilizada, uma emenda parlamentar, para o reaparelhamento das Unidades de Saúde: Kival de Araújo Gorgônio e do Posto de Saúde da comunidade Cachos do nosso Município. Requerimento nº 024/2019, de 20 de março de 2019, de autoria do Vereador Manoel Reginaldo de Medeiros, requer que seja enviado Ofício ao Diretor do DER, solicitando Placas se Sinalização na RN 118 que liga São João do Sabugi, Caicó e Ipueira. Requerimento nº 025/2019, de 29 de março de 2019, de autoria do vereador Manoel Reginaldo de Medeiros, requer que seja enviado Ofício ao DER, solicitando que sejam colocadas Placas indicando divisas dos Municípios de Caicó, São João do Sabugi e Ipueira. Requerimento nº 026/2019, de 29 de março de 2019, de autoria do Vereador André Luiz Fernandes de Medeiros, requer que seja enviado Ofício a COSERN, solicitando que seja feita melhoria no sistema elétrico, visando combater as falhas no fornecimento de energia, em Nosso Município. Requerimento nº 027/2019, de 1º de abril de 2019, de autoria do Vereador Israel Felismino de Maria Neto, requer que seja enviado Ofício a Senhora Governadora do Estado, solicitando que seja construído uma Ponte sobre o Riacho da Matinha, na RN 89, que liga São João do Sabugi à Ouro Branco. Requerimento nº 028/2019, de 1º de abril de 2019, de autoria do Vereador Marcílio de Medeiros Dantas, solicitando que seja convocada Audiência Pública, para discutir a MP 871, e a Reforma da Previdência, sendo convidados a Srª Prefeita Municipal, Sindicato dos Trabalhadores Rurais, Sindicato dos Servidores Municipais, FETAM e a FETARN. Em seguida o Sr. Presidente declarou encerrada as inscrições dos Oradores à Tribuna, sendo usada pelos vereadores, Rutênio Humberto de Araújo Medeiros, Israel Felismino de Maria Neto e Manoel Reginaldo de Medeiros. Dando continuidade aos trabalhos, o Sr. Presidente solicitou do Plenário a dispensa de tramitação das Comissões Permanentes, do Projeto de Lei nº 006/2019, de autoria do Poder Executivo Municipal, por ser em caráter de urgência, o qual foi aceito por todos. Em única discussão e votação, o Projeto de Lei nº 006/2019, de autoria do Poder Executivo Municipal, o qual foi aprovado por unanimidade. Em única discussão e votação, o Projeto de Lei complementar nº 001/2019, de autoria do Poder Executivo Municipal, o qual foi aprovado por unanimidade. Em única discussão e votação a indicação nº 032/2019, de autoria do Vereador Israel Felismino de Maria Neto, a qual foi aprovada por unanimidade. Em única discussão e votação as indicações nºs 033/2019, 034/2019 e 035/2019, todos de autoria do Vereador Wilson Pereira Mariz Júnior, as quais foram aprovados por unanimidade. Em única discussão e votação, as indicações nºs 036/2019 e 037/2019, de autoria do Vereador João Batista Garcia de Medeiros as quais foram aprovadas por unanimidade. Em única discussão e votação, as indicações nºs 038/2019 e 039/2019, de autoria do Vereador Rutênio Humberto de Araújo Medeiros as quais foram aprovados por unanimidade. Em única discussão e votação, a indicação nº 040/2019, de autoria do Vereador Israel Felismino de Maria Neto, a qual foi aprovada por unanimidade. Em única discussão e votação as Indicações nºs 041/2019, 042/2019 e 043/2019, ambos de autoria do Vereador Manoel Reginaldo de Medeiros, as quais foram aprovadas por unanimidade. Em única discussão e votação, o Requerimento nº 020/2019, de autoria do Vereador Rutênio Humberto de Araújo Medeiros, o qual foi aprovado por unanimidade. Em única discussão e votação o Requerimento 021/2019, de autoria do Vereador Israel Felismino de Maria Neto, o qual foi aprovado por unanimidade. Em única discussão e votação a Moção de Parabéns nº 002/2019, de autoria do Vereador André Luiz Fernandes de Medeiros, o qual foi aprovada por unanimidade, com votos de Parabéns a jovem Yane Fernandes, Atleta Sabugiense, que foi destaque nos últimos jogos escolares do Rio Grande do Norte (JERNS), na categoria sub-16, logo após, a mesma foi convidada a participar da Seleção de Vôlei do Estado. A equipe Norte – Riograndense sub-16, foi a terceira colocada na competição. Em única discussão e votação, a moção de Parabéns nº 003/2019, de autoria do vereador Marcílio de Medeiros Dantas, com votos de Parabéns, ao Sr. Adriano Francionaldo Araújo de Azevedo, pela iniciativa da operação tapa buraco na RN – 118, para realização da prova de atletismo que ocorreu no dia 24 de março de 2019, a qual foi aprovada por unanimidade. Em seguida, o Sr. Presidente encaminhou o Projeto de Lei complementar nº 002/2019 e o VETO INTEGRAL, do Projeto de Lei complementar nº 001/2018, todos de autoria do Poder Executivo Municipal, para receber parecer das Comissões Permanentes. Encaminhou o Projeto de Lei nº 001/2019, de autoria do Vereador Marcílio de Medeiros Dantas e o Projeto de Resolução nº 002/2019, de autoria do Vereador André Luiz Fernandes de Medeiros, para receber parecer das Comissões Permanentes. Todo texto consta gravado em DVD n° 007/2019, arquivado na Secretaria desta casa Legislativa. Nada mais havendo a tratar, o Sr° Presidente, agradeceu a presença de todos, convidou o Plenário para próxima Sessão Ordinária, dia 09 de abril de 2019, as 19:30 horas. Declarou encerrada a presente sessão, e mandou lavrar esta ata, que lida e aprovada, vai por todos assinada. Eu_______________________________, Secretária, designada a digitar esta ata, a digitei e assino.</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before="0" w:after="200"/>
        <w:jc w:val="both"/>
        <w:rPr>
          <w:rFonts w:ascii="Arial" w:hAnsi="Arial" w:cs="Arial"/>
          <w:sz w:val="24"/>
          <w:szCs w:val="24"/>
        </w:rPr>
      </w:pPr>
      <w:r>
        <w:rPr>
          <w:rFonts w:cs="Arial" w:ascii="Arial" w:hAnsi="Arial"/>
          <w:sz w:val="24"/>
          <w:szCs w:val="24"/>
        </w:rPr>
        <w:t>________________________________________________</w:t>
      </w:r>
    </w:p>
    <w:sectPr>
      <w:headerReference w:type="default" r:id="rId2"/>
      <w:type w:val="nextPage"/>
      <w:pgSz w:w="11906" w:h="16838"/>
      <w:pgMar w:left="1701" w:right="1701" w:gutter="0" w:header="709" w:top="1134" w:footer="0" w:bottom="1134"/>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LineNumbering">
    <w:name w:val="Lin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30:00Z</dcterms:created>
  <dc:creator>Usuario</dc:creator>
  <dc:description/>
  <cp:keywords/>
  <dc:language>en-US</dc:language>
  <cp:lastModifiedBy>Usuario</cp:lastModifiedBy>
  <cp:lastPrinted>2019-03-26T12:50:00Z</cp:lastPrinted>
  <dcterms:modified xsi:type="dcterms:W3CDTF">2019-04-05T13:43:00Z</dcterms:modified>
  <cp:revision>9</cp:revision>
  <dc:subject/>
  <dc:title/>
</cp:coreProperties>
</file>