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5ª Reunião Ordinária, da 18ª Legislatura, da Câmara Municipal de São João do Sabugi-RN, realizada em 26 de março de 2019. Aos vinte e seis dias do mês de março, do ano de dois mil e dezenove, nesta cidade de São João do Sabugi, Estado do Rio Grande do Norte, reuniu-se a Câmara Municipal de Vereadores, sob a Presidência d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Rutênio Humberto de Araújo Medeiros e Wilson Pereira Mariz Jú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a qual foi aprovada por todos. Solicitou do 1° Secretário da Mesa Diretora, que fizesse a leitura das matérias a serem inscritas no expediente de hoje. Que constou a Indicação nº 032/2019 de 26 de março de 2019 de autoria do Vereador Israel Felismino de Maria Neto, que indica ao Poder Executivo Municipal, que seja feito o concerto com Concreto na Passagem Molhada, no Riacho de Fora, próximo à casa de Manoel Eliseu. Indicação nº 033/2019, de 21 de março de 2019, de autoria do Vereador Wilson Pereira Mariz Júnior, que Indica ao Poder Executivo Municipal, que seja colocada uma Faixa de Pedestres, em frente a Capela de Nossa Senhora Aparecida, no Bairro São José. Indicação nº 034/2019, de 21 de março de 2019, de autoria do Vereador Wilson Pereira Mariz Júnior, que indica ao Poder Executivo Municipal, que seja colocado uma Faixa de Pedestres, ao lado da Loja Jucle. Indicação nº 035/2019, de 21 de março de 2019, de autoria do Vereador Wilson Pereira Mariz, que indica ao Poder Executivo Municipal que seja colocado um quebra-molas no cruzamento das Ruas Professor Antônio Carlos e Francisco Quinino de Araújo. Indicação nº 036/2019, de 21 de março de 2019, de autoria do Vereador João Batista Garcia de Medeiros, que indica ao Poder Executivo Municipal, que seja construído um Centro de Zoonoses, em nosso Município. Indicação 037/2019, de 21 de março de 2019, de autoria do Vereador João Batista Garcia de Medeiros, que indica ao Poder Executivo Municipal, que seja dada continuidade a Construção do Calçamento da Rua Pedro Nolasco Cavalcante. Indicação 038/2019, de 22 de março de 2019, de autoria do Vereador Rutênio Humberto de Araújo Medeiros, que indica ao Poder Executivo Municipal, a implantação do Sopão, nos Bairros Ipueirinha e Dary Dantas. Indicação nº 039/2019, de 22 de março de 2019 de autoria do Vereador Rutênio Humberto de Araújo Medeiros, que indica ao Poder Executivo Municipal, que seja efetuada a compra de dois detectores de Metais, um para a Escola Municipal Padre Joaquim Félix e outro para a Creche Maria Nilciene Mariz de Medeiros. Indicação nº 040/2019, de 26 de março de 2019, de autoria do Vereador Israel Felismino de Maria Neto, que indica ao Poder Executivo Municipal, que seja efetuada uma Quadra de Esportes na Comunidade Caeira. Indicação nº 041/2019, de 26 de março de 2019, de autoria do Vereador Manoel Reginaldo de Medeiros, que indica ao Poder Executivo Municipal que seja feita a reforma total no Campo de Futebol José Nogueira Filho. Indicação nº 042/2019, de 26 de março de 2019, de autoria do Vereador Manoel Reginaldo de Medeiros, que indica ao Poder Executivo Municipal, que seja feita uma reforma e ampliação do Hospital Municipal, com compras de novos equipamentos. Indicação nº 043/2019, de 26 de março de 2019, de autoria do Vereador Manoel Reginaldo de Medeiros, que indica ao Poder Executivo Municipal, que seja feita a limpeza do mato, nas laterais da RN-118, no trecho entre a Caixa D’água e o Bairro Ipueirinha. Requerimento nº 017/2019, de 26 de março de 2019, de autoria do Vereador Manoel Reginaldo de Medeiros, solicitando do Poder Executivo Municipal o relatório, no que diz respeito ao esgotamento Sanitário que está sendo despejado no Rio Sabugi. Requerimento nº 018/2019, de 19 de março de 2019, de autoria do Vereador Manoel Reginaldo de Medeiros, requer que seja enviado Ofício ao IDEMA- Instituto de Defesa do Meio Ambiente do RN, solicitando o relatório da obra do Esgotamento Sanitário, pois o esgoto está sendo despejado no Rio Sabugi. Requerimento nº 019/2019, de 19 de março de 2019, de autoria do Vereador Manoel Reginaldo de Medeiros, solicitando que seja enviado Ofício a FUNASA/RN, solicitando o relatório da obra do Esgotamento Sanitário, pois o esgoto está sendo despejado no Rio Sabugi. Requerimento nº 020/2019, de 22 de março de 2019, de autoria do Vereador Rutênio Humberto de Araújo Medeiros, requer que seja enviado Ofício ao Governo do Estado, solicitando a construção de Casas Populares. Requerimento nº 021/2019, de 26 de março de 2019, de autoria do Vereador Israel Felismino Neto, requer que seja firmado uma parceria, entre um Provedor de Internet em troca de acesso gratuito, nas Praças e Prédios Públicos Municipais. Constou o Ofício nº 051/2019, de 26 de março de 2019, da Srª Lydice Araújo de Medeiros Brito, Prefeita Municipal, ao Presidente da Câmara Municipal, o Sr. Marcílio de Medeiros Dantas, indicando o Vereador André Luíz Fernandes de Medeiros-MDB, para efetuar como Líder do Poder Executivo Municipal, junto a esta Casa Legislativa, durante o Biênio 2019-2020. Em seguida o Sr. Presidente declarou encerrada as Inscrições dos Oradores à Tribuna, sendo usada pelos Vereadores, João Batista Garcia de Medeiros, Marcílio de Medeiros Dantas, Manoel Reginaldo de Medeiros e Rutênio Humberto de Araújo Medeiros pelo tempo da liderança do Partido PSDB. Dando continuidade aos trabalhos, o Sr. Presidente colocou em única discussão e votação, a Indicação nº 023/2019, de autoria do Vereador André Luiz Fernandes de Medeiros, a qual foi aprovada por unanimidade. Em única discussão e votação a indicação nº 024/2019, de autoria do Vereador Wilson Pereira Mariz Júnior, a qual foi aprovada por unanimidade. Em única discussão e votação, a Indicação nº 025/2019, de 20 de março de 2019, de autoria do Vereador André Luiz Fernandes de Medeiros, a qual foi aprovada por unanimidade. Em única discussão e votação, a Indicação nº 026/2019, de autoria do Vereador Paulo Eduardo Fonseca Mafra, o qual foi aprovado por unanimidade. Em única discussão e votação a Indicação nº 027/2019, de autoria do Vereador Wilson Pereira Mariz Júnior, a qual foi a provada por unanimidade. Em única discussão e votação, a Indicação nº 028/2019, de autoria do Vereador Marcílio de Medeiros Dantas, a qual foi aprovada por unanimidade. Em única discussão e votação, a Indicação nº 029/2019, de autoria do Vereador Marcílio de Medeiros Dantas, a qual foi aprovada por unanimidade. Em única discussão e votação a Indicação nº 030/2019, de autoria do Vereador Quintino Liberalino de Araújo, a qual foi aprovada por unanimidade. Em única discussão e votação, a Indicação nº 031/2019, de autoria do Vereador Paulo Eduardo Fonseca Mafra, a qual foi a provada por unanimidade. Em única discussão e votação, os requerimentos nºs 009/2019, 010/2019, 011/2019 e 012/2019, ambos de autoria do Vereador Israel Felismino de Maria Neto, os quais foram aprovadas por unanimidade. Em única discussão e votação o requerimento 014/2019, de autoria do Vereador Rutênio Humberto de Araújo Medeiros, o qual foi aprovada por unanimidade. Em única discussão e votação o requerimento nº 015/2019, de autoria do Vereador Manoel Reginaldo de Medeiros, o qual foi aprovado por unanimidade. Em única discussão e votação os requerimentos nºs 017/2019, 018/2019 e 019/2019, de autoria do Vereador Manoel Reginaldo de Medeiros, os quais foram aprovados por unanimidade. Todo texto consta gravado em DVD n° 006/2019, arquivado na Secretaria desta casa Legislativa. Nada mais havendo a tratar, o Sr° Presidente, agradeceu a presença de todos, convocou o Plenário para próxima Reunião Ordinária, dia 02 de março de 2019, as 19:30 horas. Declarou encerrada a presente sessão, e mandou lavrar esta ata, que lida e aprovada, vai por todos assinada. Eu_______________________________, Secretária, designada a digitar esta ata, a digitei e assin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0:00Z</dcterms:created>
  <dc:creator>Usuario</dc:creator>
  <dc:description/>
  <cp:keywords/>
  <dc:language>en-US</dc:language>
  <cp:lastModifiedBy>Usuario</cp:lastModifiedBy>
  <cp:lastPrinted>2019-03-26T12:50:00Z</cp:lastPrinted>
  <dcterms:modified xsi:type="dcterms:W3CDTF">2019-03-28T13:12:00Z</dcterms:modified>
  <cp:revision>5</cp:revision>
  <dc:subject/>
  <dc:title/>
</cp:coreProperties>
</file>