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Ata da 4ª Reunião Ordinária, da 18ª Legislatura, da Câmara Municipal de São João do Sabugi-RN, realizada em 30 de julho de 2019. Aos trinta dias do mês de Julho, do ano de dois mil e dezenove, nesta cidade de São João do Sabugi, Estado do Rio Grande do Norte, reuniu-se a Câmara Municipal de Vereadores, sob a Presidência do Presidente Marcílio de Medeiros Dantas. Feita a chamada como de estilo, verificou-se estarem presentes os vereadores, André Luiz Fernandes de Medeiros, Israel Felismino de Maria Neto, João Batista Garcia de Medeiros, Manoel Reginaldo de Medeiros, Paulo Eduardo Fonseca Mafra, Quintino Liberalino de Araújo e Wilson Pereira Mariz Júnior. Havendo quórum e número legal, o Sr. Presidente declarou aberto os trabalhos, autorizou o Segundo Secretário da Mesa Diretora a fazer a leitura do cabeçalho do livro de presença e em seguida colher as assinaturas dos Vereadores presentes. Autorizou a Secretária Geral a fazer a leitura da Ata da Sessão anterior e a Ata das Comissões Permanentes, a qual foi aprovada por todos. Solicitou do 1º Secretário da Mesa Diretora, que fizesse a leitura das matérias a serem inscritas no expediente de hoje. Que constou a Indicação nº 124/2019, de 24 de julho de 2019, de autoria do vereador Manoel Reginaldo de Medeiros, solicitando do Poder Executivo Municipal, que sejam feitas rampas nas calçadas das Avenidas Honório Maciel e Tenente Antônio de Medeiros. Indicação nº 125/2019, de 24 de julho de 2019, de autoria do vereador Manoel Reginaldo de Medeiros, solicitando do Poder Executivo Municipal, que seja feita a manutenção do Micro-ônibus que transporta estudantes. Indicação nº 126/2019, de 26 de julho de 2019, de autoria do vereador Manoel Reginaldo de Medeiros, requer que seja enviado Ofício ao Secretário de Obras, solicitando que seja feita a desobstrução e limpeza do PV, que fica localizado à rua Clementino Antônio de Morais. Indicação nº 127/2016, de autoria do Vereador Manoel Reginaldo de Medeiros, solicitando do Poder Executivo Municipal, que seja concluído o calçamento na Av. Tenente Antônio de Medeiros a RN-118. Indicação nº 128/2019, de 26 de julho de 2019, de autoria do Vereador Israel Felismino de Maria Neto, solicitando do Poder Executivo Municipal, que seja criada a casa da Cultura Sabugiense. Requerimento nº 065/2019, de 24 de julho de 2019, de autoria do Vereador Manoel Reginaldo de Medeiros, requer que seja enviado ofício ao Governo do Estado, solicitando a perfuração e instalação de um poço tubular na comunidade São João de Cima. Requerimento nº 066/2019, de 24 de julho de 2019, de autoria do Vereador Manoel Reginaldo de Medeiros, requer que seja enviado ofício ao DER, solicitando que sejam colocadas faixas de pedestres, em frente a lanchonete de Irandir. Emenda Modificativa nº 001/2019, de 25 de julho de 2019, de autoria dos Vereadores Manoel Reginaldo de Medeiros e Israel Felismino de Maria Neto. Que altera-se o art. 3º do Projeto de Lei nº 010/2019, passando a ter a seguinte redação. Art. 3º, atendidas as disposições constantes nos artigos anteriores, será paga gratificação de R$ 200,00 (DUZENTOS REAIS), exclusivamente aos Servidores efetivos membros titulares da Comissão Permanente de Bens Móveis, em exercício da função, em conformidade com a legislação em Vigor. Moção de Parabéns nº 010/2019. De 29 de julho de 2019, de autoria do Vereador André Luiz Fernandes de Medeiros e subscrita pelos Vereadores, Marcílio de Medeiros Dantas, Israel Felismino de Maria Neto e Manoel Reginaldo de Medeiros. Com votos de parabéns ao Jovem Sali Elias, pela conquista da medalha de ouro nas para Olimpíadas Universitárias ocorrido em São Paulo. Moção de Pesar nº 029/2019, de 26 de julho de 2019, de autoria do Vereador Wilson Pereira Mariz Júnior, requer que após a tramitação regimental, seja consignada em Ata, votos de Profundo Pesar pelo falecimento da Srº. Geraldo Mariz de Medeiros, ocorrido em 03 de julho de 2019. Facultou a palavra, a quem dela quisesse usar, como ninguém solicitou, o Srº. Presidente colocou em única discussão e votação, o parecer da Ata da Comissão Permanentes nº 003/2019, de constituição e justiça, a qual deu parecer favorável à aprovação por dois votos à favor e um contra, votaram à favor os Vereadores Israel Feslimino de Maria Neto e o Vereador Manoel Reginaldo de Medeiros e votou conta o Vereador André Luiz Fernandes de Medeiros. Em única discussão e votação a Emenda Modificativa nº 001/2019, a qual foi aprovada por sete votos à favor e um contra do Vereador André Luiz Fernandes de Medeiros. Em única discussão e votação, o projeto de Lei Complementar nº 003/2019, de autoria do Poder Executivo Municipal, para alterar a Carga horária semanal e salário base do Cargo de contador e dá outras providências. A qual foi aprovado por unanimidade dos presentes. Em única discussão e Votação, a Emenda Modificativa nº 001/2019, de autoria do Vereador Israel Felismino de Maria Neto e Manoel Reginaldo de Medeiros, ao Projeto de Lei nº 010/2019, de autoria do Poder Executivo Municipal, que altera o Art. 3º do projeto de Lei nº 010/2019, passando a ter a seguinte redação: Art. 3º atendido as disposições constantes nos artigos anteriores, será paga gratificação de R$ 200,00 ( DUZENTOS REAIS), exclusivamente aos Servidores efetivos membros titulares da Comissão Permanente de Bens Móveis, em exercício da função de conformidade com a legislação em Vigor, a qual foi aprovada o Projeto de Lei e a Emenda Modificativa, por sete votos à favor e um contra do Vereador André Luiz Fernandes de Medeiros. Em única discussão e votação, a Indicação nºs 116/2019, 117 e 118/2019, todos de autoria do Vereador Manoel Reginaldo de Medeiros, os quais foram aprovados por unanimidade. Em única discussão e votação a Indicação nº 119/2019 de autoria do Vereador Quintino Liberalino de Araújo, a qual foi aprovada por unanimidade dos presentes. Em única discussão e votação, a Indicação nº 120/2019, de autoria do Vereador André Luiz Fernandes de Medeiros, a qual foi aprovada por unanimidade dos presentes. Em única discussão e votação as Indicações nºs 121/2019 e 122/2019, todos de autoria do Vereador Israel Felismino de Maria Neto, as quais foram aprovadas por unanimidade. Em única discussão e votação a Indicação nº 123/2019, de autoria do vereador Manoel Reginaldo de Medeiros, a qual foi aprovada por unanimidade. Em única discussão e votação os Requerimentos nºs 061/2019 e 062/2019, de autoria do vereador Manoel Reginaldo de Medeiros, os quais foram aprovados por unanimidade. Em única discussão e votação os Requerimentos n</w:t>
      </w:r>
      <w:r>
        <w:rPr>
          <w:rFonts w:cs="Arial" w:ascii="Arial" w:hAnsi="Arial"/>
          <w:sz w:val="26"/>
          <w:szCs w:val="24"/>
        </w:rPr>
        <w:t>ºs 063/2019 e 064/2019, de autoria do vereador Israel Felismino de Maria Neto, os quais foram aprovados por unanimidade. Em única discussão e votação, a Moção de Parabéns n</w:t>
      </w:r>
      <w:r>
        <w:rPr>
          <w:rFonts w:cs="Arial" w:ascii="Arial" w:hAnsi="Arial"/>
          <w:sz w:val="28"/>
          <w:szCs w:val="24"/>
        </w:rPr>
        <w:t xml:space="preserve">º </w:t>
      </w:r>
      <w:r>
        <w:rPr>
          <w:rFonts w:cs="Arial" w:ascii="Arial" w:hAnsi="Arial"/>
          <w:sz w:val="24"/>
          <w:szCs w:val="24"/>
        </w:rPr>
        <w:t xml:space="preserve">010/2019, de autoria do vereador André Luiz Fernandes de Medeiros, com votos de Parabéns ao Jovem Sali Elias, pela conquista da medalha de ouro nas para Olimpíadas universitárias, ocorrido em São Paulo, o qual foi aprovado por unanimidade. Em única discussão e votação, a Moção de Pesar nº 029/2019, de autoria do Vereador Wilson Pereira Mariz Júnior, com votos de profundo Pesar, pelo falecimento do Srº. Geraldo Mariz de Medeiros, ocorrido em 03 de julho de 2019, o qual foi aprovado por unanimidade, requer que seja dado conhecimento a família enlutada através de ofício. Todo o texto, consta gravado em DVD n.º 022/2019, arquivado na Secretaria desta Casa Legislativa. Nada mais havendo a tratar, o Sr. Presidente, agradeceu a presença de todos e convocou o Plenário, para a próxima Sessão Ordinária, a ser realizada em 06 de Agosto de 2019, as 19:30 horas, neste mesmo local, declarou encerrada a presente sessão e mandou lavrar esta Ata, que lida e aprovada, vai por todos assinada. Eu _______________________________, Secretária, designada a digitar esta ata, a digitei e assino. </w:t>
      </w:r>
    </w:p>
    <w:p>
      <w:pPr>
        <w:pStyle w:val="Normal"/>
        <w:spacing w:lineRule="auto" w:line="360"/>
        <w:jc w:val="both"/>
        <w:rPr>
          <w:rFonts w:ascii="Arial" w:hAnsi="Arial" w:cs="Arial"/>
          <w:sz w:val="26"/>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pPr>
      <w:r>
        <w:rPr>
          <w:rFonts w:cs="Arial" w:ascii="Arial" w:hAnsi="Arial"/>
          <w:sz w:val="24"/>
          <w:szCs w:val="24"/>
        </w:rPr>
        <w:t xml:space="preserve">________________________________________________                                                                                                                                           </w:t>
      </w:r>
    </w:p>
    <w:sectPr>
      <w:headerReference w:type="default" r:id="rId2"/>
      <w:type w:val="nextPage"/>
      <w:pgSz w:w="11906" w:h="16838"/>
      <w:pgMar w:left="1701" w:right="1701" w:gutter="0" w:header="709" w:top="1134" w:footer="0" w:bottom="56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25:00Z</dcterms:created>
  <dc:creator>Usuario</dc:creator>
  <dc:description/>
  <cp:keywords/>
  <dc:language>en-US</dc:language>
  <cp:lastModifiedBy>Usuario</cp:lastModifiedBy>
  <cp:lastPrinted>2019-07-12T10:43:00Z</cp:lastPrinted>
  <dcterms:modified xsi:type="dcterms:W3CDTF">2019-08-06T13:52:00Z</dcterms:modified>
  <cp:revision>4</cp:revision>
  <dc:subject/>
  <dc:title/>
</cp:coreProperties>
</file>