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4"/>
        </w:rPr>
      </w:pPr>
      <w:r>
        <w:rPr>
          <w:rFonts w:cs="Arial" w:ascii="Arial" w:hAnsi="Arial"/>
          <w:sz w:val="24"/>
          <w:szCs w:val="24"/>
        </w:rPr>
        <w:t>Ata da 4ª Reunião Ordinária, da 18ª Legislatura, da Câmara Municipal de São João do Sabugi-RN, realizada em 20 de março de 2019. Aos vinte dias do mês de março, do ano de dois mil e dezenove, nesta cidade de São João do Sabugi, Estado do Rio Grande do Norte, reuniu-se a Câmara Municipal de Vereadores, sob a Presidência d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o 1° Secretário da Mesa Diretora, que fizesse a leitura das matérias a serem inscritas no expediente de hoje. Que constou, o projeto de Lei n° 005/2019, de 18 de março de 2019, de autoria do Poder Executivo Municipal, que Dispõe sobre a Política Municipal de Turismo e Institui o Conselho Municipal de Turismo e da outras providencias. Indicação n° 023/2019 de 14de março de 2019, de autoria dos Vereador André Luiz Fernandes de Medeiros, que indica ao poder Executivo Municipal, a reforma do campo de Futebol José Nogueira Filho e que seja colocada iluminação no mesmo. Indicação n° 024/2019, de autoria do vereador Wilson Pereira Mariz Júnior, que indica ao Poder Executivo Municipal, a colocação do alambrado, construção de arquibancadas e fazer o calçamento ao redor do campo na sua parte interna. Indicação n°25/2019, de 14 de março de 2019, de autoria André Luiz Fernandes de Medeiros, que indica ao Poder Executivo Municipal, a reforma do Ginásio de Esportes Ivonilson Cavalcante. Indicação n°26/2019, de 14 de março de 2019, de autoria do Vereador Paulo Eduardo Fonseca Mafra, que indica ao Poder Executivo Municipal, a continuidade do calçamento na Rua Professor Antônio Carlos, em frente a casa de Paulo Bilinha, até o Bar da Cajarana. Indicação n° 027/2019, de 15 de março 2019, de autoria do Vereador Wilson Pereira Mariz Júnior, que indica ao Poder Executivo Municipal a construção de três Mata-Burro, no Sitio Barra do Pau Apique, de propriedade de Antônio de Joca , Macedônio Garcia e Dina Vale. Indicação n° 028/2019, de 19 de março de 2019, de autoria do Vereador Marcílio de Medeiros Dantas, que indica ao Poder Executivo Municipal, a compra de Três Geradores, um para unidade Mista de Saúde, Dr. Kival de Araújo Gorgônio e os demais para os PSFS. Indicação n° 029/2019, de 19 de março de 2019, de autoria do Vereador Marcílio de Medeiros Dantas, que indica ao Poder Executivo Municipal, que seja Feito um Projeto de Energia Solar, para todos os Prédios Públicos Municipais. Indicação n°030/2019, de 19 de março de 2019, de autoria Quintino Liberalino de Araújo, que indica ao Poder Executivo Municipal, a construção de dois Quebra-Molas, na Rua Antônio Salviano de Souza, um no início da rua e o outro no final. Indicação n° 031/2019, 19 de março 2019, de autoria do Vereador Paulo Eduardo Fonseca Mafra, que indica ao Poder Municipal, a construção de uma Anel Viário na entrada da cidade, dando início ao lado da casa de Wernek, passando em frente a casa do Sitio de Nozinho Fernandes, passando no loteamento José do Patrocínio Fernandes e tendo fim, na saída da RN-118, que liga São João do Sabugi á Ipueira. Requerimento n° 009/2019, de 8 de março de 2019, de autoria do Vereador Israel Felismino de Maria Neto, solicitando o do Poder Executivo Municipal o envio a esta Câmara Municipal, a notificação e os extratos constando o valor das multas aplicadas a empresa e canteiros pelo abandono da Obra do Esgotamento Sanitário. Requerimento n° 010/2019, de 8 de março de 2019, de autoria do Vereador Israel Felismino de Maria Neto, solicitando que seja encaminhado o oficio ao instituto Brasileiro do Meio Ambiente e dos Recursos Naturais Renováveis. IBAMA, requer que seja doado a Associação Comunitária dos Criadores de Abelhas Sabugienses-COCAS, madeira apreendida onde a Associação possa transformar essa madeira em caixas, para os Apicultores envolvidos possam melhorarem suas produções. Requerimento n°011/2019, de 8 de março de 2019, de autoria do Vereador Israel Felismino de Maria Neto, requer que seja enviado oficio a companhia de Águas e Esgotos do RN ( CAERN ) , solicitando que seja feita uma ligação com  água encanada, para a unidade de beneficiamento do mel pertencente a Associação Comunitária dos Criadores de Abelhas Sabugienses-ACOCAS, próximo a RN-118. Requerimento 012/2019, de 8 de março de 2019, de autoria do Vereador Israel Felismino Maria Neto, solicitando que seja enviado a Câmara Municipal, todos os extratos da Cosipa, dos anos de 2016,2017 e 2018. Moção de Pesar n°006/2019, de 15 de março de 2019, de autoria do Vereador João Batista de Medeiros, e subscrita por todos os Vereadores presentes, com votos de profundo pesar pelo falecimento do Sr° Francisco Fernandes de Brito, ocorrido em 4 de março de 2019. Moção de pesar n° 007/2019, de 19 de março de 2019, de autoria do Vereador Marcílio de Medeiros Dantas e subscrita por todos os Vereadores presentes, com votos de profundo pesar, pelo falecimento da Sr° Ericina Maria de Araújo Medeiros ocorrido em 16 de março de 2019. Moção de pesar n° 008/2019, de 20 de março de 2019, de autoria do Vereador Quintino Liberalino de Araújo e subscrita por todos os Vereadores, com votos de profundo pesar, pelo falecimento do Sr° José Lucena de Assis, ocorrido em 2 de março de 2019. Moção de pesar n° 009/2019, de 19 de março de 2019, de autoria do Vereador Quintino Liberalino de Araújo e subscrita com votos de profundo pesar, pelo falecimento do Sr° Francisco Dantas Lopes, ocorrido em 9 de fevereiro de 2019. Emoção de pesar n° 0010/2019, de 19 de março de 2019, de autoria da mesa diretora e subscrita por todos os Vereadores presentes, com votos de profundo pesar, pelo falecimento da Srª Maria Belmira de Medeiros, ocorrido em 12 de março de 2019, requer ainda, que seja dado conhecimento as famílias enlutadas através de oficio. Em seguida o Sr° Presidente declarou encerrada as Inscrições dos Oradores a Tribuna, sendo usada pelos Vereadores Marcílio De Medeiros Dantas, João Batista Garcia de Medeiros e Manoel Reginaldo de Medeiros. Dando continuidade aos trabalhos, o Sr° Presidente Solicitou do plenário a dispensa das Comissões Permanentes, aos projetos de Leis n°s 002/2019 e 005/2019, todos do Poder de Autoria do Poder Executivo Municipal, por ser em caráter de urgência, os quais foram acatados por todos os presentes. Em seguida o Sr° Presidente colocou em única discussão e votação o Projeto de Lei n° 002/2019, de autoria do poder Executivo Municipal, que autoriza o poder Executivo a celebrar Convênio com Instituto Euvaldo LODI e da outras providências, o qual foi aprovado por unanimidade dos presentes. Em única discussão em votação o projeto de Lei n° 005/2019, de autoria do Poder Executivo Municipal, que dispõe sobre a Política Municipal de Turismo e Institui o Conselho Municipal de Turismo e dá outras providências, o qual foi aprovado por unanimidade dos presentes. Em única discussão e votação, o requerimento n° 013/2019, de autoria do Vereador Paulo Eduardo de Fonseca Mafra, o qual foi aprovado por unanimidade dos presentes. Em única discussão e votação, requerimento n° 015/2019, de autoria do Vereador Manoel Reginaldo de Medeiros, o qual foi aprovado por unanimidade dos presentes. Em única discussão e votação as Indicações n°s 014/2019 e 015/2019, ambas de autoria do Vereador Paulo Eduardo de Fonseca Mafra, as quais foram aprovadas por unanimidade dos presentes. Em única discussão e votação, as indicações n°s 016/2019, 017/2019 e 018/2019, ambas de autorias do Vereador João Batista Garcia de Medeiros, as quais foram aprovadas por unanimidade dos presentes. Em única discussão e votação as Indicações n°s 019/2019, 020/2019 e 021/2019, ambas de autoria do Vereador Manoel Reginaldo de Medeiros, as quais foram aprovadas por unanimidade dos presentes. em única discussão e votação, a Indicação n° 022/2019, de autoria do Vereador, Wilson Pereira Mariz Júnior a qual foi aprovada por unanimidade dos presentes. Em única discussão e votação a Moção de pesar n° 006/2019, de autoria do Vereador João Batista Garcia de Medeiros e subscrita por todos os Vereados presente, com voto de profundo pesar, pelo falecimento do Sr° Francisco Fernandes de Brito, ocorrido em 4 de março de 2019, a qual foi aprovada por unanimidade dos presentes. Em única discussão e votação a Moção de pesar n° 007/2019, de autoria do Vereador Marcílio de Medeiros Dantas, e subscrita por todos os Vereados presentes, com voto de profundo pesar pelo falecimento da Srª Mericina Maria de Araújo Medeiros, ocorrido em 16 de março de 2019, a qual foi aprovada por unanimidade dos presentes. Em única discussão e votação, a Moção de pesar n° 008/2019, de 20 de março de 2019, de autoria do Vereador Quintino Liberalino de Araújo e subscrita por todos os Vereadores presentes, com votos de profundo pesar pelo falecimento do Sr° José Lucena de Assis, ocorrido em 02 de março de 2019, qual foi aprovado por unanimidade dos presentes. Em única discussão e votação a Moção de pesar n° 009/2019, de autoria do Vereador Quintino Liberalino de Araújo com votos de profundos pesar pelo falecimento do Sr° Francisco Dantas Lopes, ocorrido em 9 de feveiros de 2019, a qual foi aprovada por unanimidade dos presentes. Em única discussão e votação a Moção de pesar, n° 010/2019, de autoria da mesa diretora da Câmara Municipal, com voto de profundo pesar pelo falecimento da Srª Maria Belmira de Medeiros, ocorrido em 12 de março de 2019, a qual foi aprovada por unanimidade dos presentes. Todo texto consta gravado em DVD n° 005/2019, arquivado na Secretaria desta casa Legislativa. Nada mais havendo a tratar, o Sr° Presidente, agradeceu a presença de todos, convocou o Plenário para próxima Reunião Ordinária, dia 26 de março de 2019, as 19:00 horas. Declarou encerrada a presente sessão, e mandou lavrar esta ata, que lida e aprovada, vai por todos assinada. Eu .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0:00Z</dcterms:created>
  <dc:creator>Usuario</dc:creator>
  <dc:description/>
  <cp:keywords/>
  <dc:language>en-US</dc:language>
  <cp:lastModifiedBy>Usuario</cp:lastModifiedBy>
  <cp:lastPrinted>2019-03-26T12:50:00Z</cp:lastPrinted>
  <dcterms:modified xsi:type="dcterms:W3CDTF">2019-03-26T15:51:00Z</dcterms:modified>
  <cp:revision>3</cp:revision>
  <dc:subject/>
  <dc:title/>
</cp:coreProperties>
</file>