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3ª Reunião Ordinária, da 18ª Legislatura, da Câmara Municipal de São João do Sabugi-RN, realizada em 12 de março de 2019. Aos doze dias do mês de março, do ano de dois mil e dezenove, nesta cidade de São João do Sabugi, Estado do Rio Grande do Norte, reuniu-se a Câmara Municipal de Vereadores, sob a Presidência de Marcílio de Medeiros Dantas. Feita a chamada como de estilo, verificou-se estarem presentes os vereadores, André Luiz Fernandes de Medeiros, João Batista Garcia de Medeiros, Manoel Reginaldo de Medeiros, Paulo Eduardo Fonseca Mafra, Quintino Liberalino de Araújo, Rutênio Humberto de Araújo Medeiros e Wilson Pereira Mariz Júnior. Havendo quórum e número legal, o Sr. Presidente declarou aberto os trabalhos, autorizou o Segundo Secretário da Mesa Diretora, a fazer a leitura do cabeçalho do livro de presença e em seguida colher as assinaturas dos Vereadores presentes. Autoriza a Secretária Geral a fazer a leitura da Ata da Sessão anterior, a qual foi aprovada por todos. Solicitou da Secretária Geral, que fizesse a leitura das matérias a serem inscritas no expediente de hoje. Que constou o Requerimento nº 013/2019, de 08 de março de 2019, de autoria do Vereador Paulo Eduardo Fonseca Mafra, Requer que seja enviado Ofício a COSERN, através da Prefeitura Municipal, solicitando que seja instalado uma rede de energia, na Rua Virgílio Carlos de Medeiros. Requerimento nº 014/2019, de 11 de março de 2019, de autoria do Vereador Rutênio Humberto de Araújo Medeiros, requer que seja enviado Ofício a Governadora do Estado do Rio Grande do Norte, a Senhora Fátima Bezerra e ao Ilustríssimo Diretor Geral do Departamento de Estado de Rodagens-DER, Leandro Marques Dantas, solicitando reparo na Ponte sobre o Rio Sabugi, localizada na RN-118, altura do Município de São João do Sabugi. Requerimento nº 015/2019, de 11 de março de 2019, de autoria do Vereador Manoel Reginaldo de Medeiros, requer que seja enviado Ofício ao Chefe Regional da CAERN, para a liberação de água, para o loteamento Nova Sabugi. Indicação nº 014/2019, de 08 de março de 2019, de autoria do Vereador Paulo Eduardo Fonseca Mafra, solicitando do Poder Executivo Municipal, para que seja construída uma quadra de esportes, entre os bairros Ipueirinha e São José. Indicação nº 015/2019 de 08 de março de 2019 de autoria do vereador Paulo Eduardo Fonseca Mafra, que indica ao Poder Executivo Municipal, que seja construída uma Academia de Ginástica para os Idosos, no terreno por trás do Centro de Treinamento Eunice de Assis Fonseca. Indicação nº 016/2019, de 08 de março de 2019 de autoria do vereador João Batista Garcia de Medeiros, que indica ao Poder Executivo Municipal, que seja feita uma Restauração Urgente no Matadouro Público. Indicação nº 017/2019, de 11 de março de 2019, de autoria do Vereador João Batista Garcia de Medeiros, que indica ao Poder Executivo Municipal, que seja feito o roço na RN-118, no trecho que liga São João do Sabugi, até a divisa com a cidade de Ipueira. Indicação nº 018/2019, de 11 de março de 2019, de autoria do Vereador João Batista Garcia de Medeiros, que indica ao Poder Executivo Municipal, que seja construída uma Passagem Molhada, no Riacho Salgado. Indicação nº 019/2019, de 11 de março de 2019, de autoria do Vereador Manoel Reginaldo de Medeiros, indica ao Poder Executivo Municipal, a operação Tapa Buraco na avenida principal do nosso Município. Indicação nº 020/2019, de 11 de março, de autoria do Vereador Manoel Reginaldo de Medeiros, indica ao Poder Executivo Municipal, que seja feito o calçamento ao redor do Matadouro Público Municipal, e nas Vias que dão acesso ao mesmo, como Novo horizonte e o Loteamento Nova Sabugi. Indicação nº 021/2019, de 11 de março de 2019, de autoria do Vereador Manoel Reginaldo de Medeiros, que indica ao Poder Executivo Municipal, que seja feito a Reforma e o funcionamento do Centro de Saúde, na Comunidade Cachos. Indicação nº 022/2019 de 11 de março de 2019, de autoria do Vereador Wilson Pereira Mariz Júnior, que indica ao Poder Executivo Municipal, que seja construído um Abrigo para Idosos. Moção de Agradecimento nº 001/2019, de 08 de março de 2019, de autoria do Vereador André Luiz Fernandes de Medeiros, requer que após a tramitação regimental, seja consignado em Ata, votos de agradecimento pela contribuição doada ao Carnaval Sabugiense, agradecemos ao Caminhão do Frevo, Bloco Insônia, Bloco das Virgens, Filarmônica Honório Maciel, Bolachinha, Zé Pereira e demais Blocos Carnavalescos e todos aqueles que contribuíram direta ou indiretamente, para a realização do Carnaval Sabugiense 2019. Moção de Pesar n° 005/2019, de autoria do Vereador André Luiz Fernandes de Medeiros, com votos de profundo pesar, pelo falecimento do Sr. Saturnino Adelino de Souza, ocorrido em 14 de janeiro de 2019, requer que seja dado conhecimento a Família enlutada. Dando continuidade aos trabalhos, o Sr. Presidente declarou encerrada as Inscrições dos Oradores a Tribuna, como ninguém quis fazer uso da palavra o Sr. Presidente encaminhou o Projeto de Lei nº 002/2019, o Projeto de Lei Complementar nº 001/2019 e o veto Integral ao Projeto de Lei Complementar nº 001/2018, todos de autoria do Poder Executivo Municipal para serem analisados pelas Comissões Permanentes. Em seguida o Vereador André Luiz Fernandes de Medeiros, solicitou do Sr. Presidente a retirada da Pauta os Requerimentos 001/2019 e 002/2019. Dando continuidade aos trabalhos o Sr. Presidente Colocou em única discussão e votação, o Requerimento nº 003/2019 de autoria do Vereador André Luiz Fernandes de Medeiros, o qual foi aprovado por unanimidade dos presentes. Em única discussão e votação o Requerimento nº 004/2019, 005/2019 e 006/2019 todos de autoria do Vereador Manoel Reginaldo de Medeiros, os quais foram aprovados por unanimidade dos presentes. Em única discussão e votação o Requerimento n° 007/2019, de autoria do Vereador Marcílio de Medeiros Dantas, o qual foi aprovado por unanimidade dos presentes. Em única discussão e votação, o Requerimento nº 008/2019, de autoria do Vereador Marcílio de Medeiros Dantas, o qual foi aprovado por unanimidade dos presentes. Em única discussão e votação a Indicação nº 001/2019, 002/2019 e 003/2019 todos de autoria do Vereador João Batista Garcia de Medeiros, as quais foram aprovadas por unanimidade dos presentes. Em única discussão e votação as indicações nº 004/2019, 005/2019 e 006/2019 todas de autoria do Vereador Wilson Pereira Mariz Júnior, as quais foram aprovadas por unanimidade dos presentes. Em única discussão e votação a Indicação nº 007/2019, de autoria do Vereador Quintino Liberalino de Araújo a qual foi aprovada por unanimidade dos presentes. Em única discussão e votação as indicações nºs 008/2019, 009/2019, 010/2019, 011/2019, 012/2019 e a 013/2019, todas de autoria do Vereador Rutênio Humberto de Araújo Medeiros, as quais foram aprovadas por unanimidade dos presentes. Em única discussão e votação a Moção de Pesar nº 005/2019, de autoria do vereador André Luiz Fernandes de Medeiros com votos de Profundo Pesar, pelo falecimento do Sr. Saturnino Adelino de Souza, ocorrido em 14 de janeiro de 2019, a qual foi aprovada por unanimidade dos presentes. Em única discussão e votação a Moção de agradecimento nº 001/2019, de autoria do Vereador André Luiz Fernandes de Medeiros, com votos de agradecimento pela contribuição doada ao carnaval Sabugiense, em agradecimento ao Caminhão do Frevo, Bloco Insônia, Bloco das Virgens, Filarmônica Honório Maciel, Bolachinha, Zé Pereira e demais Blocos Carnavalescos e todos aqueles que contribuíram direta ou indiretamente, para a realização do Carnaval Sabugiense 2019. Todo o texto consta gravado em DVD nº 004/2019, arquivado na Secretaria desta Casa Legislativa. Nada mais havendo a tratar, o Sr. Presidente, agradeceu a presença de todos, convocou o Plenário para próxima Reunião Ordinária, dia 20 de março de 2019,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Eu _______________________________, Secretária, designada a digitar esta ata, a digitei e assin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9:00Z</dcterms:created>
  <dc:creator>Usuario</dc:creator>
  <dc:description/>
  <cp:keywords/>
  <dc:language>en-US</dc:language>
  <cp:lastModifiedBy>Usuario</cp:lastModifiedBy>
  <cp:lastPrinted>2019-03-18T10:12:00Z</cp:lastPrinted>
  <dcterms:modified xsi:type="dcterms:W3CDTF">2019-03-20T12:33:00Z</dcterms:modified>
  <cp:revision>59</cp:revision>
  <dc:subject/>
  <dc:title/>
</cp:coreProperties>
</file>