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 xml:space="preserve">Ata da 1ª Reunião Ordinária, da 18ª Legislatura, da Câmara Municipal de São João do Sabugi/RN, realizada em 14 de fevereiro de 2019. Aos quatorze dias do mês de fevereiro do ano de dois mil e dezenove, nesta cidade de São João do Sabugi, estado do Rio Grande do Norte, reuniu-se a Câmara Municipal de Vereadores com convocação para realização ordinária, sob a Presidência de Marcílio de Medeiros Dantas. Feita a chamada como de estilo, verificou-se estarem presentes os Vereadores, André Luiz Fernandes de Medeiros, Israel Felismino de Maria Neto, João Batista Garcia de Medeiros, Manoel Reginaldo de Medeiros, Paulo Eduardo Fonseca Mafra, Quintino Liberalino de Araújo e Wilson Pereira Mariz Junior. Havendo quórum e número legal, o Sr. Presidente declarou aberto os trabalhos convidando para tomar assento na Mesa, a exma. Sr.ª Prefeita Municipal, Lydice Araújo de Medeiros Brito. Autorizou o Segundo Secretário da Mesa Diretora, a fazer a leitura do cabeçalho do livro de registro de presença e em seguida colher a assinatura dos Vereadores presentes. Dando continuidade aos trabalhos o Sr. Presidente comunicou ao plenário que nesta seção a Sr.ª Prefeita Lydice Araújo de Medeiros Brito fará a leitura da Mensagem Anual perante esta Casa. Em seguida o Sr. Presidente facultou a palavra a Sr.ª Prefeita Municipal, que agradeceu a presença de todos, disse que está no 3º ano de gestão e veio mostrar algumas das principais ações desenvolvidas no ano passado, com conquistas obtidas ao longo de 2018, bem como algumas perspectivas para o ano 2019. Falou sobre a crise econômica, crise esta que afetou o repasse de receitas, interferindo diretamente no cumprimento das ações e estratégicas do planejamento anual. Espera a finalização do Projeto de Esgotamento Sanitário, a conclusão da obra de abastecimento de água na Zona Rural e os convênios firmados com Instituições. Falou sobre o que fez e o que pretende fazer em todas as secretarias. E finalizou suas palavras, agradecendo os que fazem a Gestão Municipal, os Vereadores, as parceiras existentes entre Poderes e Instituições e a população. E que em meio as situações de instabilidade, trabalhar em grupo é imprescindível para amenização dos efeitos de crises de quaisquer naturezas, disse que está aberta ao diálogo, as propostas, opiniões e críticas que resultem na melhoria de nossa gestão, no desenvolvimento de São João do Sabugi e no bem-estar de nossa população. Todo texto consta gravado em DVD nº 002/2019, arquivado na Secretaria desta Casa Legislativa. Nada mais havendo a tratar, o Sr. Presidente agradeceu a presença de todos e convidou o plenário para a próxima Sessão Ordinária para o dia 19 de fevereiro de 2019. Declarou encerrada a presente Sessão, mandou lavrar esta ata, que lida e aprovada, vai por todos assinada.  Eu _______________________________, Secretário, designado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even" r:id="rId2"/>
      <w:headerReference w:type="default" r:id="rId3"/>
      <w:headerReference w:type="first" r:id="rId4"/>
      <w:type w:val="nextPage"/>
      <w:pgSz w:w="11906" w:h="16838"/>
      <w:pgMar w:left="1701" w:right="1701" w:gutter="0" w:header="709" w:top="1134" w:footer="0" w:bottom="1134"/>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1</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Usuario</dc:creator>
  <dc:description/>
  <cp:keywords/>
  <dc:language>en-US</dc:language>
  <cp:lastModifiedBy>Usuario</cp:lastModifiedBy>
  <cp:lastPrinted>2018-02-27T16:26:00Z</cp:lastPrinted>
  <dcterms:modified xsi:type="dcterms:W3CDTF">2019-02-19T13:48:00Z</dcterms:modified>
  <cp:revision>46</cp:revision>
  <dc:subject/>
  <dc:title/>
</cp:coreProperties>
</file>