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t xml:space="preserve">Ata da 1ª Reunião Ordinária, da 18ª Legislatura, da Câmara Municipal de São João do Sabugi-RN, realizada em 09 de julho de 2019. Aos nove dias do mês de Julho, do ano de dois mil e dezenove, nesta cidade de São João do Sabugi, Estado do Rio Grande do Norte, reuniu-se a Câmara Municipal de Vereadores, sob a Presidência do Presidente Marcílio de Medeiros Dantas. Feita a chamada como de estilo, verificou-se estarem presentes os vereadores, André Luiz Fernandes de Medeiros, Israel Felismino de Maria Neto, João Batista Garcia de Medeiros, Manoel Reginaldo de Medeiros, Paulo Eduardo Fonseca Mafra, Quintino Liberalino de Araújo, Rutênio Humberto de Araújo Medeiros e Wilson Pereira Mariz Júnior. Havendo quórum e número legal, o Sr. Presidente declarou aberto os trabalhos, autorizou o Segundo Secretário da Mesa Diretora a fazer a leitura do cabeçalho do livro de presença e em seguida colher as assinaturas dos Vereadores presentes. Autorizou a Secretária Geral a fazer a leitura da Ata da Sessão anterior e a Ata das Comissões Permanentes, a qual foi aprovada por todos. Solicitou do 1º Secretário da Mesa Diretora, que fizesse a leitura das matérias a serem inscritas no expediente de hoje. Que constou o Projeto de Lei nº 008/2019, de 24 de abril de 2019, de autoria do Poder Executivo Municipal, que dispõe sobre as Diretrizes Orçamentárias, para elaboração do Orçamento Geral do Município para o exercício de 2020 e dá outras providências. Projeto de Lei nº 010/2019, de 05 de julho de 2019, de autoria do Poder Executivo Municipal, que concede gratificação de Função aos membros da Comissão Permanente de Bens Móveis do município de São João do Sabugi e dá outras providências. Projeto de Lei complementar nº 003/2019, de 05 de julho de 2019, de autoria do Poder Executivo Municipal, que altera a Lei Complementar nº 001/2015, para alterar a Carga horária semanal e salário base do cargo de contador e dá outras providências. Projeto de Decreto Legislativo nº 003/2019, de 08 de julho de 2019, de autoria do vereador André Luiz Fernandes de Medeiros, que concede Título de Cidadão Honorário de São João do Sabugi-RN, ao Padre Rodrigo Jovita Ubaldo. Indicação nº 109/2019, de 08 de julho de 2019, de autoria do vereador Manoel Reginaldo de Medeiros, solicita do Poder Executivo Municipal, que sejam colocadas placas de Indicação, na entrada do Açude Santo Antônio, na entrada do Sítio Riacho de Fora, em frente ao Clube Municipal e em frente ao CRAS. Requerimento nº 051/2019, de 08 de julho de 2019, de autoria do vereador André Luiz Fernandes de Medeiros, solicita do Poder Executivo Municipal, que seja convocado mais um Assistente Social para o município, aprovado no último concurso. Requerimento nº 052/2019, de 08 de julho de 2019, de autoria do Vereador Israel Felismino de Maria Neto, solicitando do Poder Executivo Municipal, que seja convocado um novo Técnico Agrícola para o município, aprovado no último concurso. Requerimento nº 053/2019, de 08 de julho de 2019, de autoria do Vereador Rutênio Humberto de Araújo Medeiros, solicitando do Poder Executivo Municipal, que sejam convocados mais quatro Técnicos de enfermagem para o Município, aprovado no último concurso. Requerimento nº 054/2019, de 08 de julho de 2019, de autoria do Vereador Manoel Reginaldo de Medeiros, requer que seja enviado Ofício a Empresa </w:t>
      </w:r>
      <w:r>
        <w:rPr>
          <w:rFonts w:cs="Arial" w:ascii="Arial" w:hAnsi="Arial"/>
          <w:color w:val="000000"/>
          <w:sz w:val="24"/>
          <w:szCs w:val="24"/>
        </w:rPr>
        <w:t>PACTUAL, solicitando uma cópia do Projeto de Implantação do Sistema de Abastecimento de Água na Zona Rural do Município de São João do Sabugi-RN</w:t>
      </w:r>
      <w:r>
        <w:rPr>
          <w:rFonts w:cs="Arial" w:ascii="Arial" w:hAnsi="Arial"/>
          <w:sz w:val="24"/>
          <w:szCs w:val="24"/>
        </w:rPr>
        <w:t xml:space="preserve">. Requerimento nº 055/2019, de 08 de julho de 2019, de autoria do vereador João Batista Garcia de Medeiros, requer que seja enviado ofício ao DNOCS, solicitando que seja feita a limpeza nas duas paredes do Açude Santo Antônio. Requerimento nº 056/2019, de 08 de julho de 2019, de autoria do Vereador Rutênio Humberto de Araújo Medeiros, solicitando do Poder Executivo Municipal, que seja instituído o Conselho Municipal do Patrimônio Histórico-Cultural e Natural de São João do Sabugi, nos termos do art.2º, da Lei Municipal nº 458/2005. Moção de Pesar nº 024/2019 de autoria do Vereador Quintino Liberalino de Araújo e subscrita pelo Vereador João Batista Garcia de Medeiros, com votos de profundo pesar pelo falecimento da Srª Adii Edilva de Brit, ocorrido em 14 de junho de 2019. Moção de Pesar nº 025/2019, de 08 de julho de 2019, de autoria do vereador Paulo Eduardo Fonseca Mafra e subscrita por todos os vereadores, com votos de profundo Pesar, pelo falecimento do Sr. Allan Darlyson de Araújo Medeiros, ocorrido em 15 de junho de 2019. Moção de Pesar nº 026/2019, de 08 de julho de 2019, de autoria do vereador Marcílio de Medeiros Dantas e subscrita por todos os vereadores, com votos de profundo pesar, pelo falecimento do jovem Gustavo Baruch Fernandes Rocha, ocorrido no dia 07 de julho de 2019. Moção de Pesar nº 027/2019, de autoria do vereador Wilson Pereira Mariz Júnior e subscrita por todos os vereadores, com votos de profundo pesar, pelo falecimento da Srª. Ana Joaquina de Medeiros Morais, ocorrido em 13 de junho de 2019. Facultou a palavra a quem dela quisesse usar, como ninguém quis usar a palavra, o Sr. Presidente solicitou do Plenário a dispensa de tramitação das Comissões Permanentes ao Projeto de Lei nº 008/2019, de 24 de abril de 2019, de autoria do Poder Executivo Municipal, a qual foi aceita por todos. Encaminhou o Projeto de Lei nº 010/2019 e o Projeto de Lei Complementar nº 003/2019, todos de autoria do Poder Executivo Municipal, para serem analisados pelas Comissões Permanentes. Em seguida o Sr. Presidente colocou em única discussão e votação, o Projeto de Lei nº 008/2019, de autoria do Poder Executivo Municipal, que dispõe sobre as Diretrizes Orçamentárias, para a elaboração do Orçamento Geral do Município, para o exercício de 2020 e dá outras providências, o qual foi aprovado por unanimidade e transformado em Lei. Em única discussão e votação, o Projeto de Lei nº 002/2019, de autoria do Vereador Rutênio Humberto de Araújo Medeiros, que instituí a Campanha “junho vermelho” no município de São João do Sabugi-RN, o qual foi aprovado por unanimidade e transformado em Lei. Em única discussão e votação, a Indicação nº 093/2019, de autoria do vereador Israel Felismino de Maria Neto, a qual foi aprovado por unanimidade. Em única discussão e votação a Indicação 101/2019, de autoria do Vereador Israel Felismino de Maria Neto, a qual foi aprovado por unanimidade. Em única discussão e votação a Indicação nº 102/2019, de autoria do vereador Israel Felismino de Maria Neto, o qual foi aprovado por unanimidade. Em única discussão e votação, a Indicação nº 104/2019, de autoria do vereador Manoel Reginaldo de Medeiros, a qual foi aprovada por unanimidade. Em única discussão e votação, as Indicações nºs 105/2019 e 106/2019, de autoria do Vereador Manoel Reginaldo de Medeiros, as quais foram aprovadas por unanimidade. Em única discussão e votação, a Indicação nº 107/2019, de autoria do vereador Rutênio Humberto de Araújo Medeiros, a qual foi aprovada por unanimidade. Em única discussão e votação a Indicação nº 108/2019, de autoria do Vereador Marcílio de Medeiros Dantas, a qual foi aprovada por unanimidade. Em única discussão e votação o Requerimento nº 050/2019 de autoria do Vereador Rutênio Humberto de Araújo Medeiros, o qual foi aprovado por unanimidade. Em única discussão e votação, a Moção de Pesar nº 024/2019, de autoria do Vereador Quintino Liberalino de Araújo e subscrito pelo Vereador João Batista Garcia de Medeiros, com voto de Profundo Pesar, pelo falecimento da Srª Adii Edilva de Brito, Ocorrido em 14 de junho de 2019, a qual foi aprovada por unanimidade. Em única discussão e votação, a Moção de Pesar nº 025/2019, de autoria do Vereador Paulo Eduardo Fonseca Mafra e subscrita por todos os Vereadores, com votos de Profundo Pesar, pelo falecimento do Srº Allan Darlyson de Araújo Medeiros, ocorrido em 15 de junho de 2019, a qual foi aprovada por unanimidade. Em única discussão e votação, a Moção de Pesar nº 026/2019 de autoria do Vereador Marcílio de Medeiros Dantas e subscrita por todos os Vereadores, com votos de Profundo Pesar, pelo falecimento do Jovem Gustavo Baruch Fernandes Rocha a qual foi aprovada por unanimidade. Em única discussão e votação a Moção de Pesar nº 027/2019 de autoria do Vereador Wilson Pereira Mariz Júnior e subscrita por todos os Vereadores, com votos de Profundo Pesar, pelo falecimento da Srª Ana Joaquina de Medeiros Morais, ocorrido em 13 de Junho de 2019, a qual foi aprovada por unanimidade. Todo o texto, consta gravado em DVD n.º 018/2019, arquivado na Secretaria desta Casa Legislativa. Nada mais havendo a tratar,o Sr. Presidente, agradeceu a presença de todos e convocou o Plenário, para a próxima Sessão Ordinária, a ser realizada em 16 de julho de 2019, as 19:30 horas, neste mesmo local, declarou encerrada a presente sessão e mandou lavrar esta Ata, que lida e aprovada, vai por todos assinada. Eu _______________________________, Secretária, designada a digitar esta ata, a digitei e assino. </w:t>
      </w:r>
    </w:p>
    <w:p>
      <w:pPr>
        <w:pStyle w:val="Normal"/>
        <w:spacing w:lineRule="auto" w:line="360"/>
        <w:jc w:val="both"/>
        <w:rPr>
          <w:rFonts w:ascii="Arial" w:hAnsi="Arial" w:cs="Arial"/>
          <w:sz w:val="26"/>
          <w:szCs w:val="24"/>
        </w:rPr>
      </w:pPr>
      <w:r>
        <w:rPr>
          <w:rFonts w:cs="Arial" w:ascii="Arial" w:hAnsi="Arial"/>
          <w:sz w:val="24"/>
          <w:szCs w:val="24"/>
        </w:rPr>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before="0" w:after="200"/>
        <w:jc w:val="both"/>
        <w:rPr/>
      </w:pPr>
      <w:r>
        <w:rPr>
          <w:rFonts w:cs="Arial" w:ascii="Arial" w:hAnsi="Arial"/>
          <w:sz w:val="24"/>
          <w:szCs w:val="24"/>
        </w:rPr>
        <w:t xml:space="preserve">________________________________________________                                                                                                                                           </w:t>
      </w:r>
    </w:p>
    <w:sectPr>
      <w:headerReference w:type="default" r:id="rId2"/>
      <w:type w:val="nextPage"/>
      <w:pgSz w:w="11906" w:h="16838"/>
      <w:pgMar w:left="1701" w:right="1701" w:gutter="0" w:header="709" w:top="1134" w:footer="0" w:bottom="568"/>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LineNumbering">
    <w:name w:val="Lin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19:00Z</dcterms:created>
  <dc:creator>Usuario</dc:creator>
  <dc:description/>
  <cp:keywords/>
  <dc:language>en-US</dc:language>
  <cp:lastModifiedBy>Usuario</cp:lastModifiedBy>
  <cp:lastPrinted>2019-07-12T10:43:00Z</cp:lastPrinted>
  <dcterms:modified xsi:type="dcterms:W3CDTF">2019-07-12T13:44:00Z</dcterms:modified>
  <cp:revision>28</cp:revision>
  <dc:subject/>
  <dc:title/>
</cp:coreProperties>
</file>