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sz w:val="24"/>
          <w:szCs w:val="24"/>
        </w:rPr>
        <w:t>Ata da 8ª Reunião Ordinária, do 2º Período de Sessões, da 4ª Legislatura, da Câmara Municipal de São João do Sabugi/RN, realizada em 24 de setembro de 2012. Aos vinte e quatro dias do mês de setembro do ano de dois mil e doze, nesta cidade de São João do Sabugi, Estado do Rio Grande do Norte, reuniu-se a Câmara Municipal de Vereadores, sob a Presidência de</w:t>
      </w:r>
      <w:r>
        <w:rPr>
          <w:rFonts w:cs="Arial"/>
          <w:color w:val="FF0000"/>
          <w:sz w:val="24"/>
          <w:szCs w:val="24"/>
        </w:rPr>
        <w:t xml:space="preserve"> </w:t>
      </w:r>
      <w:r>
        <w:rPr>
          <w:rFonts w:cs="Arial"/>
          <w:sz w:val="24"/>
          <w:szCs w:val="24"/>
        </w:rPr>
        <w:t>Cipriano Alves da Costa Neto. Feita a chamada como de estilo, verificou-se estarem presentes os Vereadores, Carlindo de Souza Dantas Junior, João Batista Garcia de Medeiros, Rutênio Humberto de Araújo Medeiros, Marcílio de Medeiros Dantas, Isaias José do Patrocínio Fernandes de Morais e Dalvaci Teixeira de Araújo.</w:t>
      </w:r>
      <w:r>
        <w:rPr>
          <w:rFonts w:cs="Arial"/>
          <w:color w:val="FF0000"/>
          <w:sz w:val="24"/>
          <w:szCs w:val="24"/>
        </w:rPr>
        <w:t xml:space="preserve"> </w:t>
      </w:r>
      <w:r>
        <w:rPr>
          <w:rFonts w:cs="Arial"/>
          <w:sz w:val="24"/>
          <w:szCs w:val="24"/>
        </w:rPr>
        <w:t>Havendo quorum e número legal, o Sr. Presidente declarou aberto os trabalhos, autorizou o 2º Secretário da Mesa Diretora a fazer a leitura do cabeçalho do livro de registro de presença e em seguida colher a assinatura dos Vereadores presentes.</w:t>
      </w:r>
      <w:r>
        <w:rPr>
          <w:rFonts w:cs="Arial"/>
          <w:color w:val="FF0000"/>
          <w:sz w:val="24"/>
          <w:szCs w:val="24"/>
        </w:rPr>
        <w:t xml:space="preserve"> </w:t>
      </w:r>
      <w:r>
        <w:rPr>
          <w:rFonts w:cs="Arial"/>
          <w:sz w:val="24"/>
          <w:szCs w:val="24"/>
        </w:rPr>
        <w:t xml:space="preserve">Autorizou a Secretária Geral a fazer a leitura da ata das Comissões e a ata Sessão anterior. Autorizou o 2º Secretário da Mesa a fazer a leitura das matérias a serem escritas no expediente de hoje, que constaram: MOÇÃO DE PESAR, de 17 de setembro de 2012, de autoria do Vereador Carlindo de Souza Dantas Junior, subscrita pelos Vereadores Cipriano Alves da Costa Neto, Rutênio Humberto de Araújo Medeiros e João Batista Garcia de Medeiros, requer que seja consignado em Ata, votos de profundo pesar pelo falecimento da Senhora, Cleide Macêdo Brito, ocorrido em 16 de setembro de 2012; MOÇÃO DE PESAR, de 29 de agosto de 2012, de autoria da Vereadora Dalvaci Teixeira de Araújo, subscrita pelo Vereador Carlindo de Souza Dantas Junior, requer que seja consignado em Ata, votos de profundo pesar pelo falecimento do Sr. Sebastião Mateus da Silva, ocorrido em 27 de agosto de 2012; MOÇÃO DE PESAR, de 18 de setembro de 2012, de autoria do Vereador João Batista Garcia de Medeiros, requer que seja consignado em Ata, votos de profundo pesar pelo falecimento do Sr. Evandro Brito da Silva, ocorrido em 11 de setembro de 2012; MOÇÃO DE PESAR, de 20 de setembro de 2012, de autoria da Mesa Diretora, requer que seja consignado em Ata, votos de profundo pesar pelo falecimento da Senhorita Maria Enedina do Carmo, ocorrido em 17 de setembro de 2012; MOÇÃO DE PESAR, de 20 de setembro de 2012, de autoria da Mesa Diretora, requer que seja consignado em Ata, votos de profundo pesar pelo falecimento do Sr. Ambrósio Antônio de Medeiros, ocorrido em 18 de setembro de 2012. Dando prosseguimento aos trabalhos o Sr. Presidente facultou a palavra a quem dela quisessem usar, ninguém querendo fazer uso da palavra passou-se a ordem do dia, colocou em única discussão e votação, PROJETO DE LEI Nº 012/2012, de autoria do Poder Executivo, aprovado por unanimidade; Em única discussão e votação, REQUERIMENTO Nº 048/2012, de autoria do Vereador Carlindo de Souza Dantas Junior, aprovado por unanimidade; Em única discussão e votação, MOÇÃO DE PESAR, de autoria do Vereador Carlindo de Souza Dantas Junior, subscrita pelos Vereadores Cipriano Alves da Costa Neto, Rutênio Humberto de Araújo Medeiros e João Batista Garcia de Medeiros, aprovada por unanimidade; Em única discussão e votação, MOÇÃO DE PESAR, de autoria da Vereadora Dalvaci Teixeira de Araújo, subscrita pelo Vereador Carlindo de Souza Dantas Junior, aprovada por unanimidade; Em única discussão e votação, MOÇÃO DE PESAR, de autoria do Vereador João Batista Garcia de Medeiros, aprovada por unanimidade; Em única discussão e votação, MOÇÃO DE PESAR, de autoria da Mesa Diretora, aprovada por unanimidade; Em única discussão e votação, MOÇÃO DE PESAR, de autoria da Mesa Diretora, aprovada por unanimidade. Todo texto consta gravado em DVD nº 027/2012, arquivado na Secretaria desta Casa Legislativa. Nada mais havendo a tratar, o Sr. Presidente agradeceu a presença de todos, convocou o plenário para próxima reunião ordinária dia 09 de outubro de 2012, às 19h30min, nesse mesmo local,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1:00Z</dcterms:created>
  <dc:creator>Usuario</dc:creator>
  <dc:description/>
  <dc:language>en-US</dc:language>
  <cp:lastModifiedBy>PRESIDENTE</cp:lastModifiedBy>
  <cp:lastPrinted>2012-08-20T10:43:00Z</cp:lastPrinted>
  <dcterms:modified xsi:type="dcterms:W3CDTF">2012-09-25T12:33:00Z</dcterms:modified>
  <cp:revision>9</cp:revision>
  <dc:subject/>
  <dc:title/>
</cp:coreProperties>
</file>