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>Ata da 7ª Reunião Ordinária, do 2º Período de Sessões, da 4ª Legislatura, da Câmara Municipal de São João do Sabugi/RN, realizada em 10 de setembro de 2012. Aos dez dias do mês de setembro do ano de dois mil e doze, nesta cidade de São João do Sabugi, Estado do Rio Grande do Norte, reuniu-se a Câmara Municipal de Vereadores, sob a Presidência de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lindo de Souza Dantas Junior. Feita a chamada como de estilo, verificou-se estarem presentes os Vereadores, João Batista Garcia de Medeiros, Alcides Carneiro de Morais, Marcílio de Medeiros Dantas e Isaias José do Patrocínio Fernandes de Morais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vendo quorum e número legal, o Sr. Presidente declarou aberto os trabalhos, autorizou o 2º Secretário da Mesa Diretora a fazer a leitura do cabeçalho do livro de registro de presença e em seguida colher a assinatura dos Vereadores presentes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utorizou a Secretária Geral a fazer a Leitura da Ata da Sessão anterior. Autorizou o 1º Secretário da Mesa a fazer a leitura das matérias a serem escritas no expediente de hoje, que constou: REQUERIMENTO Nº 048/2012, de 10 de setembro de 2012, de autoria do Vereador Carlindo de Souza Dantas Junior, requer que envie ofício ao DNOCS, solicitando a recuperação da Torre da Comporta d’água do Açude Sabugi. Dando prosseguimento aos trabalhos o Sr. Presidente facultou a palavra a quem dela quisessem usar, ninguém querendo fazer uso da palavra passou-se a ordem do dia, colocou em única discussão e votação, REQUERIMENTO Nº 044/2012, de autoria do Vereador Alcides Carneiro de Morais, o qual foi solicitado pelo Vereador autor a retirada da matéria em votação;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szCs w:val="24"/>
        </w:rPr>
        <w:t xml:space="preserve">Em única discussão e votação, REQUERIMENTO Nº 045/2012, de autoria do Vereador Marcílio de Medeiros Dantas, aprovado por unanimidade; Em única discussão e votação, REQUERIMENTO Nº 046/2012, de autoria do Vereador Marcílio de Medeiros Dantas, aprovado por unanimidade. Todo texto consta gravado em DVD nº 026/2012, arquivado na Secretaria desta Casa Legislativa. Nada mais havendo a tratar, o Sr. Presidente agradeceu a presença de todos, convocou o plenário para próxima reunião ordinária dia 24 de setembro de 2012, às 13horas, nesse mesmo local,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0:00Z</dcterms:created>
  <dc:creator>Usuario</dc:creator>
  <dc:description/>
  <dc:language>en-US</dc:language>
  <cp:lastModifiedBy>PRESIDENTE</cp:lastModifiedBy>
  <cp:lastPrinted>2012-08-20T10:43:00Z</cp:lastPrinted>
  <dcterms:modified xsi:type="dcterms:W3CDTF">2012-09-12T11:32:00Z</dcterms:modified>
  <cp:revision>9</cp:revision>
  <dc:subject/>
  <dc:title/>
</cp:coreProperties>
</file>