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pPr>
      <w:r>
        <w:rPr>
          <w:rFonts w:cs="Arial"/>
          <w:sz w:val="24"/>
          <w:szCs w:val="24"/>
        </w:rPr>
        <w:t xml:space="preserve">Ata da 7ª Reunião Ordinária, do 1º Período de Sessões, da 4ª Legislatura, da Câmara Municipal de São João do Sabugi/RN, realizada em 20 de março de 2012. Aos vinte dias do mês de março do ano de dois mil e doze, nesta cidade de São João do Sabugi, Estado do Rio Grande do Norte, reuniu-se a Câmara Municipal de Vereadores, sob a Presidência de Cipriano Alves da Costa Neto. Feita a chamada como de estilo, verificou-se estarem presentes os Vereadores, Carlindo de Souza Dantas Junior, Alcides Carneiro de Morais, João Batista Garcia de Medeiros, Rutênio Humberto de Araújo Medeiros, Yuri Giordano de Araújo Medeiros, Marcílio de Medeiros Dantas, Isaias José do Patrocínio Fernandes de Morais e Dalvaci Teixeira de Araújo. Havendo quorum e número legal, o Sr. Presidente, declarou aberto os trabalhos, autorizou o Segundo Secretário da Mesa Diretora, a fazer a leitura do cabeçalho do livro de registro de presença e em seguida colher a assinatura dos Vereadores presentes. Autorizou a Secretária Geral a fazer a Leitura da Ata da Sessão anterior e a leitura das atas das Comissões. Autorizou o 1º Secretário da Mesa Diretora a fazer a leitura das matérias a serem escritas no expediente de hoje, que constou: PROJETO DE LEI Nº 005/2012, de 13 de março de 2012, de autoria do Poder Executivo, que dispõe sobre a alteração do anexo II da Lei n.º 579/2009, de 14 de dezembro de 2009 e dá outras providências; EMENDA MODIFICATIVA Nº 003/2012, de 20 de março de 2012, de autoria da Mesa Diretora, que Acrescenta a rubrica “diária” ao anexo II do Orçamento Municipal referente aos valores destinados à Câmara Municipal, remanejando o valor de 75% da rubrica referente à “passagens e despesas com locomoção” para a rubrica “Diária” ora criada; REQUERIMENTO Nº 010/2012, de 08 de março de 2012, de autoria da Mesa Diretora, requer que seja convocada uma Audiência Publica com a presença do Exmo Sr. Prefeito Municipal, Exma. Sra. Juíza da Vara Única da Comarca de São João do Sabugi, Ilma. Sra. Oficiala de Registros e Tabeliã do Cartório de Ofícios e Notas de São João do Sabugi, Exmo. Sr. Promotor de Justiça e a população em geral, com o objetivo de discutir sobre as Leis Municipais 597/2010 e 623/2012 que tratam da concessão do direito de superfície, como também sobre o registro de títulos de aforamento concedidos antes da vigência do Novo Código Civil, más, que não haviam sido registrados em cartório; REQUERIMENTO Nº 013/2012, de 13 de março de 2012, de autoria do Vereador Cipriano Alves da Costa Neto, requer que envie oficio ao Prefeito Municipal solicitando informações do que irá funcionar no prédio onde funcionava a Escola Estadual Santa Teresinha; REQUERIMENTO Nº 015/2012, de 19 de março de 2012, de autoria do Vereador Alcides Carneiro de Morais, requer que </w:t>
      </w:r>
      <w:r>
        <w:rPr>
          <w:rFonts w:eastAsia="Calibri" w:cs="Arial"/>
          <w:bCs/>
          <w:sz w:val="24"/>
          <w:szCs w:val="24"/>
        </w:rPr>
        <w:t xml:space="preserve">envie oficio ao Ilmº. Sr. </w:t>
      </w:r>
      <w:r>
        <w:rPr>
          <w:rFonts w:eastAsia="Calibri" w:cs="Arial"/>
          <w:sz w:val="24"/>
          <w:szCs w:val="24"/>
        </w:rPr>
        <w:t>Haroldo Tajra</w:t>
      </w:r>
      <w:r>
        <w:rPr>
          <w:rFonts w:eastAsia="Calibri" w:cs="Arial"/>
          <w:bCs/>
          <w:sz w:val="24"/>
          <w:szCs w:val="24"/>
        </w:rPr>
        <w:t>, Diretor do INTERLEGIS, solicitando a inclusão da Câmara Municipal de Vereadores de São João do Sabugi-RN no Programa de Modernização do Legislativo (PML), previsto no contrato com o Banco Interamericano de Desenvolvimento (BID), para que possa receber doação de notebooks para melhor desenvolv</w:t>
      </w:r>
      <w:r>
        <w:rPr>
          <w:rFonts w:cs="Arial"/>
          <w:bCs/>
          <w:sz w:val="24"/>
          <w:szCs w:val="24"/>
        </w:rPr>
        <w:t xml:space="preserve">er suas atividades legislativas; INDICAÇÃO Nº 003/2012, de 13 de março de 2012, de autoria do Vereador Yuri Giordano de Araújo Medeiros, que indica ao Sr. Prefeito Municipal que seja construída Lombadas na Rua Sebastião de Medeiros Brito, localizada no Bairro Vale do Sabugi; INDICAÇÃO Nº 004/2012, de 19 de março de 2012, de autoria do Vereador Isaias José do Patrocínio Fernandes de Morais, que indica ao Sr. Prefeito Municipal que seja doado Terrenos aos Pescadores da Colônia Z64 que não possuem Casa Própria, para construção de Casas através do programa Minha Casa Minha Vida; MOÇÃO DE PARABÉNS, de 19 de março de 2012, de autoria do Vereador Cipriano Alves da Costa Neto, subscrita pelo Vereador João Batista Garcia de Medeiros, requer que seja consignado em Ata votos de Parabéns ao Padre Joaquim José de Oliveira, Pároco da Paróquia de São João Batista, pela realização da Festa de São José, Padroeiro da Comunidade Vila Barra dos Cachos, zona Rural deste Município; MOÇÃO DE PARABÉNS, de 19 de março de 2012, de autoria do Vereador Carlindo de Souza Dantas Junior, requer que </w:t>
      </w:r>
      <w:r>
        <w:rPr>
          <w:rFonts w:cs="Arial"/>
          <w:sz w:val="24"/>
          <w:szCs w:val="24"/>
        </w:rPr>
        <w:t xml:space="preserve">seja consignado em Ata votos de Parabéns ao Deputado Federal Felipe Maia - DEM, pelo seu pronunciamento, feito em sessão realizada dia 15 de março ás 16h30min, quando na oportunidade repudiou o corte que o Governo Federal fez de 47% sobre os valores destinados as Emendas Parlamentares dos Deputados Federais e Senadores; </w:t>
      </w:r>
      <w:r>
        <w:rPr>
          <w:rFonts w:cs="Arial"/>
          <w:bCs/>
          <w:sz w:val="24"/>
          <w:szCs w:val="24"/>
        </w:rPr>
        <w:t xml:space="preserve">MOÇÃO DE PESAR, de 08 de março de 2012, de autoria do Vereador Carlindo de Souza Dantas Junior, subscrita pelos Vereadores João Batista Garcia de Medeiros e Isaias José do Patrocínio Fernandes de Morais, requer que </w:t>
      </w:r>
      <w:r>
        <w:rPr>
          <w:rFonts w:eastAsia="Calibri" w:cs="Arial"/>
          <w:bCs/>
          <w:sz w:val="24"/>
          <w:szCs w:val="24"/>
          <w:lang w:eastAsia="en-US"/>
        </w:rPr>
        <w:t>seja consignado em Ata, votos de profundo pesar pelo falecimento do Sr. Raimundo Mariz, ocorrido em 05 de março de 2012</w:t>
      </w:r>
      <w:r>
        <w:rPr>
          <w:rFonts w:cs="Arial"/>
          <w:bCs/>
          <w:sz w:val="24"/>
          <w:szCs w:val="24"/>
        </w:rPr>
        <w:t xml:space="preserve">; MOÇÃO DE PESAR, de 19 de março de 2012, de autoria do Vereador João Batista Garcia de Medeiros, subscrito pelo Vereador Carlindo de Souza Dantas Junior e Rutênio Humberto de Araújo Medeiros, requer que </w:t>
      </w:r>
      <w:r>
        <w:rPr>
          <w:rFonts w:eastAsia="Calibri" w:cs="Arial"/>
          <w:bCs/>
          <w:sz w:val="24"/>
          <w:szCs w:val="24"/>
          <w:lang w:eastAsia="en-US"/>
        </w:rPr>
        <w:t>seja consignado em Ata, votos de profundo pesar pelo falecimento do Sr. Manoel Batista de Medeiros, ocorrido em 18 de março de 2012</w:t>
      </w:r>
      <w:r>
        <w:rPr>
          <w:rFonts w:cs="Arial"/>
          <w:bCs/>
          <w:sz w:val="24"/>
          <w:szCs w:val="24"/>
        </w:rPr>
        <w:t xml:space="preserve">; MOÇÃO DE PESAR, de 20 de março de 2012, de autoria da Mesa Diretora, requer que </w:t>
      </w:r>
      <w:r>
        <w:rPr>
          <w:rFonts w:cs="Arial"/>
          <w:color w:val="000000"/>
          <w:sz w:val="24"/>
          <w:szCs w:val="24"/>
        </w:rPr>
        <w:t xml:space="preserve">seja consignado em Ata, votos de profundo pesar pelo falecimento do Sr. Apolônio Heleno Paiva, ocorrido </w:t>
      </w:r>
      <w:r>
        <w:rPr>
          <w:rFonts w:cs="Arial"/>
          <w:sz w:val="24"/>
          <w:szCs w:val="24"/>
        </w:rPr>
        <w:t xml:space="preserve">em 19 de março de 2012; </w:t>
      </w:r>
      <w:r>
        <w:rPr>
          <w:rFonts w:cs="Arial"/>
          <w:bCs/>
          <w:sz w:val="24"/>
          <w:szCs w:val="24"/>
        </w:rPr>
        <w:t xml:space="preserve">MOÇÃO DE PESAR, de 20 de março de 2012, de autoria da Mesa Diretora, subscrita pelo Vereador Rutênio Humberto de Araújo Medeiros, requer que </w:t>
      </w:r>
      <w:r>
        <w:rPr>
          <w:rFonts w:cs="Arial"/>
          <w:color w:val="000000"/>
          <w:sz w:val="24"/>
          <w:szCs w:val="24"/>
        </w:rPr>
        <w:t xml:space="preserve">seja consignado em Ata, votos de profundo pesar pelo falecimento do Sr. Apolônio Heleno Paiva, ocorrido </w:t>
      </w:r>
      <w:r>
        <w:rPr>
          <w:rFonts w:cs="Arial"/>
          <w:sz w:val="24"/>
          <w:szCs w:val="24"/>
        </w:rPr>
        <w:t xml:space="preserve">em 19 de março de 2012; </w:t>
      </w:r>
      <w:r>
        <w:rPr>
          <w:rFonts w:cs="Arial"/>
          <w:bCs/>
          <w:sz w:val="24"/>
          <w:szCs w:val="24"/>
        </w:rPr>
        <w:t xml:space="preserve">MOÇÃO DE PESAR, de 20 de março de 2012, de autoria da Mesa Diretora, requer que seja consignado em Ata, votos de profundo pesar pelo falecimento do Sr. Francisco Nunes da Silva, ocorrido em 19 de março de 2012. </w:t>
      </w:r>
      <w:r>
        <w:rPr>
          <w:rFonts w:cs="Arial"/>
          <w:color w:val="000000"/>
          <w:sz w:val="24"/>
          <w:szCs w:val="24"/>
        </w:rPr>
        <w:t xml:space="preserve">Logo em seguida o Sr. Presidente autorizou a Secretária Geral a encaminhar as matérias as Comissões necessárias. </w:t>
      </w:r>
      <w:r>
        <w:rPr>
          <w:rFonts w:cs="Arial"/>
          <w:sz w:val="24"/>
          <w:szCs w:val="24"/>
        </w:rPr>
        <w:t>Dando continuidade aos trabalhos o Sr. Presidente facultou a palavra a quem dela quisesse usar. Usou a tribuna pelo tempo regimental os Vereadores Carlindo de Souza Dantas Junior e Marcílio de Medeiros Dantas, onde seus depoimentos constam gravados em DVD nº 008 e 009/2012, arquivado na Secretaria desta Casa Legislativa. Ninguém mais querendo fazer uso da palavra passou-se a ordem do dia.</w:t>
      </w:r>
      <w:r>
        <w:rPr>
          <w:rFonts w:cs="Arial"/>
          <w:color w:val="FF0000"/>
          <w:sz w:val="24"/>
          <w:szCs w:val="24"/>
        </w:rPr>
        <w:t xml:space="preserve"> </w:t>
      </w:r>
      <w:r>
        <w:rPr>
          <w:rFonts w:cs="Arial"/>
          <w:sz w:val="24"/>
          <w:szCs w:val="24"/>
        </w:rPr>
        <w:t xml:space="preserve">O Sr. Presidente colocou em única discussão e votação, </w:t>
      </w:r>
      <w:r>
        <w:rPr>
          <w:rFonts w:cs="Arial"/>
          <w:color w:val="000000"/>
          <w:sz w:val="24"/>
          <w:szCs w:val="24"/>
        </w:rPr>
        <w:t>PROJETO DE LEI Nº 004/2012, de autoria do Poder Executivo, aprovado por unanimidade; E</w:t>
      </w:r>
      <w:r>
        <w:rPr>
          <w:rFonts w:cs="Arial"/>
          <w:sz w:val="24"/>
          <w:szCs w:val="24"/>
        </w:rPr>
        <w:t xml:space="preserve">m única discussão e votação, </w:t>
      </w:r>
      <w:r>
        <w:rPr>
          <w:rFonts w:cs="Arial"/>
          <w:color w:val="000000"/>
          <w:sz w:val="24"/>
          <w:szCs w:val="24"/>
        </w:rPr>
        <w:t>PROJETO DE LEI Nº 003/2012, de autoria do Vereador Alcides Carneiro de Morais, aprovado por unanimidade; E</w:t>
      </w:r>
      <w:r>
        <w:rPr>
          <w:rFonts w:cs="Arial"/>
          <w:sz w:val="24"/>
          <w:szCs w:val="24"/>
        </w:rPr>
        <w:t xml:space="preserve">m única discussão e votação, </w:t>
      </w:r>
      <w:r>
        <w:rPr>
          <w:rFonts w:cs="Arial"/>
          <w:color w:val="000000"/>
          <w:sz w:val="24"/>
          <w:szCs w:val="24"/>
        </w:rPr>
        <w:t xml:space="preserve">PROJETO DE LEI Nº 004/2012, de autoria dos Vereadores </w:t>
      </w:r>
      <w:r>
        <w:rPr>
          <w:rFonts w:cs="Arial"/>
          <w:sz w:val="24"/>
          <w:szCs w:val="24"/>
        </w:rPr>
        <w:t>Yuri Giordano de Araújo Medeiros, Marcílio de Medeiros Dantas, Isaias José do Patrocínio Fernandes de Morais e Dalvaci Teixeira de Araújo</w:t>
      </w:r>
      <w:r>
        <w:rPr>
          <w:rFonts w:cs="Arial"/>
          <w:color w:val="000000"/>
          <w:sz w:val="24"/>
          <w:szCs w:val="24"/>
        </w:rPr>
        <w:t>, aprovado por unanimidade;</w:t>
      </w:r>
      <w:r>
        <w:rPr>
          <w:rFonts w:cs="Arial"/>
          <w:bCs/>
          <w:sz w:val="24"/>
          <w:szCs w:val="24"/>
        </w:rPr>
        <w:t xml:space="preserve"> </w:t>
      </w:r>
      <w:r>
        <w:rPr>
          <w:rFonts w:cs="Arial"/>
          <w:color w:val="000000"/>
          <w:sz w:val="24"/>
          <w:szCs w:val="24"/>
        </w:rPr>
        <w:t>E</w:t>
      </w:r>
      <w:r>
        <w:rPr>
          <w:rFonts w:cs="Arial"/>
          <w:sz w:val="24"/>
          <w:szCs w:val="24"/>
        </w:rPr>
        <w:t xml:space="preserve">m única discussão e votação, PROJETO DE DECRETO LEGISLATIVO Nº 008/2012, de autoria do Vereador Alcides Carneiro de Morais, aprovado por unanimidade; Em única discussão e votação, EMENDA MODIFICATIVA Nº 002/2012 ao Projeto de Lei nº 004/2012, de autoria do Vereador Alcides Carneiro de Morais, rejeitada com um voto favorável do Vereador Alcides Carneiro de Morais, por oito votos contrários dos demais Vereadores; Em única discussão e votação, REQUERIMENTO Nº 007/2012, de autoria da Mesa Diretora, aprovado por unanimidade; Em única discussão e votação, REQUERIMENTO Nº 008/2012, de autoria do Vereador Yuri Giordano de Araújo Medeiros, aprovado por unanimidade; Em única discussão e votação, REQUERIMENTO Nº 009/2012, de autoria do Vereador Carlindo de Souza Dantas Junior, aprovado por unanimidade; Em única discussão e votação, REQUERIMENTO Nº 012/2012, de autoria do Vereador Marcílio de Medeiros Dantas, subscrito pelos Vereadores Yuri Giordano de Araújo Medeiros, Isaias José do Patrocínio Fernandes de Morais e a Vereadora Dalvaci Teixeira de Araújo, rejeitado com cinco votos contrários dos Vereadores Cipriano Alves da Costa Neto, Carlindo de Souza Dantas Junior, Alcides Carneiro de Morais, João Batista Garcia de Medeiros e Rutênio Humberto de Araújo Medeiros por quatro votos favoráveis dos demais Vereadores; Em única discussão e votação, INDICAÇÃO Nº 001/2012, de autoria do Vereador Isaias José do Patrocínio Fernandes de Morais, aprovada por unanimidade; Em única discussão e votação, INDICAÇÃO Nº 002/2012, de autoria do Vereador Isaias José do Patrocínio Fernandes de Morais, aprovada por unanimidade; Em única discussão e votação, </w:t>
      </w:r>
      <w:r>
        <w:rPr>
          <w:rFonts w:cs="Arial"/>
          <w:bCs/>
          <w:sz w:val="24"/>
          <w:szCs w:val="24"/>
        </w:rPr>
        <w:t xml:space="preserve">MOÇÃO DE PARABÉNS, de autoria do Vereador Cipriano Alves da Costa Neto, subscrita pelo Vereador João Batista Garcia de Medeiros, aprovada por unanimidade; </w:t>
      </w:r>
      <w:r>
        <w:rPr>
          <w:rFonts w:cs="Arial"/>
          <w:sz w:val="24"/>
          <w:szCs w:val="24"/>
        </w:rPr>
        <w:t xml:space="preserve">Em única discussão e votação, </w:t>
      </w:r>
      <w:r>
        <w:rPr>
          <w:rFonts w:cs="Arial"/>
          <w:bCs/>
          <w:sz w:val="24"/>
          <w:szCs w:val="24"/>
        </w:rPr>
        <w:t xml:space="preserve">MOÇÃO DE PARABÉNS, de autoria do Vereador Carlindo de Sousa Dantas Junior, aprovada por unanimidade; </w:t>
      </w:r>
      <w:r>
        <w:rPr>
          <w:rFonts w:cs="Arial"/>
          <w:sz w:val="24"/>
          <w:szCs w:val="24"/>
        </w:rPr>
        <w:t xml:space="preserve">Em única discussão e votação, </w:t>
      </w:r>
      <w:r>
        <w:rPr>
          <w:rFonts w:cs="Arial"/>
          <w:bCs/>
          <w:sz w:val="24"/>
          <w:szCs w:val="24"/>
        </w:rPr>
        <w:t xml:space="preserve">MOÇÃO DE PESAR, de autoria do Vereador Carlindo de Souza Dantas Junior, subscrita pelos Vereadores João Batista Garcia de Medeiros e Isaias José do Patrocínio Fernandes de Morais, aprovada por unanimidade; </w:t>
      </w:r>
      <w:r>
        <w:rPr>
          <w:rFonts w:cs="Arial"/>
          <w:sz w:val="24"/>
          <w:szCs w:val="24"/>
        </w:rPr>
        <w:t xml:space="preserve">Em única discussão e votação, </w:t>
      </w:r>
      <w:r>
        <w:rPr>
          <w:rFonts w:cs="Arial"/>
          <w:bCs/>
          <w:sz w:val="24"/>
          <w:szCs w:val="24"/>
        </w:rPr>
        <w:t xml:space="preserve">MOÇÃO DE PESAR, de autoria do Vereador João Batista Garcia de Medeiros, subscrito pelos Vereadores Carlindo de Souza Dantas Junior e Rutênio Humberto de Araújo Medeiros, aprovada por unanimidade; </w:t>
      </w:r>
      <w:r>
        <w:rPr>
          <w:rFonts w:cs="Arial"/>
          <w:sz w:val="24"/>
          <w:szCs w:val="24"/>
        </w:rPr>
        <w:t xml:space="preserve">Em única discussão e votação, </w:t>
      </w:r>
      <w:r>
        <w:rPr>
          <w:rFonts w:cs="Arial"/>
          <w:bCs/>
          <w:sz w:val="24"/>
          <w:szCs w:val="24"/>
        </w:rPr>
        <w:t xml:space="preserve">MOÇÃO DE PESAR, de autoria da Mesa Diretora, subscrita pelo Vereador Rutênio Humberto de Araújo Medeiros, aprovada por unanimidade; </w:t>
      </w:r>
      <w:r>
        <w:rPr>
          <w:rFonts w:cs="Arial"/>
          <w:sz w:val="24"/>
          <w:szCs w:val="24"/>
        </w:rPr>
        <w:t xml:space="preserve">Em única discussão e votação, </w:t>
      </w:r>
      <w:r>
        <w:rPr>
          <w:rFonts w:cs="Arial"/>
          <w:bCs/>
          <w:sz w:val="24"/>
          <w:szCs w:val="24"/>
        </w:rPr>
        <w:t xml:space="preserve">MOÇÃO DE PESAR, de autoria da Mesa Diretora, aprovada por unanimidade. </w:t>
      </w:r>
      <w:r>
        <w:rPr>
          <w:rFonts w:cs="Arial"/>
          <w:sz w:val="24"/>
          <w:szCs w:val="24"/>
        </w:rPr>
        <w:t xml:space="preserve">Todo texto consta gravado em DVD nº 008 e 009/2012, arquivado na Secretaria desta Casa Legislativa. Dando continuidade aos trabalhos o Sr. Presidente convocou o plenário para uma Audiência Pública, </w:t>
      </w:r>
      <w:r>
        <w:rPr>
          <w:color w:val="000000"/>
          <w:sz w:val="24"/>
          <w:szCs w:val="24"/>
        </w:rPr>
        <w:t>que será realizada dia 03 de abril às 19h30min, neste mesmo local,</w:t>
      </w:r>
      <w:r>
        <w:rPr>
          <w:rFonts w:cs="Arial"/>
          <w:sz w:val="24"/>
          <w:szCs w:val="24"/>
        </w:rPr>
        <w:t xml:space="preserve"> </w:t>
      </w:r>
      <w:r>
        <w:rPr>
          <w:color w:val="000000"/>
          <w:sz w:val="24"/>
          <w:szCs w:val="24"/>
        </w:rPr>
        <w:t>com o objetivo de discutir a respeito da Proposta de um Plano de Cargo, Carreira e Salários dos Servidores Públicos Municipais,</w:t>
      </w:r>
      <w:r>
        <w:rPr>
          <w:rFonts w:cs="Arial"/>
          <w:sz w:val="24"/>
          <w:szCs w:val="24"/>
        </w:rPr>
        <w:t xml:space="preserve"> de acordo com Requerimento nº 007/2012, aprovado por essa casa Legislativa</w:t>
      </w:r>
      <w:r>
        <w:rPr>
          <w:color w:val="000000"/>
          <w:sz w:val="24"/>
          <w:szCs w:val="24"/>
        </w:rPr>
        <w:t>.</w:t>
      </w:r>
      <w:r>
        <w:rPr>
          <w:rFonts w:cs="Arial"/>
          <w:sz w:val="24"/>
          <w:szCs w:val="24"/>
        </w:rPr>
        <w:t xml:space="preserve"> Nada mais havendo a tratar, o Sr. Presidente agradeceu a presença de todos, convocou o plenário para próxima reunião ordinária dia 22 de março de 2012, às 19h30min, nesse mesmo local, declarou encerrada a presente Sessão, mandou lavrar esta ata, que lida e aprovada, vai por todos assinada. Eu _______________________________, Secretária, designada a digitar esta ata, digitei e assino. </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sectPr>
      <w:headerReference w:type="default" r:id="rId2"/>
      <w:type w:val="nextPage"/>
      <w:pgSz w:w="11906" w:h="16838"/>
      <w:pgMar w:left="1701" w:right="1701" w:gutter="0" w:header="709" w:top="1134" w:footer="0" w:bottom="1134"/>
      <w:lnNumType w:countBy="1" w:restart="continuous" w:distance="283"/>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LineNumbering">
    <w:name w:val="Line Number"/>
    <w:basedOn w:val="Fontepargpadro"/>
    <w:rPr/>
  </w:style>
  <w:style w:type="character" w:styleId="CorpodetextoChar">
    <w:name w:val="Corpo de texto Char"/>
    <w:basedOn w:val="Fontepargpadro"/>
    <w:qFormat/>
    <w:rPr>
      <w:rFonts w:ascii="Arial" w:hAnsi="Arial" w:eastAsia="Times New Roman" w:cs="Arial"/>
      <w:sz w:val="28"/>
    </w:rPr>
  </w:style>
  <w:style w:type="character" w:styleId="RecuodecorpodetextoChar">
    <w:name w:val="Recuo de corpo de texto Char"/>
    <w:basedOn w:val="Fontepargpadro"/>
    <w:qFormat/>
    <w:rPr>
      <w:sz w:val="22"/>
      <w:szCs w:val="22"/>
    </w:rPr>
  </w:style>
  <w:style w:type="character" w:styleId="Ttulo3Char">
    <w:name w:val="Título 3 Char"/>
    <w:basedOn w:val="Fontepargpadro"/>
    <w:qFormat/>
    <w:rPr>
      <w:rFonts w:ascii="Cambria" w:hAnsi="Cambria" w:eastAsia="Times New Roman" w:cs="Times New Roman"/>
      <w:b/>
      <w:bCs/>
      <w:sz w:val="26"/>
      <w:szCs w:val="26"/>
    </w:rPr>
  </w:style>
  <w:style w:type="character" w:styleId="Applestylespan">
    <w:name w:val="apple-style-span"/>
    <w:basedOn w:val="Fontepargpadro"/>
    <w:qFormat/>
    <w:rPr/>
  </w:style>
  <w:style w:type="character" w:styleId="Ttulo1Char">
    <w:name w:val="Título 1 Char"/>
    <w:basedOn w:val="Fontepargpadro"/>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before="0" w:after="200"/>
      <w:ind w:left="720" w:hanging="0"/>
      <w:contextualSpacing/>
    </w:pPr>
    <w:rPr>
      <w:rFonts w:eastAsia="Times New Roma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2:04:00Z</dcterms:created>
  <dc:creator>Usuario</dc:creator>
  <dc:description/>
  <cp:keywords/>
  <dc:language>en-US</dc:language>
  <cp:lastModifiedBy>PRESIDENTE</cp:lastModifiedBy>
  <cp:lastPrinted>2012-02-10T12:06:00Z</cp:lastPrinted>
  <dcterms:modified xsi:type="dcterms:W3CDTF">2012-03-22T16:27:00Z</dcterms:modified>
  <cp:revision>89</cp:revision>
  <dc:subject/>
  <dc:title/>
</cp:coreProperties>
</file>