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6ª Reunião Ordinária, do 2º Período de Sessões, da 4ª Legislatura, da Câmara Municipal de São João do Sabugi/RN, realizada em 29 de agosto de 2012. Aos vinte nove dias do mês de agost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ipriano Alves da Costa Neto. Feita a chamada como de estilo, verificou-se estarem presentes os Vereadores Carlindo de Souza Dantas Junior, João Batista Garcia de Medeiros, Rutênio Humberto de Araújo Medeiros, Isaias José do Patrocínio Fernandes de Morais e Dalvaci Teixeira de Araújo.</w:t>
      </w:r>
      <w:r>
        <w:rPr>
          <w:rFonts w:cs="Arial"/>
          <w:color w:val="FF0000"/>
          <w:sz w:val="24"/>
          <w:szCs w:val="24"/>
        </w:rPr>
        <w:t xml:space="preserve"> </w:t>
      </w:r>
      <w:r>
        <w:rPr>
          <w:rFonts w:cs="Arial"/>
          <w:sz w:val="24"/>
          <w:szCs w:val="24"/>
        </w:rPr>
        <w:t>Havendo quorum e número legal, o Sr. Presidente declarou aberto os trabalhos, autorizou o 2º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Autorizou a Secretária Geral a fazer a Leitura da Ata da Sessão anterior, a qual foi dispensada de ordem do plenário. Autorizou o 2º Secretário da Mesa a fazer a leitura das matérias a serem escritas no expediente de hoje, que constaram: MOÇÃO DE PARABÉNS, de 07 de julho de 2012, de autoria do Vereador Carlindo de Souza Dantas Junior, requer que seja consignado em Ata votos de Parabéns a Padre Edson Medeiros, pároco da Catedral de Santana, pelo seu pronunciamento durante o encerramento da festa da Padroeira de Caicó/RN; MOÇÃO DE PARABÉNS, de 07 de julho de 2012, de autoria do Vereador Carlindo de Souza Dantas Junior, requer que seja consignado em Ata votos de Parabéns ao Bispo Diocesano de Caicó, Dom Manoel Delson Pedreira da Cruz, pela campanha de NÃO compra de votos, nas eleições 2012; MOÇÃO DE PESAR, de 13 de julho de 2012, de autoria do Vereador Carlindo de Souza Dantas Junior, subscrita pelos Vereadores Rutênio Humberto de Araújo Medeiros, João Batista Garcia de Medeiros e Dalvaci Teixeira de Araújo, requerem que seja consignado em Ata, votos de profundo pesar pelo falecimento da Sr.ª Teresinha Fernandes de Souza Galvão, ocorrido em 11 de agosto de 2012.</w:t>
      </w:r>
      <w:r>
        <w:rPr>
          <w:rFonts w:cs="Arial"/>
          <w:color w:val="000000"/>
          <w:sz w:val="24"/>
          <w:szCs w:val="24"/>
        </w:rPr>
        <w:t xml:space="preserve"> </w:t>
      </w:r>
      <w:r>
        <w:rPr>
          <w:rFonts w:cs="Arial"/>
          <w:sz w:val="24"/>
          <w:szCs w:val="24"/>
        </w:rPr>
        <w:t>Dando prosseguimento aos trabalhos o Sr. Presidente facultou a palavra a quem dela quisessem usar, ninguém querendo fazer uso da palavra passou-se a ordem do dia, colocou em única discussão e votação, PROJETO DE DECRETO LEGISLATIVO Nº 016/2012, de autoria do Vereador Isaias José do Patrocínio Fernandes de Morais, aprovado por unanimidade;</w:t>
      </w:r>
      <w:r>
        <w:rPr>
          <w:rFonts w:cs="Arial"/>
          <w:sz w:val="24"/>
        </w:rPr>
        <w:t xml:space="preserve"> </w:t>
      </w:r>
      <w:r>
        <w:rPr>
          <w:rFonts w:cs="Arial"/>
          <w:sz w:val="24"/>
          <w:szCs w:val="24"/>
        </w:rPr>
        <w:t>Em única discussão e votação, PROJETO DE DECRETO LEGISLATIVO Nº 017/2012, de autoria do Vereador Isaias José do Patrocínio Fernandes de Morais, rejeitado por um voto contrário do Vereador Rutênio Humberto de Araújo Medeiro, com cinco votos favoráveis dos demais Vereadores presentes; Em única discussão e votação, REQUERIMENTO Nº 043/2012, de autoria do Vereador Isaias José do Patrocínio Fernandes de Morais, subscrito pelo Vereador João Batista Garcia de Medeiros, aprovado por unanimidade; Em única discussão e votação, REQUERIMENTO Nº 047/2012, de autoria do Vereador Cipriano Alves da Costa Neto, aprovado por unanimidade; Em única discussão e votação, MOÇÃO DE PESAR, de autoria do Vereador Isaias José do Patrocínio Fernandes de Morais, aprovada por unanimidade; Em única discussão e votação, MOÇÃO DE PESAR, de autoria do Vereador, Rutênio Humberto de Araújo Medeiros, subscrita pelo Vereador João Batista Garcia de Medeiros, aprovada por unanimidade; Em única discussão e votação, MOÇÃO DE PESAR, de autoria do Vereador, Rutênio Humberto de Araújo Medeiros, subscrita pelos Vereadores Carlindo de Souza Dantas Junior e João Batista Garcia de Medeiros, aprovada por unanimidade; Em única discussão e votação, MOÇÃO DE PARABÉNS, de autoria do Vereador Carlindo de Souza Dantas Junior, aprovada por unanimidade; Em única discussão e votação, MOÇÃO DE PARABÉNS, de autoria do Vereador Carlindo de Souza Dantas Junior, aprovada por unanimidade; Em única discussão e votação, MOÇÃO DE PESAR, de autoria do Vereador Carlindo de Souza Dantas Junior, subscrita pelos Vereadores Rutênio Humberto de Araújo Medeiros, Carlindo de Souza Dantas Junior e Dalvaci Teixeira de Araújo, aprovada por unanimidade.</w:t>
      </w:r>
      <w:r>
        <w:rPr>
          <w:rFonts w:cs="Arial"/>
          <w:bCs/>
          <w:color w:val="000000"/>
          <w:sz w:val="24"/>
          <w:szCs w:val="24"/>
        </w:rPr>
        <w:t xml:space="preserve"> </w:t>
      </w:r>
      <w:r>
        <w:rPr>
          <w:rFonts w:cs="Arial"/>
          <w:sz w:val="24"/>
          <w:szCs w:val="24"/>
        </w:rPr>
        <w:t xml:space="preserve">Todo texto consta gravado em DVD nº 025/2012, arquivado na Secretaria desta Casa Legislativa. Nada mais havendo a tratar, o Sr. Presidente agradeceu a presença de todos, convocou o plenário para próxima reunião ordinária dia 10 de setembro de 2012, às 13horas,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48:00Z</dcterms:created>
  <dc:creator>Usuario</dc:creator>
  <dc:description/>
  <cp:keywords/>
  <dc:language>en-US</dc:language>
  <cp:lastModifiedBy>PRESIDENTE</cp:lastModifiedBy>
  <cp:lastPrinted>2012-08-20T10:43:00Z</cp:lastPrinted>
  <dcterms:modified xsi:type="dcterms:W3CDTF">2012-08-31T12:20:00Z</dcterms:modified>
  <cp:revision>18</cp:revision>
  <dc:subject/>
  <dc:title/>
</cp:coreProperties>
</file>