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sz w:val="24"/>
          <w:szCs w:val="24"/>
        </w:rPr>
        <w:t xml:space="preserve">Ata da 6ª Reunião Ordinária, do 1º Período de Sessões, da 4ª Legislatura, da Câmara Municipal de São João do Sabugi/RN, realizada em 13 de março de 2012. Aos treze dias do mês de março do ano de dois mil e doze, nesta cidade de São João do Sabugi, Estado do Rio Grande do Norte, reuniu-se a Câmara Municipal de Vereadores, sob a Presidência de Alcides Carneiro de Morais. Feita a chamada como de estilo, verificou-se estarem presentes os Vereadores, João Batista Garcia de Medeiros, Yuri Giordano de Araújo Medeiros, Marcílio de Medeiros Dantas, Isaias José do Patrocínio Fernandes de Morais e Dalvaci Teixeira de Araújo. Havendo quorum e número legal, o Sr. Presidente, declarou aberto os trabalhos, autorizou o Segundo Secretário da Mesa Diretora, a fazer a leitura do cabeçalho do livro de registro de presença e em seguida colher a assinatura dos Vereadores presentes. Autorizou a Secretária Geral a fazer a Leitura da Ata da Sessão anterior e a leitura das matérias a serem escritas no expediente de hoje, que constou: PARECER EMITIDO PELO TRIBUNAL DE CONTAS DO ESTADO DO RIO GRANDE DO NORTE, REFERENTE AO RELATÓRIO ANUAL DE 2010, DA PREFEITURA MUNICIPAL DE SÃO JOÃO DO SABUGI/RN; PROJETO DE LEI Nº 003/2012, de 12 de março de 2012, de autoria do Vereador Alcides Carneiro de Morais, que </w:t>
      </w:r>
      <w:r>
        <w:rPr>
          <w:rFonts w:eastAsia="Times New Roman" w:cs="Arial" w:ascii="Arial" w:hAnsi="Arial"/>
          <w:sz w:val="24"/>
          <w:szCs w:val="24"/>
          <w:lang w:eastAsia="pt-BR"/>
        </w:rPr>
        <w:t>Institui o Dia Municipal do DeMolay, em</w:t>
      </w:r>
      <w:r>
        <w:rPr>
          <w:rFonts w:cs="Arial" w:ascii="Arial" w:hAnsi="Arial"/>
          <w:sz w:val="24"/>
          <w:szCs w:val="24"/>
        </w:rPr>
        <w:t xml:space="preserve"> </w:t>
      </w:r>
      <w:r>
        <w:rPr>
          <w:rFonts w:eastAsia="Times New Roman" w:cs="Arial" w:ascii="Arial" w:hAnsi="Arial"/>
          <w:sz w:val="24"/>
          <w:szCs w:val="24"/>
          <w:lang w:eastAsia="pt-BR"/>
        </w:rPr>
        <w:t>São João do</w:t>
      </w:r>
      <w:r>
        <w:rPr>
          <w:rFonts w:cs="Arial" w:ascii="Arial" w:hAnsi="Arial"/>
          <w:sz w:val="24"/>
          <w:szCs w:val="24"/>
        </w:rPr>
        <w:t xml:space="preserve"> Sabugi/RN e dá outras </w:t>
      </w:r>
      <w:r>
        <w:rPr>
          <w:rFonts w:eastAsia="Times New Roman" w:cs="Arial" w:ascii="Arial" w:hAnsi="Arial"/>
          <w:sz w:val="24"/>
          <w:szCs w:val="24"/>
          <w:lang w:eastAsia="pt-BR"/>
        </w:rPr>
        <w:t>providências</w:t>
      </w:r>
      <w:r>
        <w:rPr>
          <w:rFonts w:cs="Arial" w:ascii="Arial" w:hAnsi="Arial"/>
          <w:sz w:val="24"/>
          <w:szCs w:val="24"/>
        </w:rPr>
        <w:t>; PROJETO DE LEI Nº 004/2012, de 13 de março de 2012, de autoria dos Vereadores Isaias José do Patrocínio Fernandes de Morais, Yuri Giordano de Araújo Medeiros, Marcílio de Medeiros Dantas e a Vereadora Dalvaci Teixeira de Araújo, que denomina de Tiago Luis de Medeiros, João Batista Fernandes Galvão, Wilson Pereira Mariz, Geraído de Souza, Manoel Medeiros de Souza, Sebastião José de Medeiros, Francisco das Chagas de Medeiros Galvão, João Ursulino de Assis e Ivo Cavalcanti, as Ruas Projetadas em parte do loteamento José Cândido de Morais, e dá outras providências; EMENDA MODIFICATIVA Nº 002/2012 ao Projeto de Lei nº 004/2012, de 13 de março de 2012, de autoria do Vereador Alcides Carneiro de Morais, que</w:t>
      </w:r>
      <w:r>
        <w:rPr>
          <w:rFonts w:eastAsia="Times New Roman" w:cs="Arial" w:ascii="Arial" w:hAnsi="Arial"/>
          <w:sz w:val="24"/>
          <w:szCs w:val="24"/>
          <w:lang w:eastAsia="pt-BR"/>
        </w:rPr>
        <w:t xml:space="preserve"> aumenta o número de vagas no quadro de efetivos, no âmbito da Administração Pública Muni</w:t>
      </w:r>
      <w:r>
        <w:rPr>
          <w:rFonts w:cs="Arial" w:ascii="Arial" w:hAnsi="Arial"/>
          <w:sz w:val="24"/>
          <w:szCs w:val="24"/>
        </w:rPr>
        <w:t xml:space="preserve">cipal, e dá outras providências; PROJETO DE DECRETO LEGISLATIVO Nº 008/2012, de 12 de março de 2012, de autoria do Vereador Alcides Carneiro de Morais, que concedido o Título de Cidadã Honorária de São João do Sabugi-RN, a Srª. Maria Luzia Pereira dos Santos; REQUERIMENTO Nº 008/2012, de 07 de março de 2012, de autoria do Vereador Yuri Giordano de Araújo Medeiros, subscrito pelo Vereador João Batista Garcia de Medeiros, requer que seja enviado ofício ao Chefe do DER, solicitando que seja feito o roço na RN 118, que liga Caicó/São João do Sabugi, tendo em vista que não foi realizado esse serviço no ano de 2011, necessitando assim, ser efetuado em caráter de URGÊNCIA; REQUERIMENTO Nº 009/2012, de 07 de março de 2012, de autoria do Vereador Carlindo de Souza Dantas Junior, requer que </w:t>
      </w:r>
      <w:r>
        <w:rPr>
          <w:rFonts w:eastAsia="Times New Roman" w:cs="Arial" w:ascii="Arial" w:hAnsi="Arial"/>
          <w:sz w:val="24"/>
          <w:szCs w:val="24"/>
          <w:lang w:eastAsia="pt-BR"/>
        </w:rPr>
        <w:t xml:space="preserve">seja enviado ofício ao Prefeito Municipal solicitando um cronograma para a realização do Corte de Terra 2012, elaborado em Parceria entre o Gabinete do Prefeito, Secretaria Municipal de Agricultura, Pecuária e Abastecimento e o Sindicato dos Trabalhadores </w:t>
      </w:r>
      <w:r>
        <w:rPr>
          <w:rFonts w:cs="Arial" w:ascii="Arial" w:hAnsi="Arial"/>
          <w:sz w:val="24"/>
          <w:szCs w:val="24"/>
        </w:rPr>
        <w:t xml:space="preserve">Rurais; REQUERIMENTO Nº 012/2012, de 13 de março de 2012, de autoria do Vereador Marcílio de Medeiros Dantas, subscrito pelos Vereadores Yuri Giordano de Araújo Medeiros, Isaias José do Patrocínio Fernandes de Morais e a Vereadora Dalvaci Teixeira de Araújo, requer que </w:t>
      </w:r>
      <w:r>
        <w:rPr>
          <w:rFonts w:eastAsia="Times New Roman" w:cs="Arial" w:ascii="Arial" w:hAnsi="Arial"/>
          <w:sz w:val="24"/>
          <w:szCs w:val="24"/>
          <w:lang w:eastAsia="pt-BR"/>
        </w:rPr>
        <w:t>envie oficio ao Exmo. Presidente do Tribunal de Contas do Estado do Rio Grande do Norte, Dr. Valério Alfredo Mesquita, solicitando resposta a denuncia feita pelo Vereador Marcílio de Medeiros Dantas em 14/06/2010, protocolado no TCE em 17/06/2010, recebido pelo funcionário com matrícula nº 25.124-6, Documento nº 6733/2010, que apura as irregularidades de repasses entre a Prefeitura Municipal de São João do Sabugi/RN e a Liga de Desportos Sabugiense, nos anos de 2005 a 2008, conforme provas anexadas a denunc</w:t>
      </w:r>
      <w:r>
        <w:rPr>
          <w:rFonts w:cs="Arial" w:ascii="Arial" w:hAnsi="Arial"/>
          <w:sz w:val="24"/>
          <w:szCs w:val="24"/>
        </w:rPr>
        <w:t xml:space="preserve">ia formulada; INDICAÇÃO Nº 001/2012, de 12 de março de 2012, de autoria do Vereador Isaias José do Patrocínio Fernandes de Morais, indica </w:t>
      </w:r>
      <w:r>
        <w:rPr>
          <w:rFonts w:eastAsia="Times New Roman" w:cs="Arial" w:ascii="Arial" w:hAnsi="Arial"/>
          <w:sz w:val="24"/>
          <w:szCs w:val="24"/>
          <w:lang w:eastAsia="pt-BR"/>
        </w:rPr>
        <w:t xml:space="preserve">ao Sr. Prefeito Municipal que seja ampliada a rede de abastecimento dágua do Campo de futebol para atender o </w:t>
      </w:r>
      <w:r>
        <w:rPr>
          <w:rFonts w:cs="Arial" w:ascii="Arial" w:hAnsi="Arial"/>
          <w:sz w:val="24"/>
          <w:szCs w:val="24"/>
        </w:rPr>
        <w:t xml:space="preserve">Cemitério e o Matadouro Público; INDICAÇÃO Nº 002/2012, de 12 de março de 2012, de autoria do Vereador Isaias José do Patrocínio Fernandes de Morais, indica </w:t>
      </w:r>
      <w:r>
        <w:rPr>
          <w:rFonts w:cs="Arial" w:ascii="Arial" w:hAnsi="Arial"/>
          <w:color w:val="000000"/>
          <w:sz w:val="24"/>
          <w:szCs w:val="24"/>
        </w:rPr>
        <w:t xml:space="preserve">ao Sr. Prefeito Municipal que seja construída uma caixa dágua no Cemitério Público; MOÇÃO DE PESAR, de 13 de março de 2012, de autoria do Vereador Isaias José do Patrocínio Fernandes de Morais, subscrita pelos Vereadores Yuri Giordano de Araújo Medeiros, Marcilio de Medeiros Dantas e a Vereadora Dalvaci Teixeira de Araújo, requer que seja consignado em Ata, votos de profundo pesar pelo falecimento do Sr. Antônio Jarbas Fontes, ocorrido em 13 de março de 2012. Logo em seguida o Sr. Presidente autorizou a Secretária Geral a encaminhar as matérias as Comissões necessárias. </w:t>
      </w:r>
      <w:r>
        <w:rPr>
          <w:rFonts w:cs="Arial" w:ascii="Arial" w:hAnsi="Arial"/>
          <w:sz w:val="24"/>
          <w:szCs w:val="24"/>
        </w:rPr>
        <w:t>Dando continuidade aos trabalhos o Sr. Presidente facultou a palavra a quem dela quisesse usar. Usou a tribuna pelo tempo regimental o Vereador Marcílio de Medeiros Dantas, onde seu depoimento consta gravado em DVD nº 007/2012, arquivado na Secretaria desta Casa Legislativa. Ninguém mais querendo fazer uso da palavra passou-se a ordem do dia.</w:t>
      </w:r>
      <w:r>
        <w:rPr>
          <w:rFonts w:cs="Arial" w:ascii="Arial" w:hAnsi="Arial"/>
          <w:color w:val="FF0000"/>
          <w:sz w:val="24"/>
          <w:szCs w:val="24"/>
        </w:rPr>
        <w:t xml:space="preserve"> </w:t>
      </w:r>
      <w:r>
        <w:rPr>
          <w:rFonts w:cs="Arial" w:ascii="Arial" w:hAnsi="Arial"/>
          <w:sz w:val="24"/>
          <w:szCs w:val="24"/>
        </w:rPr>
        <w:t xml:space="preserve">O Sr. Presidente colocou em única discussão e votação, </w:t>
      </w:r>
      <w:r>
        <w:rPr>
          <w:rFonts w:cs="Arial" w:ascii="Arial" w:hAnsi="Arial"/>
          <w:color w:val="000000"/>
          <w:sz w:val="24"/>
          <w:szCs w:val="24"/>
        </w:rPr>
        <w:t>MOÇÃO DE PESAR, de autoria do Vereador Isaias José do Patrocínio Fernandes de Morais, subscrita pelos Vereadores Yuri Giordano de Araújo Medeiros, Marcilio de Medeiros Dantas e a Vereadora Dalvaci Teixeira de Araújo, aprovada por unanimidade.</w:t>
      </w:r>
      <w:r>
        <w:rPr>
          <w:rFonts w:cs="Arial" w:ascii="Arial" w:hAnsi="Arial"/>
          <w:bCs/>
          <w:sz w:val="24"/>
          <w:szCs w:val="24"/>
        </w:rPr>
        <w:t xml:space="preserve"> </w:t>
      </w:r>
      <w:r>
        <w:rPr>
          <w:rFonts w:cs="Arial" w:ascii="Arial" w:hAnsi="Arial"/>
          <w:sz w:val="24"/>
          <w:szCs w:val="24"/>
        </w:rPr>
        <w:t xml:space="preserve">Todo texto consta gravado em DVD nº 007/2012, arquivado na Secretaria desta Casa Legislativa. Nada mais havendo a tratar, o Sr. Presidente agradeceu a presença de todos, convocou o plenário para próxima reunião ordinária dia 20 de març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4:00Z</dcterms:created>
  <dc:creator>Usuario</dc:creator>
  <dc:description/>
  <cp:keywords/>
  <dc:language>en-US</dc:language>
  <cp:lastModifiedBy>PRESIDENTE</cp:lastModifiedBy>
  <cp:lastPrinted>2012-02-10T12:06:00Z</cp:lastPrinted>
  <dcterms:modified xsi:type="dcterms:W3CDTF">2012-03-20T18:25:00Z</dcterms:modified>
  <cp:revision>22</cp:revision>
  <dc:subject/>
  <dc:title/>
</cp:coreProperties>
</file>