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5ª Reunião Ordinária, do 2º Período de Sessões, da 4ª Legislatura, da Câmara Municipal de São João do Sabugi/RN, realizada em 29 de agosto de 2012. Aos vinte nove dias do mês de agost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Cipriano Alves da Costa Neto. Feita a chamada como de estilo, verificou-se estarem presentes os Vereadores Carlindo de Souza Dantas Junior, João Batista Garcia de Medeiros, Rutênio Humberto de Araújo Medeiros, Isaias José do Patrocínio Fernandes de Morais e Dalvaci Teixeira de Araújo.</w:t>
      </w:r>
      <w:r>
        <w:rPr>
          <w:rFonts w:cs="Arial"/>
          <w:color w:val="FF0000"/>
          <w:sz w:val="24"/>
          <w:szCs w:val="24"/>
        </w:rPr>
        <w:t xml:space="preserve"> </w:t>
      </w:r>
      <w:r>
        <w:rPr>
          <w:rFonts w:cs="Arial"/>
          <w:sz w:val="24"/>
          <w:szCs w:val="24"/>
        </w:rPr>
        <w:t>Havendo quorum e número legal, o Sr. Presidente declarou aberto os trabalhos, autorizou o 2º Secretário da Mesa Diretora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Autorizou a Secretária Geral a fazer a Leitura da Ata da Sessão anterior. Autorizou o 2º Secretário da Mesa a fazer e a leitura das matérias a serem escritas no expediente de hoje, que constaram: PROJETO DE LEI Nº 012/2012, de 27 de agosto de 2012, de autoria do Poder Executivo, que dispõe sobre as Diretrizes Orçamentárias para a elaboração do Orçamento Geral do Município para o exercício de 2013, e dá outras providências; REQUERIMENTO Nº 047/2012, de 13 de agosto de 2012, de autoria do Vereador Cipriano Alves da Costa Neto, requer que seja convocada Audiência Pública, convidando o Prefeito Municipal, Secretária Municipal de Educação, Diretores das Escolas Municipal e Estaduais de nosso município, Historiadores e o Sr. Abraão Ezequiel que hora representará a professora Anadite Fernandes da Silva, responsável pela execução do projeto de criação das Bandeiras Municipais e elaboração do Livro Bandeiras, Brazões e Hinos dos Municípios do Estado do Rio Grande do Norte;</w:t>
      </w:r>
      <w:r>
        <w:rPr>
          <w:rFonts w:cs="Arial"/>
          <w:sz w:val="24"/>
        </w:rPr>
        <w:t xml:space="preserve"> </w:t>
      </w:r>
      <w:r>
        <w:rPr>
          <w:rFonts w:cs="Arial"/>
          <w:sz w:val="24"/>
          <w:szCs w:val="24"/>
        </w:rPr>
        <w:t>MOÇÃO DE PESAR, de 17 de julho de 2012, de autoria do Vereador Isaias José do Patrocínio Fernandes de Morais, requer que seja consignado em Ata, votos de profundo pesar pelo falecimento do Sr. José Ramos Freitas, ocorrido em 13 de julho de 2012; MOÇÃO DE PESAR, de 18 de julho de 2012, de autoria do Vereador, Rutênio Humberto de Araújo Medeiros, subscrita pelo Vereador João Batista Garcia de Medeiros, requerem que seja consignado em Ata, votos de profundo pesar pelo falecimento do Sr. Nilo Garcia de Medeiros, ocorrido em 18 de julho de 2012; MOÇÃO DE PESAR, de 24 de agosto de 2012, de autoria do Vereador, Rutênio Humberto de Araújo Medeiros, subscrita pelos Vereadores Carlindo de Souza Dantas Junior, João Batista Garcia de Medeiros e Dalvaci Teixeira de Araújo, requerem que</w:t>
      </w:r>
      <w:r>
        <w:rPr>
          <w:rFonts w:cs="Arial"/>
          <w:color w:val="000000"/>
          <w:sz w:val="24"/>
          <w:szCs w:val="24"/>
        </w:rPr>
        <w:t xml:space="preserve"> seja consignado em Ata, votos de profundo pesar pelo falecimento da Sr.ª Jordânia Naiane de Medeiros Silva, ocorrido em 21 de agosto de 2012. </w:t>
      </w:r>
      <w:r>
        <w:rPr>
          <w:rFonts w:cs="Arial"/>
          <w:sz w:val="24"/>
          <w:szCs w:val="24"/>
        </w:rPr>
        <w:t>Dando prosseguimento aos trabalhos o Sr. Presidente facultou a palavra a quem dela quisessem usar, ninguém querendo fazer uso da palavra passou-se a ordem do dia, onde nada constou. Em seguida autorizou a Secretária Geral a encaminhar as matérias as Comissões necessárias.</w:t>
      </w:r>
      <w:r>
        <w:rPr>
          <w:rFonts w:cs="Arial"/>
          <w:bCs/>
          <w:color w:val="000000"/>
          <w:sz w:val="24"/>
          <w:szCs w:val="24"/>
        </w:rPr>
        <w:t xml:space="preserve"> </w:t>
      </w:r>
      <w:r>
        <w:rPr>
          <w:rFonts w:cs="Arial"/>
          <w:sz w:val="24"/>
          <w:szCs w:val="24"/>
        </w:rPr>
        <w:t xml:space="preserve">Todo texto consta gravado em DVD nº 024/2012, arquivado na Secretaria desta Casa Legislativa. Nada mais havendo a tratar, o Sr. Presidente agradeceu a presença de todos, convocou o plenário para próxima reunião ordinária às 13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7:00Z</dcterms:created>
  <dc:creator>Usuario</dc:creator>
  <dc:description/>
  <cp:keywords/>
  <dc:language>en-US</dc:language>
  <cp:lastModifiedBy>PRESIDENTE</cp:lastModifiedBy>
  <cp:lastPrinted>2012-08-20T10:43:00Z</cp:lastPrinted>
  <dcterms:modified xsi:type="dcterms:W3CDTF">2012-09-10T11:31:00Z</dcterms:modified>
  <cp:revision>19</cp:revision>
  <dc:subject/>
  <dc:title/>
</cp:coreProperties>
</file>