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pPr>
      <w:r>
        <w:rPr>
          <w:rFonts w:cs="Arial"/>
          <w:sz w:val="24"/>
          <w:szCs w:val="24"/>
        </w:rPr>
        <w:t xml:space="preserve">Ata da 5ª Reunião Ordinária, do 1º Período de Sessões, da 4ª Legislatura, da Câmara Municipal de São João do Sabugi/RN, realizada em 06 de março de 2012. Aos seis dias do mês de março do ano de dois mil e doze, nesta cidade de São João do Sabugi, Estado do Rio Grande do Norte, reuniu-se a Câmara Municipal de Vereadores, sob a Presidência de Cipriano Alves da Costa Neto. Feita a chamada como de estilo, verificou-se estarem presentes os Vereadores, Carlindo de Souza Dantas Junior, Alcides Carneiro de Morais, João Batista Garcia de Medeiros, Yuri Giordano de Araújo Medeiros, Marcílio de Medeiros Dantas e Dalvaci Teixeira de Araújo. Havendo quorum e número legal, o Sr. Presidente, declarou aberto os trabalhos, autorizou o Segundo Secretário da Mesa Diretora, a fazer a leitura do cabeçalho do livro de registro de presença e em seguida colher a assinatura dos Vereadores presentes. Autorizou a Secretária Geral a fazer a Leitura da Ata da Sessão anterior. Autorizou o Primeiro Secretário da Mesa Diretora a fazer a leitura das matérias a serem escritas no expediente de hoje, que constou: PROJETO DE LEI Nº 004/2012, de 06 de março de 2012, de autoria do Poder Executivo, que aumenta o número de vagas no quadro de efetivos, no âmbito da Administração Pública Municipal, e dá outras providências; REQUERIMENTO Nº 007/2012, de 28 de fevereiro de 2012, de autoria da Mesa Diretora, requer que seja convocada uma Audiência Pública com a presença do Prefeito Municipal, Sindicato dos Servidores Públicos Municipais, Representante da FETAM e Servidores Públicos Municipais, com o objetivo de Discutir a respeito da Proposta de um Plano de Cargo, Carreira e Salários dos Servidores Públicos Municipais (com exceção dos professores); </w:t>
      </w:r>
      <w:r>
        <w:rPr>
          <w:rFonts w:cs="Arial"/>
          <w:color w:val="000000"/>
          <w:sz w:val="24"/>
          <w:szCs w:val="24"/>
        </w:rPr>
        <w:t xml:space="preserve">MOÇÃO DE PARABÉNS, de 28 de fevereiro de 2012, de autoria do Vereador Marcílio de Medeiros Dantas, </w:t>
      </w:r>
      <w:r>
        <w:rPr>
          <w:rFonts w:cs="Arial"/>
          <w:sz w:val="24"/>
          <w:szCs w:val="24"/>
        </w:rPr>
        <w:t xml:space="preserve">requer que após a tramitação regimental seja consignado em Ata votos de Parabéns ao Blogueiro Luciano Vale, por ter postado no dia 23 de fevereiro de 2012, uma matéria onde relata a desaprovação das Contas do ex-prefeito Dr. Elísio Galvão no ano 2007; </w:t>
      </w:r>
      <w:r>
        <w:rPr>
          <w:rFonts w:cs="Arial"/>
          <w:color w:val="000000"/>
          <w:sz w:val="24"/>
          <w:szCs w:val="24"/>
        </w:rPr>
        <w:t xml:space="preserve">MOÇÃO DE PARABÉNS, de 05 de março de 2012, de autoria do Vereador Carlindo de Souza Dantas Junior, requer que após a tramitação regimental seja consignado em Ata votos de Parabéns a todas as Mulheres Sabugienses, pela passagem em comemoração ao Dia Internacional da Mulher, dia 08 de Março. O Sr. Presidente autorizou a Secretária Geral a encaminhar as matérias as Comissões necessárias. </w:t>
      </w:r>
      <w:r>
        <w:rPr>
          <w:rFonts w:cs="Arial"/>
          <w:sz w:val="24"/>
          <w:szCs w:val="24"/>
        </w:rPr>
        <w:t>Dando continuidade aos trabalhos o Sr. Presidente facultou a palavra a quem dela quisesse usar. Usou a tribuna pelo tempo regimental a Vereadora Dalvaci Teixeira de Araújo, os Vereadores Alcides Carneiro de Morais, Carlindo de Souza Dantas Junior e Marcílio de Medeiros Dantas, onde seus depoimentos constam gravados em DVD nº 006/2012, arquivado na Secretaria desta Casa Legislativa. Ainda usou a tribuna pelo tempo da liderança do PR e pela liderança do DEM o Vereador Carlindo de Souza Dantas Junior e o Vereador Marcílio de Medeiros Dantas pela liderança do PMBD, onde seus depoimentos constam gravados em DVD nº 006/2012, arquivado na Secretaria desta Casa Legislativa. Ninguém mais querendo fazer uso da palavra passou-se a ordem do dia.</w:t>
      </w:r>
      <w:r>
        <w:rPr>
          <w:rFonts w:cs="Arial"/>
          <w:color w:val="FF0000"/>
          <w:sz w:val="24"/>
          <w:szCs w:val="24"/>
        </w:rPr>
        <w:t xml:space="preserve"> </w:t>
      </w:r>
      <w:r>
        <w:rPr>
          <w:rFonts w:cs="Arial"/>
          <w:sz w:val="24"/>
          <w:szCs w:val="24"/>
        </w:rPr>
        <w:t>O Sr. Presidente colocou em única discussão e votação, PROJETO DE DECRETO LEGISLATIVO Nº 005/2012, de autoria do Vereador João Batista Garcia de Medeiros, aprovado por unanimidade; Em única discussão e votação, PROJETO DE DECRETO LEGISLATIVO Nº 006/2012, de autoria do Vereador João Batista Garcia de Medeiros, aprovado por unanimidade; Em única discussão e votação, REQUERIMENTO Nº 005/2012, de autoria do Vereador Alcides Carneiro de Morais, aprovado por unanimidade; Em única discussão e votação, REQUERIMENTO Nº 006/2012, de autoria da Mesa Diretora da Câmara Municipal, aprovado por unanimidade; Em única discussão e votação, MOÇÃO DE PARABÉNS, de autoria do Vereador Carlindo de Souza Dantas Junior, aprovada por unanimidade; Em única discussão e votação, MOÇÃO DE PARABÉNS, de autoria do Vereador Marcílio de Medeiros Dantas, rejeitada por quatro votos contrários dos Vereadores Cipriano Alves da Costa Neto, Carlindo de Souza Dantas Junior, Alcides Carneiro de Morais e João Batista Garcia de Medeiros, por três votos favoráveis dos demais Vereadores</w:t>
      </w:r>
      <w:r>
        <w:rPr>
          <w:rFonts w:cs="Arial"/>
          <w:bCs/>
          <w:sz w:val="24"/>
          <w:szCs w:val="24"/>
        </w:rPr>
        <w:t xml:space="preserve">. Dando prosseguimento aos trabalhos o Sr. Presidente convocou o plenário para uma Audiência Pública que será realizada dia 27 de março do corrente ano, as 19h30min, neste mesmo local, com o objetivo de discutir a respeito do Programa Minha Casa Minha Vida dos Servidores Públicos Municipais, conforme Requerimento nº 006/2012, aprovado por esse plenário. </w:t>
      </w:r>
      <w:r>
        <w:rPr>
          <w:rFonts w:cs="Arial"/>
          <w:sz w:val="24"/>
          <w:szCs w:val="24"/>
        </w:rPr>
        <w:t xml:space="preserve">Todo texto consta gravado em DVD nº 006/2012, arquivado na Secretaria desta Casa Legislativa. Nada mais havendo a tratar, o Sr. Presidente agradeceu a presença de todos, convocou o plenário para próxima reunião ordinária dia 13 de março de 2012, às 19h30min, nesse mesmo local, declarou encerrada a presente Sessão, mandou lavrar esta ata, que lida e aprovada, vai por todos assinada. Eu _______________________________, Secretária, designada a digitar esta ata, digitei e assino. </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w:t>
      </w:r>
    </w:p>
    <w:sectPr>
      <w:headerReference w:type="default" r:id="rId2"/>
      <w:type w:val="nextPage"/>
      <w:pgSz w:w="11906" w:h="16838"/>
      <w:pgMar w:left="1701" w:right="1701" w:gutter="0" w:header="709" w:top="1134" w:footer="0" w:bottom="1134"/>
      <w:lnNumType w:countBy="1" w:restart="continuous" w:distance="283"/>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Fontepargpadro">
    <w:name w:val="Fonte parág. padrã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LineNumbering">
    <w:name w:val="Line Number"/>
    <w:basedOn w:val="Fontepargpadro"/>
    <w:rPr/>
  </w:style>
  <w:style w:type="character" w:styleId="CorpodetextoChar">
    <w:name w:val="Corpo de texto Char"/>
    <w:basedOn w:val="Fontepargpadro"/>
    <w:qFormat/>
    <w:rPr>
      <w:rFonts w:ascii="Arial" w:hAnsi="Arial" w:eastAsia="Times New Roman" w:cs="Arial"/>
      <w:sz w:val="28"/>
    </w:rPr>
  </w:style>
  <w:style w:type="character" w:styleId="RecuodecorpodetextoChar">
    <w:name w:val="Recuo de corpo de texto Char"/>
    <w:basedOn w:val="Fontepargpadro"/>
    <w:qFormat/>
    <w:rPr>
      <w:sz w:val="22"/>
      <w:szCs w:val="22"/>
    </w:rPr>
  </w:style>
  <w:style w:type="character" w:styleId="Ttulo3Char">
    <w:name w:val="Título 3 Char"/>
    <w:basedOn w:val="Fontepargpadro"/>
    <w:qFormat/>
    <w:rPr>
      <w:rFonts w:ascii="Cambria" w:hAnsi="Cambria" w:eastAsia="Times New Roman" w:cs="Times New Roman"/>
      <w:b/>
      <w:bCs/>
      <w:sz w:val="26"/>
      <w:szCs w:val="26"/>
    </w:rPr>
  </w:style>
  <w:style w:type="character" w:styleId="Applestylespan">
    <w:name w:val="apple-style-span"/>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before="0" w:after="200"/>
      <w:ind w:left="720" w:hanging="0"/>
      <w:contextualSpacing/>
    </w:pPr>
    <w:rPr>
      <w:rFonts w:eastAsia="Times New Roma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2:49:00Z</dcterms:created>
  <dc:creator>Usuario</dc:creator>
  <dc:description/>
  <cp:keywords/>
  <dc:language>en-US</dc:language>
  <cp:lastModifiedBy>PRESIDENTE</cp:lastModifiedBy>
  <cp:lastPrinted>2012-02-10T12:06:00Z</cp:lastPrinted>
  <dcterms:modified xsi:type="dcterms:W3CDTF">2012-03-13T11:51:00Z</dcterms:modified>
  <cp:revision>24</cp:revision>
  <dc:subject/>
  <dc:title/>
</cp:coreProperties>
</file>