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3ª Reunião Ordinária, do 2º Período de Sessões, da 4ª Legislatura, da Câmara Municipal de São João do Sabugi/RN, realizada em 31 de julho de 2012. Aos trinta e um dias do mês de julh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João Batista Garcia de Medeiros. Feita a chamada como de estilo, verificou-se estarem presentes os Vereadores, Yuri Giordano de Araújo Medeiros, Marcílio de Medeiros Dantas e Dalvaci Teixeira de Araújo.</w:t>
      </w:r>
      <w:r>
        <w:rPr>
          <w:rFonts w:cs="Arial"/>
          <w:color w:val="FF0000"/>
          <w:sz w:val="24"/>
          <w:szCs w:val="24"/>
        </w:rPr>
        <w:t xml:space="preserve"> </w:t>
      </w:r>
      <w:r>
        <w:rPr>
          <w:rFonts w:cs="Arial"/>
          <w:sz w:val="24"/>
          <w:szCs w:val="24"/>
        </w:rPr>
        <w:t>Havendo quorum e número legal, o Sr. Presidente da Sessão, declarou aberto os trabalhos, convidou um dos Vereadores presentes para secretariar os trabalhos, que logo em seguida foi aceito pelo Vereador Marcílio de Medeiros Dantas. O Sr. Presidente autorizou o Vereador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Autorizou a Secretária Geral a fazer a Leitura da Ata da Sessão anterior. Autorizou o Vereador Marcílio de Medeiros Dantas a fazer a leitura das matérias a serem escritas no expediente de hoje, que constaram: PROJETO DE DECRETO LEGISLATIVO Nº 015/2012, de 17 de julho de 2012, de autoria do Vereador Carlindo de Souza Dantas Junior, que concede título de Cidadão Honorário de São João do Sabugi-RN, ao Sr. Petrúcio de Lima Ferreira, pelos serviços prestados à nossa comunidade</w:t>
      </w:r>
      <w:r>
        <w:rPr>
          <w:rFonts w:cs="Arial"/>
          <w:sz w:val="24"/>
        </w:rPr>
        <w:t xml:space="preserve">; </w:t>
      </w:r>
      <w:r>
        <w:rPr>
          <w:rFonts w:cs="Arial"/>
          <w:sz w:val="24"/>
          <w:szCs w:val="24"/>
        </w:rPr>
        <w:t xml:space="preserve">INDICAÇÃO Nº 023/2012, de 23 de julho de 2012, de autoria do Vereador Marcílio de Medeiros Dantas, que indica ao Sr. Prefeito Municipal que sejam construídos todos os mata-burros que ficam localizados na Estrada do 31, zona Rural deste Município; INDICAÇÃO Nº 024/2012, de 23 de julho de 2012, de autoria do Vereador Marcílio de Medeiros Dantas, que indica ao Sr. Prefeito Municipal, que seja retirado todos os Canteiros Central que fica localizado na Rua João Manoel. Dando prosseguimento aos trabalhos o Sr. Presidente facultou a palavra a quem dela quisessem usar, ninguém querendo fazer uso da palavra passou-se a Ordem do dia, que nada constou. Todo texto consta gravado em DVD nº 022/2012, arquivado na Secretaria desta Casa Legislativa. Nada mais havendo a tratar, o Sr. Presidente agradeceu a presença de todos, convocou o plenário para próxima reunião ordinária dia 14 de agost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8:00Z</dcterms:created>
  <dc:creator>Usuario</dc:creator>
  <dc:description/>
  <dc:language>en-US</dc:language>
  <cp:lastModifiedBy>PRESIDENTE</cp:lastModifiedBy>
  <cp:lastPrinted>2012-08-01T08:43:00Z</cp:lastPrinted>
  <dcterms:modified xsi:type="dcterms:W3CDTF">2012-08-01T11:43:00Z</dcterms:modified>
  <cp:revision>5</cp:revision>
  <dc:subject/>
  <dc:title/>
</cp:coreProperties>
</file>