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ta da 2ª Reunião Extraordinária, da 4ª Legislatura, da Câmara Municipal de São João do Sabugi/RN, realizada em 06 de janeiro de 2012. Aos seis dias do mês de janeiro do ano de dois mil e doze, nesta cidade de São João do Sabugi, estado do Rio Grande do Norte, reuniu-se a Câmara Municipal de Vereadores, com Convocação para realização de Sessão Extraordinária, sob a Presidência de Cipriano Alves da Costa Neto. Feita a chamada como de estilo, verificou-se estarem presentes os Vereadores, João Batista Garcia de Medeiros, Rutênio Humberto de Araújo Medeiros, Isaias José do Patrocínio Fernandes de Morais, Yuri Giordano de Araújo Medeiros, Marcílio de Medeiros Dantas e Dalvaci Teixeira de Araújo. Havendo quorum e número legal, o Sr. Presidente, declarou aberto os trabalhos, autorizou o Segundo Secretário da Mesa Diretora, a fazer a leitura do cabeçalho do livro de registro de presença e em seguida colher a assinatura dos Vereadores presentes. Autorizou a Secretária Geral a fazer a leitura da Ata da Sessão anterior, a qual foi dispensada e a Ata das Comissões. Autorizou o Segundo Secretário da Mesa Diretora a fazer a leitura das matérias a serem escritas no expediente de hoje que constou: EMENDA MODIFICATIVA Nº 001/2012, de autoria do Vereado Rutênio Humberto de Araújo, ao PROJETO DE LEI Nº 002/2012, de autoria do Poder Executivo, que dá a seguinte redação: </w:t>
      </w:r>
      <w:r>
        <w:rPr>
          <w:rFonts w:cs="Arial" w:ascii="Arial" w:hAnsi="Arial"/>
          <w:b/>
          <w:sz w:val="24"/>
        </w:rPr>
        <w:t>ART. 1º. O Art. 2°.</w:t>
      </w:r>
      <w:r>
        <w:rPr>
          <w:rFonts w:cs="Arial" w:ascii="Arial" w:hAnsi="Arial"/>
          <w:sz w:val="24"/>
        </w:rPr>
        <w:t xml:space="preserve"> do Projeto de Lei n.º 002/2012, passa a ter a seguinte redação: Parágrafo Único: Os títulos de aforamentos (alvarás) emitidos antes da vigência do Código Civil de 2002 e/ou transferências dos títulos de aforamentos (alvarás) realizadas no período de 2002 a 2006, não necessitam de autorização legislativa, devendo o detentor de documento comprobatório (alvará) apresentá-lo ao Cartório de Registro de Imóveis desta Cidade. </w:t>
      </w:r>
      <w:r>
        <w:rPr>
          <w:rFonts w:cs="Arial" w:ascii="Arial" w:hAnsi="Arial"/>
          <w:b/>
          <w:sz w:val="24"/>
        </w:rPr>
        <w:t xml:space="preserve">ART. 2º. </w:t>
      </w:r>
      <w:r>
        <w:rPr>
          <w:rFonts w:cs="Arial" w:ascii="Arial" w:hAnsi="Arial"/>
          <w:sz w:val="24"/>
        </w:rPr>
        <w:t xml:space="preserve">Esta emenda entra em vigor após sua analise pelas comissões e aprovação pelo o Plenário da Câmara Municipal de Vereadores de São João do Sabugi/RN; autorizou a Secretária Geral a encaminhar as matérias as Comissões necessárias. </w:t>
      </w:r>
      <w:r>
        <w:rPr>
          <w:rFonts w:cs="Arial" w:ascii="Arial" w:hAnsi="Arial"/>
          <w:sz w:val="24"/>
          <w:szCs w:val="24"/>
        </w:rPr>
        <w:t xml:space="preserve">Dando continuidade aos trabalhos o Sr. Presidente facultou a palavra a quem dela quisesse usar, ninguém querendo fazer uso da palavra, passou-se a ordem do dia. Colocou em única discussão e votação, PROJETO DE LEI Nº 001/2012, de autoria do Poder Executivo, aprovado por unanimidade dos presentes. Todo texto consta gravado em DVD nº 002/2012, arquivado na Secretaria desta Casa Legislativa. Nada mais havendo a tratar, o Sr. Presidente agradeceu a presença de todos, convocou o plenário para próxima reunião extraordinária logo mais às 12:00horas, nesse mesmo local, declarou encerrada a presente Sessão, mandou lavrar esta ata, que lida e aprovada, vai por todos assinada. Eu _______________________________, Secretária, designada a digitar esta ata, digitei e assin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lnNumType w:countBy="1" w:restart="continuous" w:distance="28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LineNumbering">
    <w:name w:val="Line Number"/>
    <w:basedOn w:val="Fontepargpadro"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8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18:00Z</dcterms:created>
  <dc:creator>Usuario</dc:creator>
  <dc:description/>
  <cp:keywords/>
  <dc:language>en-US</dc:language>
  <cp:lastModifiedBy>Usuario</cp:lastModifiedBy>
  <cp:lastPrinted>2011-10-18T18:37:00Z</cp:lastPrinted>
  <dcterms:modified xsi:type="dcterms:W3CDTF">2012-01-09T13:47:00Z</dcterms:modified>
  <cp:revision>13</cp:revision>
  <dc:subject/>
  <dc:title/>
</cp:coreProperties>
</file>