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 xml:space="preserve">Ata da 1ª Sessão Solene, do 2º Período de Sessões, da 4ª Legislatura, da Câmara Municipal de São João do Sabugi/RN, realizada no dia 26 de novembro de 2012. Aos vinte e seis dias do mês de novembro do ano de dois mil e doze, nesta cidade de São João do Sabugi, estado do Rio Grande do Norte, reuniu-se a Câmara Municipal de Vereadores, sob a Presidência de Cipriano Alves da Costa Neto. Feita a chamada como de estilo, verificou-se estarem presentes os Vereadores, Carlindo de Souza Dantas Junior, João Batista Garcia de Medeiros, Rutênio Humberto de Araújo Medeiros, Dalvaci Teixeira de Araújo, Marcílio de Medeiros Dantas, Isaias José do Patrocínio Fernandes de Morais e Yúri Giordano de Araújo Medeiros. Havendo quórum e número legal, o Sr. Presidente declarou aberta a 1ª Sessão Solene, do 2° período de Sessões, da 4ª legislatura da Câmara Municipal de São João do Sabugi/RN. Dando prosseguimento autorizou o 2º Secretário da Mesa, João Batista Garcia de Medeiros, a fazer a leitura do cabeçalho do livro de registro de presença, em seguida colher a assinatura dos Vereadores presentes. Convidou para tomar assento à mesa, o Excelentíssimo Prefeito Municipal, Aníbal Pereira de Araújo, hora representado pela Senhora Joana Darc Araújo de Medeiros Brito e o Excelentíssimo Vice-Prefeito Vivarte de Medeiros Brito. O Sr. Presidente comunicou que a presente Sessão tem como objetivo, empossar o Sr. Vivarte de Medeiros Brito, Vice-Prefeito, no Cargo de Prefeito Municipal, conforme solicitação feita através de Ofício nº 308/2012-GAB-PMSJS, que de acordo com Artigo 286 do Regimento Interno, desta Casa Legislativa, atendo a solicitação, a Mesa Diretora, transformou em PROJETO DE DECRETO LEGISLATIVO nº 018/2012, de 26 de novembro de 2012, aprovado em plenário por unanimidade, passando a ser DECRETO LEGISLATIVO nº 799/2012, que </w:t>
      </w:r>
      <w:r>
        <w:rPr>
          <w:rFonts w:eastAsia="Times New Roman" w:cs="Arial" w:ascii="Arial" w:hAnsi="Arial"/>
          <w:sz w:val="24"/>
          <w:szCs w:val="24"/>
          <w:lang w:val="pt-PT" w:eastAsia="pt-BR"/>
        </w:rPr>
        <w:t>concede ao Prefeito Municipal de São João do Sabugi/RN, Aníbal Pereira de Araújo, licença de seu Cargo para tratamento de saúde, da presente data, até 31 de dezembro de 2012.</w:t>
      </w:r>
      <w:r>
        <w:rPr>
          <w:rFonts w:cs="Arial" w:ascii="Arial" w:hAnsi="Arial"/>
          <w:sz w:val="24"/>
          <w:szCs w:val="24"/>
        </w:rPr>
        <w:t xml:space="preserve"> Solicitou do Vice- Prefeito, toda documentação necessária, documentos estes que foram analisados e conferidos pela Mesa Diretora da Câmara Municipal, em seguida autorizou o Vice- Prefeito, para fazer a leitura do Compromisso de Posse. O Sr. Presidente declarou empossado o Vice- Prefeito, no cargo de Prefeito Municipal, Vivarte de Medeiros Brito, e convidou a todos para de pé, ouvirem o Hino Nacional. Dando continuidade, facultou a palavra para quem dela queira fazer uso, dela fez uso, o Vereador Rutênio Humberto de Araújo Medeiros, que desejou sucesso em sua administração ao Prefeito ora empossado, em seguida o Sr. Presidente concedeu a palavra ao Sr. Vivarte de Medeiros Brito, que agradecendo a presença de todos relatou sua proposta de Governo para os próximos dias. Toda solenidade, consta gravado em DVD 034/2012, arquivado na Secretaria desta Casa Legislativa. Nada mais havendo a tratar, o Sr. Presidente, em nome desta Casa Legislativa, desejou bons trabalhos ao Prefeito ora empossado, disse que a Câmara estará de portas aberta sempre que o Poder Executivo solicitar dos serviços do Poder Legislativo, agradeceu a presença de todos, convocou o plenário para a próxima Reunião Ordinária, dia 04 de dezembro de 2012, às 19h30min, neste mesmo local. Declarou encerrada a presente Sessão, mandou lavrar esta ata, que lida e aprovada, vai por todos assinada. Eu _______________________________, Secretária, designada a digitar esta ata, 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360" w:before="0" w:after="0"/>
        <w:jc w:val="both"/>
        <w:rPr/>
      </w:pPr>
      <w:r>
        <w:rPr>
          <w:rFonts w:cs="Arial" w:ascii="Arial" w:hAnsi="Arial"/>
          <w:sz w:val="24"/>
          <w:szCs w:val="24"/>
        </w:rPr>
        <w:t>__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05:00Z</dcterms:created>
  <dc:creator>Usuario</dc:creator>
  <dc:description/>
  <dc:language>en-US</dc:language>
  <cp:lastModifiedBy>PRESIDENTE</cp:lastModifiedBy>
  <cp:lastPrinted>2011-02-14T08:09:00Z</cp:lastPrinted>
  <dcterms:modified xsi:type="dcterms:W3CDTF">2012-11-27T12:37:00Z</dcterms:modified>
  <cp:revision>13</cp:revision>
  <dc:subject/>
  <dc:title/>
</cp:coreProperties>
</file>