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1ª Reunião Ordinária, do 2º Período de Sessões, da 4ª Legislatura, da Câmara Municipal de São João do Sabugi/RN, realizada em 04 de julho de 2012. Aos quatro dias do mês de julh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arlindo de Souza Dantas Junior.</w:t>
      </w:r>
      <w:r>
        <w:rPr>
          <w:rFonts w:cs="Arial"/>
          <w:color w:val="FF0000"/>
          <w:sz w:val="24"/>
          <w:szCs w:val="24"/>
        </w:rPr>
        <w:t xml:space="preserve"> </w:t>
      </w:r>
      <w:r>
        <w:rPr>
          <w:rFonts w:cs="Arial"/>
          <w:sz w:val="24"/>
          <w:szCs w:val="24"/>
        </w:rPr>
        <w:t>Feita a chamada como de estilo, verificou-se estarem presentes os Vereadores, Alcides Carneiro de Morais, João Batista Garcia de Medeiros, Rutênio Humberto de Araújo Medeiros, Isaias José do Patrocínio Fernandes de Morais, Yuri Giordano de Araújo Medeiros, Marcílio de Medeiros Dantas e Dalvaci Teixeira de Araújo.</w:t>
      </w:r>
      <w:r>
        <w:rPr>
          <w:rFonts w:cs="Arial"/>
          <w:color w:val="FF0000"/>
          <w:sz w:val="24"/>
          <w:szCs w:val="24"/>
        </w:rPr>
        <w:t xml:space="preserve"> </w:t>
      </w:r>
      <w:r>
        <w:rPr>
          <w:rFonts w:cs="Arial"/>
          <w:sz w:val="24"/>
          <w:szCs w:val="24"/>
        </w:rPr>
        <w:t>Havendo quorum e número legal, o Sr. Presidente, declarou aberto os trabalhos, autorizou o Segundo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 xml:space="preserve">Autorizou a Secretária Geral a fazer a Leitura da Ata da Sessão anterior. Autorizou o 1º Secretário da Mesa Diretora a fazer a leitura das matérias a serem escritas no expediente de hoje, que constaram: PROJETO DE LEI Nº 010/2012, de 28 de maio de 2012, de autoria do Poder Executivo, que </w:t>
      </w:r>
      <w:r>
        <w:rPr>
          <w:rFonts w:cs="Arial"/>
          <w:sz w:val="24"/>
        </w:rPr>
        <w:t xml:space="preserve">altera o Art. 1º da Lei nº 600/2011, e dá outras providências; </w:t>
      </w:r>
      <w:r>
        <w:rPr>
          <w:rFonts w:cs="Arial"/>
          <w:sz w:val="24"/>
          <w:szCs w:val="24"/>
        </w:rPr>
        <w:t xml:space="preserve">PROJETO DE LEI Nº 011/2012, de 02 de julho de 2012, de autoria do Poder Executivo, que Dispõe sobre alteração da Lei Municipal nº. 531, de 04 de março de 2008, que criou os cargos públicos de Agentes Comunitários de Saúde e de Agentes de Combate as Endemias na forma do Art. 5º, § 4º, 5º e 6º do Art. 198 da Constituição Federal; PROJETO DE DECRETO LEGISLATIVO Nº 014/2012, de 05 de junho de 2012, de autoria da Vereadora Dalvaci Teixeira de Araújo, que concede Título de Cidadão Honorário de São João do Sabugi-RN, ao Sr. Ayres de Sá Carvalho Junior, </w:t>
      </w:r>
      <w:r>
        <w:rPr>
          <w:sz w:val="24"/>
          <w:szCs w:val="24"/>
        </w:rPr>
        <w:t>pelos serviços prestados à nossa comunidade;</w:t>
      </w:r>
      <w:r>
        <w:rPr>
          <w:rFonts w:cs="Arial"/>
          <w:sz w:val="24"/>
          <w:szCs w:val="24"/>
        </w:rPr>
        <w:t xml:space="preserve"> MOÇÃO DE PARABÉNS, de 06 de junho de 2012, de autoria do Vereador Alcides Carneiro de Morais, requer que seja consignado em Ata votos de Parabéns, ao Padre Joaquim José de Oliveira, Pároco da Paróquia de São João Batista, pela realização da celebração da última novena do mês mariano, culminando com a Coroação de Nossa Senhora, na Praça Antônio Quintino, realizada dia 31 de maio de 2012; MOÇÃO DE PARABÉNS, de 27 de junho de 2012, de autoria do Vereador Rutênio Humberto de Araújo Medeiros, requer que seja consignado em Ata votos de Parabéns ao Padre Joaquim José de Oliveira, Pároco da Paróquia de São João Batista, pela realização da grandiosa Festa de Nosso Padroeiro, ano/2012; MOÇÃO DE PESAR, de 02 de julho de 2012, de autoria do Vereador João Batista Garcia de Medeiros, subscrita pelos Vereadores Isaias José do Patrocínio Fernandes de Morais, Marcílio de Medeiros Dantas e Dalvaci Teixeira de Araújo, requerem que seja consignado em Ata, votos de profundo pesar pelo falecimento da Sr.ª Maria Virtuosa da Conceição, ocorrido em 19 de junho de 2012; MOÇÃO DE PESAR, de 02 de julho de 2012, de autoria do Vereador João Batista Garcia de Medeiros, subscrita pelos Vereadores Yuri Giordano de Araújo Medeiros, Isaias José do Patrocínio Fernandes de Morais, Marcílio de Medeiros Dantas e Dalvaci Teixeira de Araújo, requerem que seja consignado em Ata, votos de profundo pesar pelo falecimento do Sr. Pedro Adelino de Souza, ocorrido em 20 de junho de 2012. Dando prosseguimento aos trabalhos o Sr. Presidente facultou a palavra a quem dela quisessem usar, fizeram uso da tribuna pelo tempo regimental os Vereadores João Batista Garcia de Medeiros e Rutênio Humberto de Araújo Medeiros, ainda usou a tribuna pelo tempo da liderança do Prefeito o Vereador Isaias José do Patrocínio Fernandes de Morais e pelo tempo da liderança do PMDB o Vereador Marcílio de Medeiros Dantas, onde todos depoimentos constam gravados em DVD nº 020/2012, arquivado na Secretaria desta casa Legislativa. Ninguém mais querendo fazer uso da palavra passou-se a Ordem do dia. O Sr. Presidente colocou em única discussão e votação, MOÇÃO DE PARABÉNS, de autoria do Vereador Rutênio Humberto de Araújo Medeiros, aprovada por unanimidade; Em única discussão e votação, MOÇÃO DE PESAR, de autoria do Vereador João Batista Garcia de Medeiros, subscrita pelos Vereadores Isaias José do Patrocínio Fernandes de Morais, Marcílio de Medeiros Dantas e Dalvaci Teixeira de Araújo, aprovada por unanimidade; Em única discussão e votação, MOÇÃO DE PESAR, de autoria do Vereador João Batista Garcia de Medeiros, subscrita pelos Vereadores Yuri Giordano de Araújo Medeiros, Isaias José do Patrocínio Fernandes de Morais, Marcílio de Medeiros Dantas e Dalvaci Teixeira de Araújo, aprovada por unanimidade. Solicitou a dispensa das Comissões necessárias para submeter na Ordem do dia o PROJETO DE LEI Nº 010/2012, que deu entrada nesta sessão e o PROJETO DE LEI Nº 011/2012 que também deu entrada nesta sessão, em caráter de URGÊNCIA, todos de autoria do Poder Executivo, sendo aprovado pelo plenário. Em seguida colocou em única discussão e votação, PROJETO DE LEI Nº 010/2012, de autoria do Poder Executivo, aprovado por unanimidade; Em única discussão e votação, PROJETO DE LEI Nº 011/2012, de autoria do Poder Executivo, aprovado por unanimidade. Todo texto consta gravado em DVD nº 020/2012, arquivado na Secretaria desta Casa Legislativa. Nada mais havendo a tratar, o Sr. Presidente agradeceu a presença de todos, convocou o plenário para próxima reunião ordinária dia 11 de julh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1:00Z</dcterms:created>
  <dc:creator>Usuario</dc:creator>
  <dc:description/>
  <cp:keywords/>
  <dc:language>en-US</dc:language>
  <cp:lastModifiedBy>PRESIDENTE</cp:lastModifiedBy>
  <cp:lastPrinted>2012-02-10T12:06:00Z</cp:lastPrinted>
  <dcterms:modified xsi:type="dcterms:W3CDTF">2012-07-06T15:04:00Z</dcterms:modified>
  <cp:revision>29</cp:revision>
  <dc:subject/>
  <dc:title/>
</cp:coreProperties>
</file>