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 xml:space="preserve">Ata da 1ª Reunião Ordinária, do 1º Período de Sessões, da 4ª Legislatura, da Câmara Municipal de São João do Sabugi/RN, realizada em 07 de fevereiro de 2012. Aos sete dias do mês de fevereir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Convidou para tomar assento a Mesa o Exmo. Prefeito Municipal, Aníbal Pereira de Araújo e Exmo. Vice-Prefeito Vivarte de Medeiros Brito. Comunicou ao plenário que nesta Sessão o Sr. Prefeito fará a leitura da Mensagem Anual perante esta Casa. Dando continuidade aos trabalhos o Sr. Presidente facultou a palavra ao Prefeito Municipal Aníbal Pereira de Araújo, que fez uso da tribuna onde seu depoimento consta gravado em DVD’s nº 001 e 002/2012, arquivado na Secretaria desta casa Legislativa. Todo texto consta gravado em DVD nº 001 e 002/2012, arquivado na Secretaria desta Casa Legislativa. Nada mais havendo a tratar, o Sr. Presidente agradeceu a presença de todos, convocou o plenário para próxima reunião ordinária dia 14 de fevereir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3:00Z</dcterms:created>
  <dc:creator>Usuario</dc:creator>
  <dc:description/>
  <cp:keywords/>
  <dc:language>en-US</dc:language>
  <cp:lastModifiedBy>PRESIDENTE</cp:lastModifiedBy>
  <cp:lastPrinted>2012-02-10T12:06:00Z</cp:lastPrinted>
  <dcterms:modified xsi:type="dcterms:W3CDTF">2012-02-10T14:10:00Z</dcterms:modified>
  <cp:revision>9</cp:revision>
  <dc:subject/>
  <dc:title/>
</cp:coreProperties>
</file>