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Arial"/>
          <w:sz w:val="24"/>
          <w:szCs w:val="24"/>
        </w:rPr>
        <w:t xml:space="preserve">Ata da 1ª Reunião Extraordinária, da 4ª Legislatura, da Câmara Municipal de São João do Sabugi/RN, realizada em 06 de janeiro de 2012. Aos seis dias do mês de janeiro do ano de dois mil e doze, nesta cidade de São João do Sabugi, estado do Rio Grande do Norte, reuniu-se a Câmara Municipal de Vereadores, com Convocação para realização de Sessão Extraordinária, pelo Prefeito Municipal, através de Ofício nº 005/2012-GAB-PMSJS, de 05 de janeiro de 2012, sob a Presidência de Cipriano Alves da Costa Neto. Feita a chamada como de estilo, verificou-se estarem presentes os Vereadores, João Batista Garcia de Medeiros, Rutênio Humberto de Araújo Medeiros, Isaias José do Patrocínio Fernandes de Morais, Yuri Giordano de Araújo Medeiros, Marcílio de Medeiros Dantas e Dalvaci Teixeira de Araújo. Havendo quorum e número legal, o Sr. Presidente, declarou aberto os trabalhos, autorizou o Segundo Secretário da Mesa Diretora, a fazer a leitura do cabeçalho do livro de registro de presença e em seguida colher a assinatura dos Vereadores presentes. Dando continuidade autorizou o Primeiro Secretário da Mesa Diretora a fazer a leitura das matérias a serem escritas no expediente de hoje, que constou: PROJETO DE LEI Nº 001/2012, de 05 de janeiro de 2012, de autoria do Poder Executivo, que dispõe sobre a concessão de reajuste de vencimentos e remunerações do quadro de servidores do município de São João do Sabugi para adequação ao novo valor do salário míninmo e dá outras providências; PROJETO DE LEI Nº 002/2012, de 05 de janeiro de 2012, de autoria do Poder Executivo, que acrescenta o Inciso IV ao Art. 3º e Parágrafo Único ao Art. 6º da Lei nº 597/2010, e dá outras providências. Autorizou a Secretária Geral a encaminhar as matérias as Comissões necessárias. Dando continuidade aos trabalhos o Sr. Presidente da Sessão, facultou a palavra a quem dela quisesse usar, a qual ninguém quis fazer uso. Todo texto consta gravado em DVD nº 001/2012, arquivado na Secretaria desta Casa Legislativa. Nada mais havendo a tratar, o Sr. Presidente agradeceu a presença de todos, convocou o plenário para próxima reunião extraordinária logo mais às 11:00horas, nesse mesmo local, declarou encerrada a presente Sessão, mandou lavrar esta ata, que lida e aprovada, vai por todos assinada. Eu _______________________________, Secretária, designada a digitar esta ata, digitei e assi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lnNumType w:countBy="1" w:restart="continuous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LineNumbering">
    <w:name w:val="Lin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27:00Z</dcterms:created>
  <dc:creator>Usuario</dc:creator>
  <dc:description/>
  <cp:keywords/>
  <dc:language>en-US</dc:language>
  <cp:lastModifiedBy>Usuario</cp:lastModifiedBy>
  <cp:lastPrinted>2011-10-18T18:37:00Z</cp:lastPrinted>
  <dcterms:modified xsi:type="dcterms:W3CDTF">2012-01-09T13:42:00Z</dcterms:modified>
  <cp:revision>25</cp:revision>
  <dc:subject/>
  <dc:title/>
</cp:coreProperties>
</file>