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18ª Reunião Ordinária, do 2º Período de Sessões, da 4ª Legislatura, da Câmara Municipal de São João do Sabugi/RN, realizada em 18 de dezembro de 2012. Aos dezoito dias do mês de dezembro do ano de dois mil e doze, nesta cidade de São João do Sabugi, Estado do Rio Grande do Norte, reuniu-se a Câmara Municipal de Vereadores, sob a Presidência de Cipriano Aves da Costa Neto. Feita a chamada como de estilo, verificou-se estarem presentes os Vereadores,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2º Secretário da Mesa Diretora a fazer a leitura do cabeçalho do livro de registro de presença e em seguida colher a assinatura dos Vereadores presentes. Autorizou a Secretária Geral a fazer a leitura da ata da sessão anterior. Autorizou o 1º Secretário da Mesa Diretora a fazer a leitura das matérias a serem escritas no expediente de hoje, que nada constou. Dando prosseguimento aos trabalhos o Sr. Presidente facultou a palavra a quem dela quisessem usar, usou a palavra,</w:t>
      </w:r>
      <w:r>
        <w:rPr>
          <w:rFonts w:cs="Arial"/>
          <w:color w:val="FF0000"/>
          <w:sz w:val="24"/>
          <w:szCs w:val="24"/>
        </w:rPr>
        <w:t xml:space="preserve"> </w:t>
      </w:r>
      <w:r>
        <w:rPr>
          <w:rFonts w:cs="Arial"/>
          <w:sz w:val="24"/>
          <w:szCs w:val="24"/>
        </w:rPr>
        <w:t>pelo tempo regimental o Vereador Rutênio Humberto de Araújo Medeiros, Marcílio de Medeiros Dantas, João Batista Garcia de Medeiros, Alcides Carneiro de Morais, em seguida o Sr. Presidente Cipriano Alves da Costa Neto passou os trabalhos para o 1º Secretário da Mesa Diretora, Alcides Carneiro de Morais, que facultou a palavra pelo tempo da liderança do PR ao Vereador Cipriano Alves da Costa Neto, onde todos os depoimentos constam gravados em DVD nº 038/2012, arquivado na Secretaria desta Casa Legislativa, logo em seguida o Vereador Alcides Carneiro de Morais repassou os trabalhos ao Sr. Presidente Cipriano Alves da Costa Neto. Ninguém mais querendo fazer uso da palavra passou-se a ordem do dia, o Sr. Presidente colocou em única discussão e votação, PROJETO DE RESOLUÇÃO Nº 007/2012, de autoria do Vereador Alcides Carneiro de Morais, aprovado com quatro votos contrários dos Vereadores Isaias José do Patrocínio Fernandes de Morais, Marcílio de Medeiros Dantas, Yuri Giordano de Araújo Medeiros e Dalvaci Teixeira de Araújo, por quatro votos dos demais Vereadores e um voto de minerva do Senhor Presidente Cipriano Alves da Costa Neto favoráveis ao Projeto; Em única discussão e votação, PROJETO DE DECRETO LEGISLATIVO Nº 019/2012, de autoria do Vereador Rutênio Humberto de Araújo Medeiros, aprovado por unanimidade; Em única discussão e votação, PROJETO DE DECRETO LEGISLATIVO Nº 020/2012, de autoria do Vereador Rutênio Humberto de Araújo Medeiros, rejeitado com quatro votos contrários dos Vereadores Isaias José do Patrocínio Fernandes de Morais, Marcílio de Medeiros Dantas, Yuri Giordano de Araújo Medeiros e Dalvaci Teixeira de Araújo por quatro votos dos demais Vereadores; Em única discussão e votação, PROJETO DE DECRETO LEGISLATIVO Nº 021/2012, de autoria do Vereador Rutênio Humberto de Araújo Medeiros, aprovado com quatro votos contrários dos Vereadores Isaias José do Patrocínio Fernandes de Morais, Marcílio de Medeiros Dantas, Yuri Giordano de Araújo Medeiros e Dalvaci Teixeira de Araújo, por quatro votos dos demais Vereadores; Em única discussão e votação, PROJETO DE DECRETO LEGISLATIVO Nº 022/2012, de autoria do Vereador Rutênio Humberto de Araújo Medeiros, aprovado por unanimidade;</w:t>
      </w:r>
      <w:r>
        <w:rPr>
          <w:rFonts w:cs="Arial"/>
          <w:color w:val="FF0000"/>
          <w:sz w:val="24"/>
          <w:szCs w:val="24"/>
        </w:rPr>
        <w:t xml:space="preserve"> </w:t>
      </w:r>
      <w:r>
        <w:rPr>
          <w:rFonts w:cs="Arial"/>
          <w:sz w:val="24"/>
          <w:szCs w:val="24"/>
        </w:rPr>
        <w:t xml:space="preserve">Em única discussão e votação, PROJETO DE DECRETO LEGISLATIVO Nº 023/2012, de autoria do Vereador Isaias José do Patrocínio Fernandes de Morais, aprovado por unanimidade. Todo texto consta gravado em DVD nº 038/2012, arquivado na Secretaria desta Casa Legislativa. Nada mais havendo a tratar, o Sr. Presidente desejou a todos um Feliz Natal e um Ano Novo repleto de realizações 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42:00Z</dcterms:created>
  <dc:creator>Usuario</dc:creator>
  <dc:description/>
  <cp:keywords/>
  <dc:language>en-US</dc:language>
  <cp:lastModifiedBy>PRESIDENTE</cp:lastModifiedBy>
  <cp:lastPrinted>2012-12-18T21:26:00Z</cp:lastPrinted>
  <dcterms:modified xsi:type="dcterms:W3CDTF">2012-12-20T21:34:00Z</dcterms:modified>
  <cp:revision>19</cp:revision>
  <dc:subject/>
  <dc:title/>
</cp:coreProperties>
</file>