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17ª Reunião Ordinária, do 1º Período de Sessões, da 4ª Legislatura, da Câmara Municipal de São João do Sabugi/RN, realizada em 05 de junho de 2012. Aos cinco dias do mês de junh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Yuri Giordano de Araújo Medeiros, Rutênio Humberto de Araújo Medeiros, Isaias José do Patrocínio Fernandes de Morais, Marcílio de Medeiros Dantas e Dalvaci Teixeira de Araújo. Havendo quorum e número legal, o Sr. Presidente, declarou aberta a sessão, convidou um dos Vereadores presentes para secretariar os trabalhos, que logo em seguida foi aceito pelo Vereador Yuri Giordano de Araújo Medeiros. Dando continuidade autorizou o 2º Secretário da Mesa Diretora, a fazer a leitura do cabeçalho do livro de registro de presença e em seguida colher a assinatura dos Vereadores presentes. Autorizou a Secretária Geral a fazer a Leitura da Ata da Sessão anterior. Autorizou o Vereador Yuri Giordano de Araújo Medeiros a fazer a leitura das matérias a serem escritas no expediente de hoje, onde nada constou. Facultou a palavra a quem dela quisesse usar. Usou a tribuna pelo tempo regimental o Vereador Carlindo de Souza Dantas Junior, onde seu depoimento consta gravado em DVD nº 019/2012, arquivado na Secretaria desta Casa Legislativa. Ninguém mais querendo fazer uso da palavra passou-se a ordem do dia. O Sr. Presidente colocou em unida discussão e votação, PROJETO DE LEI Nº 005/2012, de autoria do Vereador, Cipriano Alves da Costa Neto, aprovado por unanimidade; Em única discussão e votação, PROJETO DE RESOLUÇÃO Nº 003/2012, de autoria da Mesa Diretora, aprovado por unanimidade; Em única discussão e votação, PROJETO DE DECRETO LEGISLATIVO Nº 013/2012, de autoria do Presidente da Câmara, Cipriano Alves da Costa Neto, aprovado por unanimidade; Em única discussão e votação, </w:t>
      </w:r>
      <w:r>
        <w:rPr>
          <w:rFonts w:cs="Arial" w:ascii="Arial" w:hAnsi="Arial"/>
          <w:bCs/>
          <w:sz w:val="24"/>
          <w:szCs w:val="24"/>
        </w:rPr>
        <w:t xml:space="preserve">REQUERIMENTO Nº 040/2012, de autoria do Vereador Marcílio de Medeiros Dantas, aprovado por unanimidade; Em única discussão e votação, REQUERIMENTOS Nº 041 e 042/2012, de autoria do Vereador Isaias José do Patrocínio Fernandes de Morais, aprovado por unanimidade; </w:t>
      </w:r>
      <w:r>
        <w:rPr>
          <w:rFonts w:cs="Arial" w:ascii="Arial" w:hAnsi="Arial"/>
          <w:sz w:val="24"/>
          <w:szCs w:val="24"/>
        </w:rPr>
        <w:t>Em única discussão e votação</w:t>
      </w:r>
      <w:r>
        <w:rPr>
          <w:rFonts w:cs="Arial" w:ascii="Arial" w:hAnsi="Arial"/>
          <w:color w:val="000000"/>
          <w:sz w:val="24"/>
          <w:szCs w:val="24"/>
        </w:rPr>
        <w:t xml:space="preserve"> INDICAÇÃO Nº 020/2012, de autoria do Vereador Marcílio de Medeiros Dantas, aprovada por unanimidade; INDICAÇÃO Nº 021/2012, de autoria da Vereadora Dalvaci Teixeira de Araújo, aprovada por unanimidade; INDICAÇÃO Nº 022/2012, de autoria do Vereador Yuri Giordano de Araújo Medeiros, subscrita pelo Vereador Carlindo de Souza Dantas Junior, aprovada por unanimidade; Em única discussão e votação, </w:t>
      </w:r>
      <w:r>
        <w:rPr>
          <w:rFonts w:cs="Arial" w:ascii="Arial" w:hAnsi="Arial"/>
          <w:bCs/>
          <w:sz w:val="24"/>
          <w:szCs w:val="24"/>
        </w:rPr>
        <w:t xml:space="preserve">MOÇAO DE PARABÉNS, de autoria do Vereador Isaias José do Patrocínio Fernandes de Morais, aprovada por unanimidade; Em única discussão e votação, </w:t>
      </w:r>
      <w:r>
        <w:rPr>
          <w:rFonts w:cs="Arial" w:ascii="Arial" w:hAnsi="Arial"/>
          <w:color w:val="000000"/>
          <w:sz w:val="24"/>
          <w:szCs w:val="24"/>
        </w:rPr>
        <w:t>MOÇÃO DE PESAR, de autoria do Vereador João Batista Garcia de Medeiros, aprovada por unanimidade; Em única discussão e votação, MOÇÃO DE PARABÉNS, de autoria do Vereador, Rutênio Humberto de Araújo Medeiros, subscrita pelo Vereador Carlindo de Souza Dantas Junior, aprovada por unanimidade; Em única discussão e votação, MOÇÃO DE PESAR, de autoria do Vereador Carlindo de Souza Dantas Junior, aprovada por unanimidade; Em única discussão e votação, MOÇÃO DE PESAR, de autoria do Vereador Isaias José do Patrocínio Fernandes de Morais, subscrita pelos Vereadores Rutênio Humberto de Araújo Medeiros, João Batista Garcia de Medeiros e Carlindo de Souza Dantas Junior, aprovada por unanimidade. Todo texto consta gravado em DVD nº 019/2012, arquivado na Secretaria desta Casa Legislativa. N</w:t>
      </w:r>
      <w:r>
        <w:rPr>
          <w:rFonts w:cs="Arial" w:ascii="Arial" w:hAnsi="Arial"/>
          <w:sz w:val="24"/>
          <w:szCs w:val="24"/>
        </w:rPr>
        <w:t>ada mais havendo a tratar, o Sr. Presidente agradeceu a presença de todos e declarou encerrada a presente Sessão, mandou lavrar esta ata, que lida e aprovada, vai por todos assinada. Eu _______________________________, Secretária, designada a digitar esta ata, digitei e assino. 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4:00Z</dcterms:created>
  <dc:creator>Usuario</dc:creator>
  <dc:description/>
  <cp:keywords/>
  <dc:language>en-US</dc:language>
  <cp:lastModifiedBy>PRESIDENTE</cp:lastModifiedBy>
  <cp:lastPrinted>2012-06-14T11:54:00Z</cp:lastPrinted>
  <dcterms:modified xsi:type="dcterms:W3CDTF">2012-06-26T12:21:00Z</dcterms:modified>
  <cp:revision>21</cp:revision>
  <dc:subject/>
  <dc:title/>
</cp:coreProperties>
</file>