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16ª Reunião Ordinária, do 2º Período de Sessões, da 4ª Legislatura, da Câmara Municipal de São João do Sabugi/RN, realizada em 11 de dezembro de 2012. Aos onze dias do mês de dezembro do ano de dois mil e doze, nesta cidade de São João do Sabugi, Estado do Rio Grande do Norte, reuniu-se a Câmara Municipal de Vereadores, sob a Presidência de Alcides Carneiro de Morais. Feita a chamada como de estilo, verificou-se estarem presentes os Vereadore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convidou um dos Vereadores presentes para secretariar os trabalhos, que logo em seguida foi aceito pelo Vereador Marcílio de Medeiros Dantas, autorizou o 2º Secretário da Mesa Diretora a fazer a leitura do cabeçalho do livro de registro de presença e em seguida colher a assinatura dos Vereadores presentes. Autorizou a Secretária Geral a fazer a leitura da ata da sessão anterior. Autorizou o Vereador Marcílio de Medeiros Dantas a fazer a leitura das matérias a serem escritas no expediente de hoje, que constaram: INDICAÇÃO N° 027/2012, de 05 de dezembro de 2012, de autoria da Vereadora Dalvaci Teixeira de Araújo, que indica ao Sr. Prefeito Municipal e a Secretária de Saúde, que seja adquirido um Gerador de Energia, para a Unidade de Saúde Kival Gorgônio, tendo em vista a grande necessidade e importância deste aparelho, nos momentos das faltas do fornecimento de energia elétrica, ocasiões em que coloca em risco vacinas e outros produtos, além da iluminação do prédio para o atendimento de rotina</w:t>
      </w:r>
      <w:r>
        <w:rPr>
          <w:rFonts w:cs="Arial"/>
          <w:color w:val="000000"/>
          <w:sz w:val="24"/>
          <w:szCs w:val="24"/>
        </w:rPr>
        <w:t>;</w:t>
      </w:r>
      <w:r>
        <w:rPr>
          <w:rFonts w:cs="Arial"/>
          <w:sz w:val="24"/>
          <w:szCs w:val="24"/>
        </w:rPr>
        <w:t xml:space="preserve"> MOÇÃO DE PESAR, de 05 de dezembro de 2012, de autoria da Vereadora Dalvaci Teixeira de Araujo, requer que seja consignado em Ata, votos de profundo pesar pelo falecimento do Sr. Manoel Rodrigues da Silva, ocorrido em 30 de novembro de 2012; MOÇÃO DE PESAR, de 05 de dezembro de 2012, de autoria da Vereadora Dalvaci Teixeira de Araujo, subscrita pelo Vereador Marcílio de Medeiros Dantas, requer que seja consignado em Ata, votos de profundo pesar pelo falecimento do Sr. José Martins de Lima, ocorrido em 02 de dezembro de 2012; MOÇÃO DE PESAR, de 10 de dezembro de 2012, de autoria do Vereador Alcides Carneiro de Morais, subscrita pelos Vereadores Yuri Giordano de Araújo Medeiros, Marcílio de Medeiros Dantas e João Batista Garcia de Medeiros, requerem que seja consignado em Ata, voto de profundo pesar pelo falecimento do Sr. Bento Bernardo de Araújo, ocorrido dia 07 de dezembro de 2012. Dando prosseguimento aos trabalhos o Sr. Presidente facultou a palavra a quem dela quisessem usar, ninguém querendo fazer uso da palavra, o Sr. Presidente passou a ordem do dia, colocou em única discussão e votação, MOÇÃO DE PESAR, de autoria da Vereadora Dalvaci Teixeira de Araujo, aprovada por unanimidade; Em única discussão e votação, MOÇÃO DE PESAR, de autoria da Vereadora Dalvaci Teixeira de Araujo, subscrita pelo Vereador Marcílio de Medeiros Dantas, aprovada por unanimidade; Em única discussão e votação, MOÇÃO DE PESAR, de autoria do Vereador Alcides Carneiro de Morais, subscrita pelos Vereadores Yuri Giordano de Araújo Medeiros, Marcílio de Medeiros Dantas e João Batista Garcia de Medeiros, aprovada por unanimidade. Todo texto consta gravado em DVD nº 036/2012, arquivado na Secretaria desta Casa Legislativa. Nada mais havendo a tratar, o Sr. Presidente agradeceu a presença de todos, convocou o plenário para próxima Sessão Ordinária, dia 18 de dezembro de 2012, á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30:00Z</dcterms:created>
  <dc:creator>Usuario</dc:creator>
  <dc:description/>
  <dc:language>en-US</dc:language>
  <cp:lastModifiedBy>PRESIDENTE</cp:lastModifiedBy>
  <cp:lastPrinted>2012-11-19T10:04:00Z</cp:lastPrinted>
  <dcterms:modified xsi:type="dcterms:W3CDTF">2012-12-12T11:45:00Z</dcterms:modified>
  <cp:revision>8</cp:revision>
  <dc:subject/>
  <dc:title/>
</cp:coreProperties>
</file>