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Ata da 16ª Reunião Ordinária, do 1º Período de Sessões, da 4ª Legislatura, da Câmara Municipal de São João do Sabugi/RN, realizada em 05 de junho de 2012. Aos cinco dias do mês de junh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João Batista Garcia de Medeiros, Yuri Giordano de Araújo Medeiros, Rutênio Humberto de Araújo Medeiros, Isaias José do Patrocínio Fernandes de Morais, Marcílio de Medeiros Dantas e Dalvaci Teixeira de Araújo. Havendo quorum e número legal, o Sr. Presidente, declarou aberta a sessão, convidou um dos Vereadores presentes para secretariar os trabalhos, que logo em seguida foi aceito pelo Vereador Yuri Giordano de Araújo Medeiros. Dando continuidade autorizou o 2º Secretário da Mesa Diretora, a fazer a leitura do cabeçalho do livro de registro de presença e em seguida colher a assinatura dos Vereadores presentes. Autorizou a Secretária Geral a fazer a Leitura da Ata da Sessão anterior. Autorizou o Vereador Yuri Giordano de Araújo Medeiros a fazer a leitura das matérias a serem escritas no expediente de hoje, que constaram: PROJETO DE DECRETO LEGISLATIVO Nº 009/2012, de 09 de abril de 2012, de autoria do Vereador Carlindo de Souza Dantas Junior, </w:t>
      </w:r>
      <w:r>
        <w:rPr>
          <w:rFonts w:cs="Arial" w:ascii="Arial" w:hAnsi="Arial"/>
          <w:color w:val="000000"/>
          <w:sz w:val="24"/>
          <w:szCs w:val="24"/>
        </w:rPr>
        <w:t xml:space="preserve">que </w:t>
      </w:r>
      <w:r>
        <w:rPr>
          <w:rFonts w:cs="Arial" w:ascii="Arial" w:hAnsi="Arial"/>
          <w:bCs/>
          <w:color w:val="000000"/>
          <w:sz w:val="24"/>
          <w:szCs w:val="24"/>
        </w:rPr>
        <w:t>concede Título de Cidadã Honorária de São João do Sabugi-RN, a</w:t>
      </w:r>
      <w:r>
        <w:rPr>
          <w:rFonts w:cs="Arial" w:ascii="Arial" w:hAnsi="Arial"/>
          <w:b/>
          <w:bCs/>
          <w:color w:val="000000"/>
          <w:sz w:val="24"/>
          <w:szCs w:val="24"/>
        </w:rPr>
        <w:t xml:space="preserve"> </w:t>
      </w:r>
      <w:r>
        <w:rPr>
          <w:rFonts w:cs="Arial" w:ascii="Arial" w:hAnsi="Arial"/>
          <w:bCs/>
          <w:color w:val="000000"/>
          <w:sz w:val="24"/>
          <w:szCs w:val="24"/>
        </w:rPr>
        <w:t>Sr.ª Maria Otilia Almeida</w:t>
      </w:r>
      <w:r>
        <w:rPr>
          <w:rFonts w:cs="Arial" w:ascii="Arial" w:hAnsi="Arial"/>
          <w:sz w:val="24"/>
          <w:szCs w:val="24"/>
        </w:rPr>
        <w:t xml:space="preserve">; </w:t>
      </w:r>
      <w:r>
        <w:rPr>
          <w:rFonts w:cs="Arial" w:ascii="Arial" w:hAnsi="Arial"/>
          <w:color w:val="000000"/>
          <w:sz w:val="24"/>
          <w:szCs w:val="24"/>
        </w:rPr>
        <w:t>INDICAÇÃO Nº 021/2012, de 22 de maio de 2012, de autoria da Vereadora Dalvaci Teixeira de Araújo, indica ao Sr. Prefeito Municipal que seja adquirido uma Linha Telefônica Fixa ou Celular, para a Unidade de Saúde Dr. Kival Gorgônio; INDICAÇÃO Nº 022/2012, de 22 de maio de 2012, de autoria do Vereador, Yuri Giordano de Araújo Medeiros, indica ao Sr. Prefeito Municipal que seja construído um Abrigo para o Idoso em nosso Município; MOÇÃO DE PARABÉNS, de 22 de maio de 2012, de autoria do Vereador Isaias José do Patrocínio Fernandes de Morais, requer que seja consignado em Ata, votos de Parabéns, a Presidente da República, Dilma Vana Rousseff, pela publicação no DOU da portaria interministerial que autoriza a CONAB a vender 300 mil toneladas de milho dos estoques públicos, a preço mínimo,</w:t>
      </w:r>
      <w:r>
        <w:rPr>
          <w:rFonts w:cs="Arial" w:ascii="Arial" w:hAnsi="Arial"/>
          <w:bCs/>
          <w:color w:val="000000"/>
          <w:sz w:val="24"/>
          <w:szCs w:val="24"/>
        </w:rPr>
        <w:t xml:space="preserve"> aos pequenos e médios agricultores;</w:t>
      </w:r>
      <w:r>
        <w:rPr>
          <w:rFonts w:cs="Arial" w:ascii="Arial" w:hAnsi="Arial"/>
          <w:color w:val="000000"/>
          <w:sz w:val="24"/>
          <w:szCs w:val="24"/>
        </w:rPr>
        <w:t xml:space="preserve"> MOÇÃO DE PESAR, de 22 de maio de 2012, de autoria do Vereador João Batista Garcia de Medeiros, requer que seja consignado em Ata, votos de profundo pesar pelo falecimento do Sr. Francisco Celestino das Neves, ocorrido em 18 de maio de 2012; MOÇÃO DE PARABÉNS, de 06 de junho de 2012, de autoria do Vereador, Rutênio Humberto de Araújo Medeiros, subscrita pelo Vereador Carlindo de Souza Dantas Junior, requerem que seja consignado em Ata votos de Parabéns, a nova Diretoria Executiva, Conselho Fiscal e Comissões do Sindicato dos Trabalhadores Rurais – SJS, eleita em 28 de maio de 2012; MOÇÃO DE PESAR, de 28 de maio de 2012, de autoria do Vereador Carlindo de Souza Dantas Junior, requer que seja consignado em ata votos de profundo pesar pelo falecimento do Sr. Marcos Vinicius Macedo, ocorrido em Natal/RN, em 23 de maio de 2012; MOÇÃO DE PESAR, de 29 de maio de 2012, de autoria do Vereador Isaias José do Patrocínio Fernandes de Morais, subscrita pelos Vereadores Rutênio Humberto de Araújo Medeiros, João Batista Garcia de Medeiros e Carlindo de Souza Dantas Junior, requerem que seja consignado em Ata, votos de profundo pesar pelo falecimento do Sr. Joaquim de Assis Úrsula, ocorrido em 27 de maio de 2012. </w:t>
      </w:r>
      <w:r>
        <w:rPr>
          <w:rFonts w:cs="Arial" w:ascii="Arial" w:hAnsi="Arial"/>
          <w:sz w:val="24"/>
          <w:szCs w:val="24"/>
        </w:rPr>
        <w:t>Dando prosseguimento aos trabalhos o Sr. Presidente facultou a palavra a quem dela quisesse usar. Ninguém querendo fazer uso da palavra e nada mais havendo a tratar, o Sr. Presidente agradeceu a presença de todos, convocou o plenário para próxima Reunião Ordinária, logo mais às 20horas, nesse mesmo local e declarou encerrada a presente Sessão, mandou lavrar esta ata, que lida e aprovada, vai por todos assinada. Eu _______________________________, Secretária, designada a digitar esta ata, digitei e assino. Todo texto consta gravado em DVD nº 018/2012, arquivado na Secretaria desta Casa Legislativ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2:00Z</dcterms:created>
  <dc:creator>Usuario</dc:creator>
  <dc:description/>
  <cp:keywords/>
  <dc:language>en-US</dc:language>
  <cp:lastModifiedBy>PRESIDENTE</cp:lastModifiedBy>
  <cp:lastPrinted>2012-03-29T12:32:00Z</cp:lastPrinted>
  <dcterms:modified xsi:type="dcterms:W3CDTF">2012-06-14T16:16:00Z</dcterms:modified>
  <cp:revision>33</cp:revision>
  <dc:subject/>
  <dc:title/>
</cp:coreProperties>
</file>