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 xml:space="preserve">Ata da 14ª Reunião Ordinária, do 2º Período de Sessões, da 4ª Legislatura, da Câmara Municipal de São João do Sabugi/RN, realizada em 26 de novembro de 2012. Aos vinte e seis dias do mês de novembr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2º Secretário da Mesa Diretora a fazer a leitura do cabeçalho do livro de registro de presença e em seguida colher a assinatura dos Vereadores presentes. Autorizou a Secretária Geral a fazer a leitura da ata da sessão anterior e a ata das Comissões. Autorizou o 2º Secretário da Mesa Diretora a fazer a leitura das matérias a serem escritas no expediente de hoje, que constaram: PROJETO DE DECRETO LEGISLATIVO N° 018/2012, de 26 de novembro de 2012, de autoria da Mesa Diretora, que </w:t>
      </w:r>
      <w:r>
        <w:rPr>
          <w:rFonts w:cs="Arial"/>
          <w:color w:val="000000"/>
          <w:sz w:val="24"/>
          <w:szCs w:val="24"/>
        </w:rPr>
        <w:t>concede licença ao Prefeito Municipal de São João do Sabugi/RN para tratamento de Saúde;</w:t>
      </w:r>
      <w:r>
        <w:rPr>
          <w:rFonts w:cs="Arial"/>
          <w:sz w:val="24"/>
          <w:szCs w:val="24"/>
        </w:rPr>
        <w:t xml:space="preserve"> REQUERIMENTO N° 052/2012, de 26 de novembro de 2012, de autoria do Vereador Marcílio de Medeiros Dantas, requer que envie ofício ao DNOCS em Fortaleza – CE e ao Ministério da Integração Nacional, solicitando que seja construído o Canal do escoamento de água do Açude Sabugi até o perímetro irrigado Sabugi. Dando prosseguimento aos trabalhos o Sr. Presidente facultou a palavra a quem dela quisessem usar, usou a tribuna pelo tempo regimental o Vereador Rutênio Humberto de Araújo Medeiros, pela liderança do Prefeito o Vereador Isaias José do Patrocínio Fernandes de Morais, pela liderança do DEM o Vereador Rutênio Humberto de Araújo Medeiros, pela liderança do PR o Vereador Carlindo de Souza Dantas Junior e pela liderança do PMDB o Vereador Marcílio de Medeiros Dantas. De ordem do plenário foi dispensada o encaminhamento as comissões do PROJETO DE DECRETO LEGISLATIVO N° 018/2012, de autoria da Mesa Diretora. Em seguida o Sr. Presidente passou a ordem do dia, colocou em única discussão e votação, PROJETO DE RESOLUÇÃO Nº 004/2012, de autoria do Vereador Isaias José do Fernandes de Morais, aprovado por unanimidade; Em única discussão e votação, PROJETO DE RESOLUÇÃO Nº 005/2012, de autoria do Vereador Marcílio de Medeiros Dantas, rejeitado por quatro votos contrários, com quatro votos favoráveis e um voto de minerva contrário do Sr. Presidente; PROJETO DE RESOLUÇÃO Nº 006/2012, de autoria do Vereador Marcílio de Medeiros Dantas, rejeitado por quatro votos contrários, com quatro votos favoráveis e um voto de minerva contrário do Sr. Presidente; PROJETO DE DECRETO LEGISLATIVO N° 018/2012, de autoria da Mesa Diretora, aprovado por unanimidade. Todo texto consta gravado em DVD nº 033/2012, arquivado na Secretaria desta Casa Legislativa. Nada mais havendo a tratar, o Sr. Presidente agradeceu a presença de todos, convocou o plenário para Sessão Solene de transmissão do cargo do Prefeito Municipal logo mais às 14horas,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5:00Z</dcterms:created>
  <dc:creator>Usuario</dc:creator>
  <dc:description/>
  <cp:keywords/>
  <dc:language>en-US</dc:language>
  <cp:lastModifiedBy>PRESIDENTE</cp:lastModifiedBy>
  <cp:lastPrinted>2012-11-19T10:04:00Z</cp:lastPrinted>
  <dcterms:modified xsi:type="dcterms:W3CDTF">2012-11-27T14:01:00Z</dcterms:modified>
  <cp:revision>19</cp:revision>
  <dc:subject/>
  <dc:title/>
</cp:coreProperties>
</file>