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color w:val="000000"/>
          <w:sz w:val="24"/>
          <w:szCs w:val="24"/>
        </w:rPr>
      </w:pPr>
      <w:r>
        <w:rPr>
          <w:rFonts w:cs="Arial" w:ascii="Arial" w:hAnsi="Arial"/>
          <w:sz w:val="24"/>
          <w:szCs w:val="24"/>
        </w:rPr>
        <w:t xml:space="preserve">Ata da 14ª Reunião Ordinária, do 1º Período de Sessões, da 4ª Legislatura, da Câmara Municipal de São João do Sabugi/RN, realizada em 15 de maio de 2012. Aos quinze dias do mês de maio do ano de dois mil e doze, nesta cidade de São João do Sabugi, Estado do Rio Grande do Norte, reuniu-se a Câmara Municipal de Vereadores, sob a Presidência de João Batista Garcia de Medeiros. Feita a chamada como de estilo, verificou-se estarem presentes os Vereadores, Yuri Giordano de Araújo Medeiros, Rutênio Humberto de Araújo Medeiros, Marcílio de Medeiros Dantas e Dalvaci Teixeira de Araújo. Havendo quorum e número legal, o Sr. Presidente declarou aberto os trabalhos e convidou um dos Vereadores presentes para secretariar os trabalhos que logo em seguida foi aceito pelo Vereador Yuri Giordano de Araújo Medeiros. Dando continuidade aos trabalhos autorizou o Vereador Yuri Giordano de Araújo Medeiros, a fazer a leitura do cabeçalho do livro de registro de presença e em seguida colher a assinatura dos Vereadores presentes. Autorizou a Secretária Geral a fazer a Leitura da Ata da Sessão anterior. Autorizou o Vereador Yuri Giordano de Araújo Medeiros a fazer a leitura das matérias a serem escritas no expediente de hoje, que constou: PROJETO DE LEI Nº 005/2012, de 02 de maio de 2012, de autoria do Vereador Cipriano Alves da Costa Neto, que denomina de Joaquim Noberto de Araújo, o Conjunto Habitacional, recém construído em parte do loteamento José Cândido de Morais, por traz do Prédio onde irá funcionar a Creche, e dá outras providências; REQUERIMENTO Nº 036/2012, de 08 de maio de 2012, de autoria do Vereador Marcílio de Medeiros Dantas, requer </w:t>
      </w:r>
      <w:r>
        <w:rPr>
          <w:rFonts w:cs="Arial" w:ascii="Arial" w:hAnsi="Arial"/>
          <w:color w:val="000000"/>
          <w:sz w:val="24"/>
          <w:szCs w:val="24"/>
        </w:rPr>
        <w:t xml:space="preserve">que envie oficio a Governadora do Estado do Rio Grande do Norte, solicitando que seja subsidiado pelo Governo do Estado, o </w:t>
      </w:r>
      <w:r>
        <w:rPr>
          <w:rFonts w:cs="Arial" w:ascii="Arial" w:hAnsi="Arial"/>
          <w:sz w:val="24"/>
          <w:szCs w:val="24"/>
        </w:rPr>
        <w:t>uso da tarifa verde,</w:t>
      </w:r>
      <w:r>
        <w:rPr>
          <w:rFonts w:cs="Arial" w:ascii="Arial" w:hAnsi="Arial"/>
          <w:color w:val="000000"/>
          <w:sz w:val="24"/>
          <w:szCs w:val="24"/>
        </w:rPr>
        <w:t xml:space="preserve"> que </w:t>
      </w:r>
      <w:r>
        <w:rPr>
          <w:rFonts w:cs="Arial" w:ascii="Arial" w:hAnsi="Arial"/>
          <w:sz w:val="24"/>
          <w:szCs w:val="24"/>
        </w:rPr>
        <w:t>oferece uma redução de 73% no valor da tarifa para o sistema de irrigação no período noturno, que seja disponibilizado e subsidiado o uso da tarifa verde, para o período diurno,</w:t>
      </w:r>
      <w:r>
        <w:rPr>
          <w:rFonts w:cs="Arial" w:ascii="Arial" w:hAnsi="Arial"/>
          <w:color w:val="000000"/>
          <w:sz w:val="24"/>
          <w:szCs w:val="24"/>
        </w:rPr>
        <w:t xml:space="preserve"> tendo em vista as conseqüências da Seca que assola nossa região</w:t>
      </w:r>
      <w:r>
        <w:rPr>
          <w:rFonts w:cs="Arial" w:ascii="Arial" w:hAnsi="Arial"/>
          <w:sz w:val="24"/>
          <w:szCs w:val="24"/>
        </w:rPr>
        <w:t xml:space="preserve">; </w:t>
      </w:r>
      <w:r>
        <w:rPr>
          <w:rFonts w:cs="Arial" w:ascii="Arial" w:hAnsi="Arial"/>
          <w:bCs/>
          <w:sz w:val="24"/>
          <w:szCs w:val="24"/>
        </w:rPr>
        <w:t xml:space="preserve">REQUERIMENTO Nº 037/2012, de 14 de maio de 2012, de autoria do Vereador Isaias José do Patrocínio Fernandes de Morais, requer </w:t>
      </w:r>
      <w:r>
        <w:rPr>
          <w:rFonts w:cs="Arial" w:ascii="Arial" w:hAnsi="Arial"/>
          <w:color w:val="000000"/>
          <w:sz w:val="24"/>
          <w:szCs w:val="24"/>
        </w:rPr>
        <w:t xml:space="preserve">que envie ofício a Superintendência do DNOCS, em Fortaleza/CE, solicitando explicações sobre os motivos da paralisação dos serviços do conserto e recuperação da comporta do Açude Sabugi; </w:t>
      </w:r>
      <w:r>
        <w:rPr>
          <w:rFonts w:cs="Arial" w:ascii="Arial" w:hAnsi="Arial"/>
          <w:bCs/>
          <w:sz w:val="24"/>
          <w:szCs w:val="24"/>
        </w:rPr>
        <w:t xml:space="preserve">REQUERIMENTO Nº 038/2012, de 14 de maio de 2012, de autoria do Vereador Isaias José do Patrocínio Fernandes de Morais, requer </w:t>
      </w:r>
      <w:r>
        <w:rPr>
          <w:rFonts w:cs="Arial" w:ascii="Arial" w:hAnsi="Arial"/>
          <w:color w:val="000000"/>
          <w:sz w:val="24"/>
          <w:szCs w:val="24"/>
        </w:rPr>
        <w:t xml:space="preserve">que envie ofício a Secretaria Estadual de Recursos Hídricos, solicitando que seja diminuída a Vazão da Comporta da Barragem Carnaúbas; </w:t>
      </w:r>
      <w:r>
        <w:rPr>
          <w:rFonts w:cs="Arial" w:ascii="Arial" w:hAnsi="Arial"/>
          <w:bCs/>
          <w:sz w:val="24"/>
          <w:szCs w:val="24"/>
        </w:rPr>
        <w:t xml:space="preserve">REQUERIMENTO Nº 039/2012, de 14 de maio de 2012, de autoria do Vereador Isaias José do Patrocínio Fernandes de Morais, requer </w:t>
      </w:r>
      <w:r>
        <w:rPr>
          <w:rFonts w:cs="Arial" w:ascii="Arial" w:hAnsi="Arial"/>
          <w:color w:val="000000"/>
          <w:sz w:val="24"/>
          <w:szCs w:val="24"/>
        </w:rPr>
        <w:t>que envie ofício ao Deputado Federal Henrique Alves, solicitando que o mesmo pleiteei junto ao Governo Federal, um preço diferenciado do Milho, que é fornecido pela CONAB aos PRONAFIANOS; INDICAÇÃO Nº 017/2012, de 04 de maio de 2012, de autoria do Vereador João Batista Garcia de Medeiros, indica ao Sr. Prefeito Municipal que seja substituído o Mata Burro por um Mata Burro de Ferro, existente na divisa da comunidade Rural Caiçaras com o Sítio Bonito; INDICAÇÃO Nº 018/2012, de 04 de maio de 2012, de autoria do Vereador Yuri Giordano de Araújo Medeiros, indica ao Sr. Prefeito Municipal que seja construída uma Praça no terreno localizado a Av. Honório Maciel, que fica em frente ao Bangalô; INDICAÇÃO Nº 019/2012, de 04 de maio de 2012, de autoria do Vereador João Batista Garcia de Medeiros, indica ao Sr. Prefeito Municipal que sejam construídas paredes de proteção nos parque infantis que foram colocados ao lado das Creches Maria Nilciene e Neci Lucena; MOÇÃO DE PARABÉNS, de 08 de maio de 2012, de autoria do Vereador Carlindo de Souza Dantas Junior, requer que seja consignado em Ata votos de Parabéns a todas as Mães Sabugienses, pela passagem em comemoração ao Dia das Mães, dia 12 de maio de 2012.</w:t>
      </w:r>
      <w:r>
        <w:rPr>
          <w:rFonts w:cs="Arial"/>
          <w:color w:val="000000"/>
          <w:sz w:val="24"/>
          <w:szCs w:val="24"/>
        </w:rPr>
        <w:t xml:space="preserve"> </w:t>
      </w:r>
      <w:r>
        <w:rPr>
          <w:rFonts w:cs="Arial" w:ascii="Arial" w:hAnsi="Arial"/>
          <w:sz w:val="24"/>
          <w:szCs w:val="24"/>
        </w:rPr>
        <w:t>Dando prosseguimento aos trabalhos o Sr. Presidente facultou a palavra a quem dela quisesse usar. Usou a tribuna pelo tempo regimental o Vereador Marcílio de Medeiros Dantas, onde seu depoimento consta gravado em DVD nº 016/2012, arquivado na Secretaria desta Casa Legislativa. Ninguém mais querendo fazer uso da palavra passou-se a ordem do dia.</w:t>
      </w:r>
      <w:r>
        <w:rPr>
          <w:rFonts w:cs="Arial" w:ascii="Arial" w:hAnsi="Arial"/>
          <w:color w:val="FF0000"/>
          <w:sz w:val="24"/>
          <w:szCs w:val="24"/>
        </w:rPr>
        <w:t xml:space="preserve"> </w:t>
      </w:r>
      <w:r>
        <w:rPr>
          <w:rFonts w:cs="Arial" w:ascii="Arial" w:hAnsi="Arial"/>
          <w:sz w:val="24"/>
          <w:szCs w:val="24"/>
        </w:rPr>
        <w:t>O Sr. Presidente colocou em única discussão e votação, REQUERIMENTOS Nº 036/2012, de autoria do Vereador Marcílio de Medeiros Dantas, aprovado por unanimidade.</w:t>
      </w:r>
      <w:r>
        <w:rPr>
          <w:rFonts w:cs="Arial" w:ascii="Arial" w:hAnsi="Arial"/>
          <w:bCs/>
          <w:sz w:val="24"/>
          <w:szCs w:val="24"/>
        </w:rPr>
        <w:t xml:space="preserve"> </w:t>
      </w:r>
      <w:r>
        <w:rPr>
          <w:rFonts w:cs="Arial" w:ascii="Arial" w:hAnsi="Arial"/>
          <w:sz w:val="24"/>
          <w:szCs w:val="24"/>
        </w:rPr>
        <w:t xml:space="preserve">Todo texto consta gravado em DVD nº 016/2012, arquivado na Secretaria desta Casa Legislativa. Nada mais havendo a tratar o Sr. Presidente agradeceu a presença de todos, convocou o plenário para próxima Reunião Ordinária, dia 22 de maio de 2012, às 19h30min, nesse mesmo local e declarou encerrada a presente Sessão, mandou lavrar esta ata, que lida e aprovada, vai por todos assinada. Eu _______________________________, Secretária, designada a digitar esta at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character" w:styleId="RecuodecorpodetextoChar">
    <w:name w:val="Recuo de corpo de texto Char"/>
    <w:basedOn w:val="Fontepargpadro"/>
    <w:qFormat/>
    <w:rPr>
      <w:sz w:val="22"/>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Applestylespan">
    <w:name w:val="apple-style-span"/>
    <w:basedOn w:val="Fontepargpadro"/>
    <w:qFormat/>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39:00Z</dcterms:created>
  <dc:creator>Usuario</dc:creator>
  <dc:description/>
  <dc:language>en-US</dc:language>
  <cp:lastModifiedBy>PRESIDENTE</cp:lastModifiedBy>
  <cp:lastPrinted>2012-03-29T12:32:00Z</cp:lastPrinted>
  <dcterms:modified xsi:type="dcterms:W3CDTF">2012-05-16T12:14:00Z</dcterms:modified>
  <cp:revision>29</cp:revision>
  <dc:subject/>
  <dc:title/>
</cp:coreProperties>
</file>