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 xml:space="preserve">Ata da 13ª Reunião Ordinária, do 2º Período de Sessões, da 4ª Legislatura, da Câmara Municipal de São João do Sabugi/RN, realizada em 13 de novembro de 2012. Aos treze dias do mês de novembr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2º Secretário da Mesa Diretora a fazer a leitura do cabeçalho do livro de registro de presença e em seguida colher a assinatura dos Vereadores presentes. De ordem do plenário foi dispensada a leitura da ata da sessão anterior. Autorizou o 1º Secretário da Mesa Diretora a fazer a leitura das matérias a serem escritas no expediente de hoje, que constaram: PROJETO DE RESOLUÇÃO N° 006/2012, de 07 de novembro de 2012, de autoria do Vereador Marcílio de Medeiros Dantas, que </w:t>
      </w:r>
      <w:r>
        <w:rPr>
          <w:rFonts w:cs="Arial"/>
          <w:bCs/>
          <w:sz w:val="24"/>
          <w:szCs w:val="24"/>
        </w:rPr>
        <w:t>revoga a resolução nº 005/2011, e dá outras providências</w:t>
      </w:r>
      <w:r>
        <w:rPr>
          <w:rFonts w:cs="Arial"/>
          <w:sz w:val="24"/>
          <w:szCs w:val="24"/>
        </w:rPr>
        <w:t xml:space="preserve">; REQUERIMENTO N° 050/2012, de 13 de novembro de 2012, de autoria do Vereador Alcides Carneiro de Morais, requer que envie oficio Via Sedex ao Conselho Deliberativo do PNAE - Programa Nacional de Alimentação Escolar, ao Tribunal de Contas da União e ao Ministério Público Federal, informando o que se segue: A Administração Municipal esta descumprindo o Artigo 14, da Lei n.º 11.947 de 16 de junho de 2009, bem como o artigo 18º da Resolução n.º 38 do Conselho deliberativo do PNAE, que determina que os municípios são obrigados a comprar no mínimo 30% da merenda escolar direto da Agricultura Familiar. Ocorre que o município fez a chamada publica n.º 01/2012, tendo como único concorrente a Cooperativa Mista dos Agricultores Familiares de São João do Sabugi – COAFS, onde a mesma passou a fornecer os gêneros alimentícios para a prefeitura municipal, porém a prefeitura só pagou as primeiras entregas, estando devendo a importância de R$ 22.916,45 aos agricultores familiares do município. Alem do más, já se faz dois meses que o município suspendeu a compra de várias mercadorias para a merenda escolar, descumprindo dessa forma o cardápio elaborado pela nutricionista do município e aprovado pelo o CAE – Conselho Municipal de Alimentação Escolar. Ao final pede-se que se tome as medidas cabíveis quanto aos fatos acima mencionados; REQUERIMENTO Nº 051/2012, de 13 de novembro de 2012, de autoria do Vereador Alcides Carneiro de Morais, requer que envie oficio via sedex ao Conselho Nacional de Saúde, ao Tribunal de Contas de União e ao Ministério Publico Federal, informando o que se segue: A Administração Municipal deixou de Prestar Contas ao Conselho Municipal de Saúde e a Câmara Municipal de Vereadores dos Recursos destinado a SAÚDE referente ao 2º semestre de 2010, dois semestres de 2011 e ao 1º semestre de 2012. O atual gestor estar desrespeitando o </w:t>
      </w:r>
      <w:r>
        <w:rPr>
          <w:rFonts w:cs="Arial"/>
          <w:sz w:val="24"/>
          <w:szCs w:val="24"/>
          <w:lang w:val="pt-PT"/>
        </w:rPr>
        <w:t>art. 12 da Lei Federal n.º 8.689/93, bem como o</w:t>
      </w:r>
      <w:r>
        <w:rPr>
          <w:rFonts w:cs="Arial"/>
          <w:sz w:val="24"/>
          <w:szCs w:val="24"/>
        </w:rPr>
        <w:t xml:space="preserve"> í</w:t>
      </w:r>
      <w:r>
        <w:rPr>
          <w:rFonts w:cs="Arial"/>
          <w:sz w:val="24"/>
          <w:szCs w:val="24"/>
          <w:lang w:val="pt-PT"/>
        </w:rPr>
        <w:t xml:space="preserve">tem X da </w:t>
      </w:r>
      <w:r>
        <w:rPr>
          <w:rFonts w:cs="Arial"/>
          <w:sz w:val="24"/>
          <w:szCs w:val="24"/>
        </w:rPr>
        <w:t xml:space="preserve">Quarta Diretriz, da Resolução n.º 333 do Conselho Nacional de Saúde. Além de o Conselho Municipal de Saúde não está se reunindo com a freqüência determinada pela a resolução acima citada. Ao final pede-se que se tome as medidas cabíveis quanto ao ato de improbidade administrativa, conforme consta no </w:t>
      </w:r>
      <w:r>
        <w:rPr>
          <w:rFonts w:cs="Arial"/>
          <w:sz w:val="24"/>
          <w:szCs w:val="24"/>
          <w:lang w:val="pt-PT"/>
        </w:rPr>
        <w:t>insisos II, IV e VI do art. 11 da Lei nº 8.429, de 2 de junho de 1992, dos fatos</w:t>
      </w:r>
      <w:r>
        <w:rPr>
          <w:rFonts w:cs="Arial"/>
          <w:sz w:val="24"/>
          <w:szCs w:val="24"/>
        </w:rPr>
        <w:t xml:space="preserve"> acima mencionado. Dando prosseguimento aos trabalhos o Sr. Presidente facultou a palavra a quem dela quisessem usar, ninguém fazendo usou a tribuna passou para a ordem do dia. Colocou em única discussão e votação, INDICAÇÃO Nº 025/2012, de autoria do Vereador Marcílio de Medeiros Dantas, subscrita pelos Vereadores Carlindo de Souza Dantas Junior e João Batista Garcia de Medeiros, aprovada por unanimidade; Em única discussão e votação, INDICAÇÃO Nº 026/2012, de autoria do Vereador João Batista Garcia de Medeiros, subscrita pelo Vereador Cipriano Alves da Costa Neto, aprovada por unanimidade. Todo texto consta gravado em DVD nº 032/2012, arquivado na Secretaria desta Casa Legislativa. Nada mais havendo a tratar, o Sr. Presidente agradeceu a presença de todos, convocou o plenário para próxima reunião ordinária dia 27 de novembro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5:00Z</dcterms:created>
  <dc:creator>Usuario</dc:creator>
  <dc:description/>
  <cp:keywords/>
  <dc:language>en-US</dc:language>
  <cp:lastModifiedBy>PRESIDENTE</cp:lastModifiedBy>
  <cp:lastPrinted>2012-11-19T10:04:00Z</cp:lastPrinted>
  <dcterms:modified xsi:type="dcterms:W3CDTF">2012-11-19T12:05:00Z</dcterms:modified>
  <cp:revision>7</cp:revision>
  <dc:subject/>
  <dc:title/>
</cp:coreProperties>
</file>