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11ª Reunião Ordinária, do 2º Período de Sessões, da 4ª Legislatura, da Câmara Municipal de São João do Sabugi/RN, realizada em 30 de outubro de 2012. Aos trinta dias do mês de outubr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Cipriano Alves da Costa Neto. Feita a chamada como de estilo, verificou-se estarem presentes os Vereadores, Carlindo de Souza Dantas Junior, Alcides Carneiro de Morais, João Batista Garcia de Medeiros, Isaias José do Patrocínio Fernandes de Morais, Yuri Giordano de Araújo Medeiros, Marcílio de Medeiros Dantas e Dalvaci Teixeira de Araújo.</w:t>
      </w:r>
      <w:r>
        <w:rPr>
          <w:rFonts w:cs="Arial"/>
          <w:color w:val="FF0000"/>
          <w:sz w:val="24"/>
          <w:szCs w:val="24"/>
        </w:rPr>
        <w:t xml:space="preserve"> </w:t>
      </w:r>
      <w:r>
        <w:rPr>
          <w:rFonts w:cs="Arial"/>
          <w:sz w:val="24"/>
          <w:szCs w:val="24"/>
        </w:rPr>
        <w:t>Havendo quorum e número legal, o Sr. Presidente declarou aberto os trabalhos, autorizou o 2º Secretário da Mesa Diretora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 xml:space="preserve">Autorizou a Secretária Geral a fazer a leitura da ata da Sessão anterior e a ata das Comissões. Autorizou o 1º Secretário a fazer a leitura das matérias a serem escritas no expediente de hoje, que constaram: PROJETO DE RESOLUÇÃO N° 004/2012, de 17 de outubro de 2012, de autoria do Vereador Isaias José do Patrocínio Fernandes de Morais, que </w:t>
      </w:r>
      <w:r>
        <w:rPr>
          <w:rFonts w:cs="Arial"/>
          <w:bCs/>
          <w:sz w:val="24"/>
          <w:szCs w:val="24"/>
        </w:rPr>
        <w:t>revoga a Resolução nº 006/2011, e dá outras providências</w:t>
      </w:r>
      <w:r>
        <w:rPr>
          <w:rFonts w:cs="Arial"/>
          <w:sz w:val="24"/>
          <w:szCs w:val="24"/>
        </w:rPr>
        <w:t xml:space="preserve">; PROJETO DE RESOLUÇÃO N° 005/2012, de 29 de outubro de 2012, de autoria do Vereador Marcílio de Medeiros Dantas, que </w:t>
      </w:r>
      <w:r>
        <w:rPr>
          <w:rFonts w:cs="Arial"/>
          <w:bCs/>
          <w:color w:val="000000"/>
          <w:sz w:val="24"/>
          <w:szCs w:val="24"/>
        </w:rPr>
        <w:t>altera a redação do parágrafo único do art. 15 do regimento interno da câmara municipal de são João do Sabugi e dá outras providências</w:t>
      </w:r>
      <w:r>
        <w:rPr>
          <w:rFonts w:cs="Arial"/>
          <w:sz w:val="24"/>
          <w:szCs w:val="24"/>
        </w:rPr>
        <w:t xml:space="preserve">; INDICAÇÃO Nº 025/2012, de 22 de outubro de 2012, de autoria do Vereador Marcílio de Medeiros Dantas, que indica ao Sr. Prefeito Municipal, que seja contratada uma Máquina Retro escavadeira, para escavar cacimbas nas comunidades rurais de nosso município, para suprir a necessidade do rebanho; INDICAÇÃO Nº 026/2012, de 29 de outubro de 2012, de autoria do Vereador, João Batista Garcia de Medeiros, que indica ao Sr. Prefeito Municipal que seja pavimentada parte da Rua Deodoro de Brito, localizada no Bairro São José, no trecho que liga a casa do Senhor Dácio a oficina de Juca de Enedino. Dando prosseguimento aos trabalhos o Sr. Presidente autorizou a Secretária Geral a encaminhar as matérias as Comissões necessárias; Facultou a palavra a quem dela quisessem usar, ninguém fazendo usou a tribuna passou para a ordem do dia. Colocou em única discussão e votação, MOÇÃO DE PARABÉNS, de autoria do Vereador Isaias José do Patrocínio Fernandes de Morais, aprovada por unanimidade. Todo texto consta gravado em DVD nº 030/2012, arquivado na Secretaria desta Casa Legislativa. Nada mais havendo a tratar, o Sr. Presidente agradeceu a presença de todos, convocou o plenário para próxima reunião ordinária dia 13 de novembr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1:00Z</dcterms:created>
  <dc:creator>Usuario</dc:creator>
  <dc:description/>
  <cp:keywords/>
  <dc:language>en-US</dc:language>
  <cp:lastModifiedBy>PRESIDENTE</cp:lastModifiedBy>
  <cp:lastPrinted>2012-10-23T09:44:00Z</cp:lastPrinted>
  <dcterms:modified xsi:type="dcterms:W3CDTF">2012-11-13T22:02:00Z</dcterms:modified>
  <cp:revision>10</cp:revision>
  <dc:subject/>
  <dc:title/>
</cp:coreProperties>
</file>