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sz w:val="24"/>
          <w:szCs w:val="24"/>
        </w:rPr>
        <w:t>Ata da 10ª Reunião Ordinária, do 2º Período de Sessões, da 4ª Legislatura, da Câmara Municipal de São João do Sabugi/RN, realizada em 22 de outubro de 2012. Aos vinte e dois dias do mês de outubro do ano de dois mil e doze, nesta cidade de São João do Sabugi, Estado do Rio Grande do Norte, reuniu-se a Câmara Municipal de Vereadores, sob a Presidência de</w:t>
      </w:r>
      <w:r>
        <w:rPr>
          <w:rFonts w:cs="Arial"/>
          <w:color w:val="FF0000"/>
          <w:sz w:val="24"/>
          <w:szCs w:val="24"/>
        </w:rPr>
        <w:t xml:space="preserve"> </w:t>
      </w:r>
      <w:r>
        <w:rPr>
          <w:rFonts w:cs="Arial"/>
          <w:sz w:val="24"/>
          <w:szCs w:val="24"/>
        </w:rPr>
        <w:t>Cipriano Alves da Costa Neto. Feita a chamada como de estilo, verificou-se estarem presentes os Vereadores, João Batista Garcia de Medeiros, Rutênio Humberto de Araújo Medeiros, Yuri Giordano de Araújo Medeiros e Marcílio de Medeiros Dantas.</w:t>
      </w:r>
      <w:r>
        <w:rPr>
          <w:rFonts w:cs="Arial"/>
          <w:color w:val="FF0000"/>
          <w:sz w:val="24"/>
          <w:szCs w:val="24"/>
        </w:rPr>
        <w:t xml:space="preserve"> </w:t>
      </w:r>
      <w:r>
        <w:rPr>
          <w:rFonts w:cs="Arial"/>
          <w:sz w:val="24"/>
          <w:szCs w:val="24"/>
        </w:rPr>
        <w:t>Havendo quorum e número legal, o Sr. Presidente declarou aberto os trabalhos, autorizou o 2º Secretário da Mesa Diretora a fazer a leitura do cabeçalho do livro de registro de presença e em seguida colher a assinatura dos Vereadores presentes.</w:t>
      </w:r>
      <w:r>
        <w:rPr>
          <w:rFonts w:cs="Arial"/>
          <w:color w:val="FF0000"/>
          <w:sz w:val="24"/>
          <w:szCs w:val="24"/>
        </w:rPr>
        <w:t xml:space="preserve"> </w:t>
      </w:r>
      <w:r>
        <w:rPr>
          <w:rFonts w:cs="Arial"/>
          <w:sz w:val="24"/>
          <w:szCs w:val="24"/>
        </w:rPr>
        <w:t xml:space="preserve">Autorizou a Secretária Geral a fazer a leitura da ata da Sessão anterior. Autorizou o 2º Secretário a fazer a leitura das matérias a serem escritas no expediente de hoje, que constaram: REQUERIMENTO N° 049/2012, de 16 de outubro de 2012, de autoria do Vereador Marcílio de Medeiros Dantas, requer que envie ofício ao Secretário Estadual da Agricultura, da Pecuária e da Pesca, solicitando que seja disponibilizado Carros Pipas, para suprir as necessidades do nosso rebanho, tendo em vista a grande Seca que assola a nossa região, em prioridade o rebanho Bovino, que além da geração de renda, é responsável pela produção do leite que serve de alimento para as entidades e a maior parte da nossa sociedade; MOÇÃO DE PARABÉNS, de 16 de outubro de 2012, de autoria do Vereador Isaias José do Patrocínio Fernandes de Morais, requer que seja consignado em Ata votos de Parabéns a todos os Professores e Professoras de nosso município, pela passagem em comemoração ao Dia do Professor, dia 15 de outubro de 2012; MOÇÃO DE PESAR, de 16 de outubro de 2012, de autoria do Vereador João Batista Garcia de Medeiros, subscrita pelos Vereadores Marcílio de Medeiros Dantas e Yuri Giordano de Araújo Medeiros, requerem que seja consignado em Ata, votos de profundo pesar pelo falecimento do Sr. João Odilon de Medeiros, ocorrido em 14 de outubro de 2012. Dando prosseguimento aos trabalhos o Sr. Presidente facultou a palavra a quem dela quisessem usar, ninguém fazendo usou a tribuna passou para a ordem do dia. Colocou em única discussão e votação, MOÇÃO DE PESAR, de autoria do Vereador João Batista Garcia de Medeiros, subscrita pelos Vereadores Marcílio de Medeiros Dantas e Yuri Giordano de Araújo Medeiros, aprovada por unanimidade. Em seguida o Vereador Marcílio de Medeiros Dantas, solicitou da Mesa Diretora, que colocasse na ordem do dia o REQUERIMENTO N° 049/2012, de sua autoria, para ser discutido e votado, em caráter de urgência, sendo aceita sua solicitação. O Sr. Presidente colocou em única discussão e votação, REQUERIMENTO N° 049/2012, de autoria do Vereador Marcílio de Medeiros Dantas, aprovado por unanimidade. Todo texto consta gravado em DVD nº 029/2012, arquivado na Secretaria desta Casa Legislativa. Nada mais havendo a tratar, o Sr. Presidente agradeceu a presença de todos, convocou o plenário para próxima reunião ordinária dia 30 de outubro de 2012, às 19h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15:00Z</dcterms:created>
  <dc:creator>Usuario</dc:creator>
  <dc:description/>
  <cp:keywords/>
  <dc:language>en-US</dc:language>
  <cp:lastModifiedBy>PRESIDENTE</cp:lastModifiedBy>
  <cp:lastPrinted>2012-10-23T09:44:00Z</cp:lastPrinted>
  <dcterms:modified xsi:type="dcterms:W3CDTF">2012-10-23T11:45:00Z</dcterms:modified>
  <cp:revision>12</cp:revision>
  <dc:subject/>
  <dc:title/>
</cp:coreProperties>
</file>