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9ª Reunião Ordinária, do 2º Período de Sessões, da 3ª Legislatura, da Câmara Municipal de São João do Sabugi/RN, realizada no dia 13 de setembro de 2011. Aos treze dias do mês de setembro do ano de dois mil e onze, nesta cidade de São João do Sabugi, estado do Rio Grande do Norte, reuniu-se a Câmara Municipal de Vereadores, sob a Presidência de Alcides Carneiro de Morais. Feita a chamada como de estilo, verificou-se estarem presentes os Vereadores, João Batista Garcia de Medeiros, Rutênio Humberto de Araújo Medeiros, Isaias José do Patrocínio Fernandes de Morais, Marcílio de Medeiros Dantas, Yuri Giordano de Araújo Medeiros e Dalvaci Teixeira de Araújo. Havendo quorum e número legal, o Sr. Presidente, declarou aberto os trabalhos, autorizou o Segundo Secretário da Mesa Diretora, a fazer a leitura do cabeçalho do livro de registro de presença. Em seguida autorizou a Secretário Geral a fazer a leitura da ata das Comissões, ata da 1ª Audiência Pública, do 2º Período de Sessões da 3ª Legislatura, as quais foram dispensadas pelo plenário e a ata da Sessão anterior. Em seguida o Sr. Presidente facultou a palavra a quem dela quisesse usar, como ninguém quis fazer uso da palavra, passou-se a ordem do dia. Colocou em única discussão e votação, PROJETO DE LEI Nº 006/2011, de autoria do Poder Executivo, aprovado por unanimidade; Em única discussão e votação, PROJETO DE DECRETO LEGISLATIVO Nº 042/2011, de autoria do Vereador Yuri Giordano de Araújo Medeiros, aprovado por unanimidade; Em única discussão e votação, REQUERIMENTO Nº 043/2011, de autoria do Vereador Alcides Carneiro de Morais, aprovado por unanimidade;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Todo texto, consta gravado em DVD nº 026/2011, arquivado na Secretaria desta Casa Legislativa. Nada mais havendo a tratar, o Sr. Presidente agradeceu a presença de todos, convocou o plenário para próxima reunião ordinária dia 20 de setembro às 19horas30min, nesse mesmo local,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5:00Z</dcterms:created>
  <dc:creator>Usuario</dc:creator>
  <dc:description/>
  <cp:keywords/>
  <dc:language>en-US</dc:language>
  <cp:lastModifiedBy>Usuario</cp:lastModifiedBy>
  <cp:lastPrinted>2011-08-12T10:04:00Z</cp:lastPrinted>
  <dcterms:modified xsi:type="dcterms:W3CDTF">2011-09-14T14:24:00Z</dcterms:modified>
  <cp:revision>15</cp:revision>
  <dc:subject/>
  <dc:title/>
</cp:coreProperties>
</file>