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7ª Reunião Ordinária, do 1º Período de Sessões, da 3ª Legislatura, da Câmara Municipal de São João do Sabugi/RN, realizada no dia 22 de março de 2011. Aos vinte e dois dias do mês de março do ano de dois mil e onze, nesta cidade de São João do Sabugi, estado do Rio Grande do Norte, reuniu-se a Câmara Municipal de Vereadores, sob a Presidência de Alcides Carneiro de Morais. Feita a chamada como de estilo, verificou-se estarem presentes os Vereadores, João Batista Garcia de Medeiros, Rutênio Humberto de Araújo Medeiros, Dalvaci Teixeira de Araújo, Isaias José do Patrocínio Fernandes de Morais, Marcílio de Medeiros Dantas e Yúri Giordano de Araújo Medeiros. Havendo quorum e número legal, o Sr. Presidente da Sessão, declarou aberto os trabalhos, autorizou o Segundo Secretário da Mesa Diretora, a fazer a leitura do cabeçalho do livro de registro de presença. Em seguida autorizou a Secretária Geral a fazer a leitura da Ata da Sessão anterior, que foi pedido vista pelo vereador Marcílio de Medeiros Dantas. Dando prosseguimento aos trabalhos, a Sessão passou a ser presidida por Carlindo de Souza Dantas Júnior, que autorizou o Primeiro Secretário da Mesa Diretora, a fazer a leitura das matérias a serem inscritas no expediente de hoje, que constou, P</w:t>
      </w:r>
      <w:r>
        <w:rPr>
          <w:rFonts w:cs="Arial" w:ascii="Arial" w:hAnsi="Arial"/>
          <w:color w:val="000000"/>
          <w:sz w:val="24"/>
          <w:szCs w:val="24"/>
        </w:rPr>
        <w:t>ROJETO DE LEI nº  0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color w:val="000000"/>
          <w:sz w:val="24"/>
          <w:szCs w:val="24"/>
        </w:rPr>
        <w:t xml:space="preserve">/2011, de 28 de fevereiro de 2011, de autoria do Vereador Marcílio de Medeiros Dantas, que denomina de, Dario de Araújo Gorgônio, a Creche localizada no bairro Belo Horizonte e dá outras providências. </w:t>
      </w:r>
      <w:r>
        <w:rPr>
          <w:rFonts w:cs="Arial" w:ascii="Arial" w:hAnsi="Arial"/>
          <w:sz w:val="24"/>
          <w:szCs w:val="24"/>
        </w:rPr>
        <w:t xml:space="preserve">INDICAÇÃO n.º 002/2011, </w:t>
      </w:r>
      <w:r>
        <w:rPr>
          <w:rFonts w:cs="Arial" w:ascii="Arial" w:hAnsi="Arial"/>
          <w:color w:val="000000"/>
          <w:sz w:val="24"/>
          <w:szCs w:val="24"/>
        </w:rPr>
        <w:t xml:space="preserve">de 14 de março de 2011, </w:t>
      </w:r>
      <w:r>
        <w:rPr>
          <w:rFonts w:cs="Arial" w:ascii="Arial" w:hAnsi="Arial"/>
          <w:sz w:val="24"/>
          <w:szCs w:val="24"/>
        </w:rPr>
        <w:t xml:space="preserve">de autoria do Vereador Isaias do Patrocínio Fernandes de Morais, que </w:t>
      </w:r>
      <w:r>
        <w:rPr>
          <w:rFonts w:cs="Arial" w:ascii="Arial" w:hAnsi="Arial"/>
          <w:color w:val="000000"/>
          <w:sz w:val="24"/>
          <w:szCs w:val="24"/>
        </w:rPr>
        <w:t xml:space="preserve">INDICA ao Sr. Prefeito Municipal e a Secretária Municipal de Saúde, que seja adquirido, aparelhos de Tenciômetro, para cada agente de Saúde de nosso Município. </w:t>
      </w:r>
      <w:r>
        <w:rPr>
          <w:rFonts w:cs="Arial" w:ascii="Arial" w:hAnsi="Arial"/>
          <w:sz w:val="24"/>
          <w:szCs w:val="24"/>
        </w:rPr>
        <w:t xml:space="preserve">REQUERIMENTO n.º 014/2011, </w:t>
      </w:r>
      <w:r>
        <w:rPr>
          <w:rFonts w:cs="Arial" w:ascii="Arial" w:hAnsi="Arial"/>
          <w:color w:val="000000"/>
          <w:sz w:val="24"/>
          <w:szCs w:val="24"/>
        </w:rPr>
        <w:t xml:space="preserve">de 15 de março de 2011, de autoria do Vereador Marcílio de Medeiros Dantas, solicitando da COSERN a retirada do Poste AF 21708, que está localizado no meio da Rua Macilon Vieira de Medeiros, no Bairro Vale do Sabugi, prejudicando o fluxo de Veículos e outros meios de transportes, solicita ainda, que seja construída a extensão da rede de Energia elétrica na Rua Manoel Lucas de Araújo, deste referido Bairro, até as proximidades da residência nº 33, viabilizando a iluminação pública desta Rua. </w:t>
      </w:r>
      <w:r>
        <w:rPr>
          <w:rFonts w:cs="Arial" w:ascii="Arial" w:hAnsi="Arial"/>
          <w:sz w:val="24"/>
          <w:szCs w:val="24"/>
        </w:rPr>
        <w:t xml:space="preserve">REQUERIMENTO n.º 015/2011, </w:t>
      </w:r>
      <w:r>
        <w:rPr>
          <w:rFonts w:cs="Arial" w:ascii="Arial" w:hAnsi="Arial"/>
          <w:color w:val="000000"/>
          <w:sz w:val="24"/>
          <w:szCs w:val="24"/>
        </w:rPr>
        <w:t xml:space="preserve">de 21 de março de 2011, de autoria do Vereador João Batista Garcia de Medeiros, solicitando da CAERN, que seja feito com URGÊNCIA, o serviço de recuperação nos canos da CAERN que serve para escoar as águas servidas da lavagem do filtro. Pois é grande o vazamento dos canos que ficam na Avenida Sebastião de Medeiros Brito. </w:t>
      </w:r>
      <w:r>
        <w:rPr>
          <w:rFonts w:cs="Arial" w:ascii="Arial" w:hAnsi="Arial"/>
          <w:sz w:val="24"/>
          <w:szCs w:val="24"/>
        </w:rPr>
        <w:t xml:space="preserve">Dando continuidade, o Sr. Presidente facultou a palavra a quem dela quisessem usar, como ninguém quis fazer uso da palavra, passou-se a ordem do dia. Colocou em única discussão e votação REQUERIMENTO 013/2011, de 22 fevereiro de 2011, de autoria do Vereador João Batista Garcia de Medeiros, aprovado por unanimidade. INDICAÇÕES nº 003/2011 e 004/2011, de 15 de março de 2011, todas de autoria do Vereador Alcides Carneiro de Morais, aprovadas por unanimidade. Todo texto, consta gravado em DVD, nº 006/2011, arquivado na Secretaria desta Casa Legislativa. Nada mais havendo a tratar, o Sr. Presidente, agradeceu a presença de todos , convocou o plenário para a próxima Reunião Ordinária, dia 30 de março, às 17horas30min, neste mesmo local. E declarou encerrada a presente Sessão, mandou lavrar esta ata, que lida e aprovada, vai por todos assinada. Eu _______________________________, Secretária, designada a digitar esta ata, digitei e as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6:00Z</dcterms:created>
  <dc:creator>Usuario</dc:creator>
  <dc:description/>
  <cp:keywords/>
  <dc:language>en-US</dc:language>
  <cp:lastModifiedBy>Usuario</cp:lastModifiedBy>
  <cp:lastPrinted>2011-03-10T10:11:00Z</cp:lastPrinted>
  <dcterms:modified xsi:type="dcterms:W3CDTF">2011-04-01T12:12:00Z</dcterms:modified>
  <cp:revision>20</cp:revision>
  <dc:subject/>
  <dc:title/>
</cp:coreProperties>
</file>