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6ª Reunião Ordinária, do 1º Período de Sessões, da 3ª Legislatura, da Câmara Municipal de São João do Sabugi/RN, realizada no dia 15 de março de 2011. Aos quinze dias do mês de març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Dalvaci Teixeira de Araújo, Marcílio de Medeiros Dantas e Yúri Giordano de Araújo Medeiros. Havendo quorum e número legal, o Sr. Presidente declarou aberto os trabalhos, autorizou o Segundo Secretário da Mesa Diretora, a fazer a leitura do cabeçalho do livro de registro de presença. Em seguida autorizou a Secretária Geral a fazer a leitura das Atas das Sessões anteriores. Dando prosseguimento autorizou o Primeiro Secretário da Mesa Diretora, a fazer a leitura das matérias a serem inscritas no expediente de hoje, que constou, </w:t>
      </w:r>
      <w:r>
        <w:rPr>
          <w:rFonts w:cs="Arial" w:ascii="Arial" w:hAnsi="Arial"/>
          <w:color w:val="000000"/>
          <w:sz w:val="24"/>
          <w:szCs w:val="24"/>
        </w:rPr>
        <w:t>PROJETO DE LEI nº  0</w:t>
      </w:r>
      <w:r>
        <w:rPr>
          <w:rFonts w:cs="Arial" w:ascii="Arial" w:hAnsi="Arial"/>
          <w:sz w:val="24"/>
          <w:szCs w:val="24"/>
        </w:rPr>
        <w:t>03</w:t>
      </w:r>
      <w:r>
        <w:rPr>
          <w:rFonts w:cs="Arial" w:ascii="Arial" w:hAnsi="Arial"/>
          <w:color w:val="000000"/>
          <w:sz w:val="24"/>
          <w:szCs w:val="24"/>
        </w:rPr>
        <w:t xml:space="preserve">/2011, de 15 de março de 2011, de autoria da Mesa Diretora, subscrito pelos Vereadores, Marcílio de Medeiros Dantas, Yuri Giordano de Araújo Medeiros e pela Vereadora Dalvaci Teixeira de Araújo, que autoriza o Poder Executivo a instituir o serviço de Inspeção Municipal - SIM e os procedimentos de inspeções sanitárias de estabelecimentos que produzam bebidas e alimentos, de consumo humano de origem animal e vegetal e dá outras providências, no Município de São João do Sabugi/RN. </w:t>
      </w:r>
      <w:r>
        <w:rPr>
          <w:rFonts w:cs="Arial" w:ascii="Arial" w:hAnsi="Arial"/>
          <w:sz w:val="24"/>
          <w:szCs w:val="24"/>
        </w:rPr>
        <w:t>EMENDA</w:t>
      </w:r>
      <w:r>
        <w:rPr>
          <w:rFonts w:cs="Arial" w:ascii="Arial" w:hAnsi="Arial"/>
          <w:color w:val="FF0000"/>
          <w:sz w:val="24"/>
          <w:szCs w:val="24"/>
        </w:rPr>
        <w:t xml:space="preserve"> </w:t>
      </w:r>
      <w:r>
        <w:rPr>
          <w:rFonts w:cs="Arial" w:ascii="Arial" w:hAnsi="Arial"/>
          <w:sz w:val="24"/>
          <w:szCs w:val="24"/>
        </w:rPr>
        <w:t xml:space="preserve">Modificativa n.º 003/2011, </w:t>
      </w:r>
      <w:r>
        <w:rPr>
          <w:rFonts w:cs="Arial" w:ascii="Arial" w:hAnsi="Arial"/>
          <w:color w:val="000000"/>
          <w:sz w:val="24"/>
          <w:szCs w:val="24"/>
        </w:rPr>
        <w:t xml:space="preserve">de 14 de março de 2011, </w:t>
      </w:r>
      <w:r>
        <w:rPr>
          <w:rFonts w:cs="Arial" w:ascii="Arial" w:hAnsi="Arial"/>
          <w:sz w:val="24"/>
          <w:szCs w:val="24"/>
        </w:rPr>
        <w:t xml:space="preserve">ao Regimento Interno da Câmara Municipal de Vereadores de São João do Sabugi/RN, que dá a seguinte redação: </w:t>
      </w:r>
      <w:r>
        <w:rPr>
          <w:rFonts w:cs="Arial" w:ascii="Arial" w:hAnsi="Arial"/>
          <w:b/>
          <w:sz w:val="24"/>
          <w:szCs w:val="24"/>
        </w:rPr>
        <w:t>Art. 1º</w:t>
      </w:r>
      <w:r>
        <w:rPr>
          <w:rFonts w:cs="Arial" w:ascii="Arial" w:hAnsi="Arial"/>
          <w:sz w:val="24"/>
          <w:szCs w:val="24"/>
        </w:rPr>
        <w:t xml:space="preserve"> Fica revogado o item 3º, do parágrafo 6º, do inciso 3º, do artigo 199 do Regimento Interno da Câmara Municipal de Vereadores de São João do Sabugi/RN; </w:t>
      </w:r>
      <w:r>
        <w:rPr>
          <w:rFonts w:cs="Arial" w:ascii="Arial" w:hAnsi="Arial"/>
          <w:b/>
          <w:sz w:val="24"/>
          <w:szCs w:val="24"/>
        </w:rPr>
        <w:t xml:space="preserve">Art. 2º </w:t>
      </w:r>
      <w:r>
        <w:rPr>
          <w:rFonts w:cs="Arial" w:ascii="Arial" w:hAnsi="Arial"/>
          <w:sz w:val="24"/>
          <w:szCs w:val="24"/>
        </w:rPr>
        <w:t xml:space="preserve">- Esta Emenda entra em vigor na data de sua publicação; SUBEMENDA n.º 001/2011, </w:t>
      </w:r>
      <w:r>
        <w:rPr>
          <w:rFonts w:cs="Arial" w:ascii="Arial" w:hAnsi="Arial"/>
          <w:color w:val="000000"/>
          <w:sz w:val="24"/>
          <w:szCs w:val="24"/>
        </w:rPr>
        <w:t>de 14 de março de 2011</w:t>
      </w:r>
      <w:r>
        <w:rPr>
          <w:rFonts w:cs="Arial" w:ascii="Arial" w:hAnsi="Arial"/>
          <w:sz w:val="24"/>
          <w:szCs w:val="24"/>
        </w:rPr>
        <w:t xml:space="preserve"> a EMENDA Modificativa n.º 001/2011 a Lei n.º 597/2010, que dá a seguinte redação: </w:t>
      </w:r>
      <w:r>
        <w:rPr>
          <w:rFonts w:cs="Arial" w:ascii="Arial" w:hAnsi="Arial"/>
          <w:b/>
          <w:sz w:val="24"/>
          <w:szCs w:val="24"/>
        </w:rPr>
        <w:t>Art. 1º</w:t>
      </w:r>
      <w:r>
        <w:rPr>
          <w:rFonts w:cs="Arial" w:ascii="Arial" w:hAnsi="Arial"/>
          <w:sz w:val="24"/>
          <w:szCs w:val="24"/>
        </w:rPr>
        <w:t xml:space="preserve"> Acrescentam-se os parágrafos, 1º e 2º ao art. 6º da Lei n.º 597/2010, constante na EMENDA modificativa n.º 001/2011, com</w:t>
      </w:r>
      <w:r>
        <w:rPr>
          <w:rFonts w:cs="Arial" w:ascii="Arial" w:hAnsi="Arial"/>
          <w:b/>
          <w:sz w:val="24"/>
          <w:szCs w:val="24"/>
        </w:rPr>
        <w:t xml:space="preserve"> </w:t>
      </w:r>
      <w:r>
        <w:rPr>
          <w:rFonts w:cs="Arial" w:ascii="Arial" w:hAnsi="Arial"/>
          <w:sz w:val="24"/>
          <w:szCs w:val="24"/>
        </w:rPr>
        <w:t xml:space="preserve">a seguinte Redação: </w:t>
      </w:r>
      <w:r>
        <w:rPr>
          <w:rFonts w:cs="Arial" w:ascii="Arial" w:hAnsi="Arial"/>
          <w:b/>
          <w:sz w:val="24"/>
          <w:szCs w:val="24"/>
        </w:rPr>
        <w:t>§ 1º -</w:t>
      </w:r>
      <w:r>
        <w:rPr>
          <w:rFonts w:cs="Arial" w:ascii="Arial" w:hAnsi="Arial"/>
          <w:sz w:val="24"/>
          <w:szCs w:val="24"/>
        </w:rPr>
        <w:t xml:space="preserve"> Os títulos de Aforamentos emitidos em desacordo com o art. 2.038 do Código Civil e anulados pelo o Decreto Executivo </w:t>
      </w:r>
      <w:r>
        <w:rPr>
          <w:rFonts w:cs="Arial" w:ascii="Arial" w:hAnsi="Arial"/>
          <w:b/>
          <w:sz w:val="24"/>
          <w:szCs w:val="24"/>
        </w:rPr>
        <w:t>n.º</w:t>
      </w:r>
      <w:r>
        <w:rPr>
          <w:rFonts w:cs="Arial" w:ascii="Arial" w:hAnsi="Arial"/>
          <w:sz w:val="24"/>
          <w:szCs w:val="24"/>
        </w:rPr>
        <w:t xml:space="preserve"> </w:t>
      </w:r>
      <w:r>
        <w:rPr>
          <w:rFonts w:cs="Arial" w:ascii="Arial" w:hAnsi="Arial"/>
          <w:b/>
          <w:bCs/>
          <w:sz w:val="24"/>
          <w:szCs w:val="24"/>
        </w:rPr>
        <w:t>6.282/2007</w:t>
      </w:r>
      <w:r>
        <w:rPr>
          <w:rFonts w:cs="Arial" w:ascii="Arial" w:hAnsi="Arial"/>
          <w:sz w:val="24"/>
          <w:szCs w:val="24"/>
        </w:rPr>
        <w:t xml:space="preserve">, cujos, seus terrenos, tenham sido edificados até esta data, são passíveis de regularização nos termos da Lei Municipal n.º 597/2010; </w:t>
      </w:r>
      <w:r>
        <w:rPr>
          <w:rFonts w:cs="Arial" w:ascii="Arial" w:hAnsi="Arial"/>
          <w:b/>
          <w:sz w:val="24"/>
          <w:szCs w:val="24"/>
        </w:rPr>
        <w:t>§ 2º -</w:t>
      </w:r>
      <w:r>
        <w:rPr>
          <w:rFonts w:cs="Arial" w:ascii="Arial" w:hAnsi="Arial"/>
          <w:sz w:val="24"/>
          <w:szCs w:val="24"/>
        </w:rPr>
        <w:t xml:space="preserve"> Todos os Cidadãos Sabugienses, não proprietários de imóveis e/ou terrenos, que tenham interesse, em construir no município, poderá requerer terreno do patrimônio junto ao Poder Executivo Municipal nos termos da Lei Municipal n.º 597/2010. </w:t>
      </w:r>
      <w:r>
        <w:rPr>
          <w:rFonts w:cs="Arial" w:ascii="Arial" w:hAnsi="Arial"/>
          <w:b/>
          <w:sz w:val="24"/>
          <w:szCs w:val="24"/>
        </w:rPr>
        <w:t>Art. 2º -</w:t>
      </w:r>
      <w:r>
        <w:rPr>
          <w:rFonts w:cs="Arial" w:ascii="Arial" w:hAnsi="Arial"/>
          <w:sz w:val="24"/>
          <w:szCs w:val="24"/>
        </w:rPr>
        <w:t xml:space="preserve"> Esta SUBEMENDA, após aprovação, fará parte integrante da EMENDA Modificativa n.º 001/2011 a lei Municipal n.º 597/2010; </w:t>
      </w:r>
      <w:r>
        <w:rPr>
          <w:rFonts w:cs="Arial" w:ascii="Arial" w:hAnsi="Arial"/>
          <w:color w:val="000000"/>
          <w:sz w:val="24"/>
          <w:szCs w:val="24"/>
        </w:rPr>
        <w:t>INDICAÇÃO nº</w:t>
      </w:r>
      <w:r>
        <w:rPr>
          <w:rFonts w:cs="Arial" w:ascii="Arial" w:hAnsi="Arial"/>
          <w:sz w:val="24"/>
          <w:szCs w:val="24"/>
        </w:rPr>
        <w:t xml:space="preserve"> 003/2011,</w:t>
      </w:r>
      <w:r>
        <w:rPr>
          <w:rFonts w:cs="Arial" w:ascii="Arial" w:hAnsi="Arial"/>
          <w:color w:val="000000"/>
          <w:sz w:val="24"/>
          <w:szCs w:val="24"/>
        </w:rPr>
        <w:t xml:space="preserve"> de 15 de março de 2011, que INDICA ao Sr. Prefeito Municipal, que seja feita Adutora para as Residências, Escola e Posto de Saúde da Comunidade Jerusalém, tendo em vista a existência de uma caixa d’água e um poço tubular funcionando; INDICAÇÃO 004/2011, de 15 de março de 2011, que INDICA</w:t>
      </w:r>
      <w:r>
        <w:rPr>
          <w:rFonts w:cs="Arial" w:ascii="Arial" w:hAnsi="Arial"/>
          <w:color w:val="000000"/>
        </w:rPr>
        <w:t xml:space="preserve"> </w:t>
      </w:r>
      <w:r>
        <w:rPr>
          <w:rFonts w:cs="Arial" w:ascii="Arial" w:hAnsi="Arial"/>
          <w:color w:val="000000"/>
          <w:sz w:val="24"/>
          <w:szCs w:val="24"/>
        </w:rPr>
        <w:t>ao Sr. Prefeito Municipal, que seja realizada a Conferência Municipal do Meio Ambiente do Município de São João do Sabugi – RN, todos de autoria do Vereador Alcides Carneiro de Morais. REQUERIMENTO 013/2011, de 22 de fevereiro de 2011, requer que seja enviado ofício ao Prefeito Municipal, solicitando que seja feito o roço das Estradas Vicinais de nosso Município, principalmente onde passam os transportes escolares; MOÇÃO DE PESAR, de 11 de março de 2011, pelo falecimento da</w:t>
      </w:r>
      <w:r>
        <w:rPr>
          <w:rFonts w:cs="Arial" w:ascii="Arial" w:hAnsi="Arial"/>
          <w:color w:val="000000"/>
          <w:szCs w:val="28"/>
        </w:rPr>
        <w:t xml:space="preserve"> </w:t>
      </w:r>
      <w:r>
        <w:rPr>
          <w:rFonts w:cs="Arial" w:ascii="Arial" w:hAnsi="Arial"/>
          <w:color w:val="000000"/>
          <w:sz w:val="24"/>
          <w:szCs w:val="24"/>
        </w:rPr>
        <w:t xml:space="preserve">Sr.ª Josefa Dantas Soares, ocorrido em 10 de março de 2011; MOÇÃO DE PESAR, de 11 de março de 2011, pelo falecimento do Sr. Francinaldo Simão de Medeiros, ocorrido em 10 de março de 2011, todos de autoria do Vereador, João Batista Garcia de Medeiros. MOÇÃO DE PESAR, pelo falecimento do Sr. José do Egito Figueirêdo, de 15 de março de 2011, ocorrido em 14 de março do corrente ano, de autoria do Vereador Alcides Carneiro de Morais, subscrita pelo Vereador Marcílio de Medeiros Dantas. MOÇAO DE PARABÉNS, de 15 de março de 2011, que requer </w:t>
      </w:r>
      <w:r>
        <w:rPr>
          <w:rFonts w:cs="Arial" w:ascii="Arial" w:hAnsi="Arial"/>
          <w:sz w:val="24"/>
          <w:szCs w:val="24"/>
        </w:rPr>
        <w:t xml:space="preserve">votos de Parabéns, ao Senador José Agripino Maia, pela sua Posse na Direção Nacional do DEM, eleito em convenção nacional, realizado nesta data, 15 de março de 2011, em Brasília/DF, de autoria do Vereador Alcides Carneiro de Morais, subscrita pelos Vereadores Carlindo de Souza Dantas Júnior e João Batista Garcia de Medeiros, em nome da Executiva Municipal do DEM. MOÇAO DE PARABÉNS, </w:t>
      </w:r>
      <w:r>
        <w:rPr>
          <w:rFonts w:cs="Arial" w:ascii="Arial" w:hAnsi="Arial"/>
          <w:color w:val="000000"/>
          <w:sz w:val="24"/>
          <w:szCs w:val="24"/>
        </w:rPr>
        <w:t xml:space="preserve">de 10 de março de 2011, </w:t>
      </w:r>
      <w:r>
        <w:rPr>
          <w:rFonts w:cs="Arial" w:ascii="Arial" w:hAnsi="Arial"/>
          <w:sz w:val="24"/>
          <w:szCs w:val="24"/>
        </w:rPr>
        <w:t>de autoria do Vereador Carlindo de Souza Dantas Júnior, que requer votos de Parabéns, as Mulheres Sabugienses, pela passagem do Dia Internacional da Mulher comemorado dia 08 de Março. O Sr. Presidente, declarou encerradas as inscrições dos oradores na presente Sessão e em seguida f</w:t>
      </w:r>
      <w:r>
        <w:rPr>
          <w:rFonts w:cs="Arial" w:ascii="Arial" w:hAnsi="Arial"/>
          <w:color w:val="000000"/>
          <w:sz w:val="24"/>
          <w:szCs w:val="24"/>
        </w:rPr>
        <w:t xml:space="preserve">acultou a palavra para quem dela quisesse usá-la. Usou a Tribuna o Vereador Alcides Carneiro de Morais, que após saudar a Mesa, os demais Vereadores, a Vereadora Dalvaci e a platéia presente, justificou a Moção de Pesar pelo falecimento do Sr. José do Egito de Figueirêdo e a Moção de Parabéns, ao Senador José Agripino Maia, pela sua posse na Presidência Nacional do DEM, acima já citadas; Falou que estiveram em reunião na ADESE, em Caicó, juntamente com o Secretário Municipal do Meio Ambiente, Beto Palmeira e Batista Morais, representantes da Sociedade Civil de nosso município, para discutir o lançamento do Projeto Planta Seridó, que a ADESE está lançando em nosso município no dia da CAATINGA; Disse que, é lamentável a situação da Saúde de São João, porque não tem Médico no posto para atender aos pacientes; Disse que Dr. Elísio está em mãos com uma declaração de quitação de pagamento, de todas as imagens de Santos, que foram construídas em sua gestão; Usou a Tribuna o Vereador Carlindo de Souza Dantas Júnior, que após saudar a Mesa, os demais Vereadores e a platéia presente, disse que a Saúde de São João e do Brasil está doente, não sendo diferente de Caicó, Natal, que precisa melhorar; Justificou a Moção de Parabéns, acima já citada, parabenizando a Vereadora Dalvaci em nome das Mulheres Sabugienses e de todo Brasil, pela passagem de seu Dia. Usou a Tribuna o Vereador João Batista Garcia de Medeiros, que após saudar a Mesa, os demais Vereadores e a platéia presente, justificou as Moções de Pesar de sua autoria, já acima citadas; Falou da falta de Médicos nos dois PSFs, que a Secretária de Saúde disse que irá normalizar essa situação e até agora não tinha sido concretizado, que a sorte de São João é Dr.ª Aparecida, Dr. Vivarte e Dr. Elísio que atendem aos pacientes. Usou a Tribuna o Vereador Marcílio de Medeiros Dantas, que após saudar a Mesa, os demais Vereadores, a Vereadora Dalvaci, Funcionários e a platéia presente, disse que concorda com Carlindo Junior, em relação à Saúde Pública do Brasil, que só não é a de São João que está doente, más a do Mundo todo; falou que a Prefeitura está sendo cobrada Judicialmente, por Neto Graf, pela falta de pagamento, da confecção dos Santinhos que foram distribuídos no dia da procissão, do último ano da administração de Dr. Elísio; Disse que foram desviadas, na administração de Dr. Elísio, a pavimentação das Ruas do Bairro Ipueirinha e desafia qualquer um dos Vereadores de oposição a desmenti-lo; Disse que recebeu um ofício do Ministério Público, informando que está sendo feita as investigações a respeito das denúncias do repasse de verba, para liga de desportes, e quando tiver uma resposta concreta irá trazer para essa tribuna; Usando o tempo da liderança do PMDB, o Vereador Marcílio de Medeiros Dantas, convidou todos os nove Vereadores para encaminhar um Requerimento ao Ministério Público pedindo esclarecimentos dessa denuncia o mais rápido possível, pois já faz mais de um ano que está em processo de investigação, porque consta nos balancetes da Prefeitura dos anos de 2005, 2006, 2007 e 2008, repasses para Liga de Desportos.  Prosseguindo com os trabalhos, o Sr. Presidente autorizou a Secretária a encaminhar as matérias para as Comissões necessárias. Colocou em única discussão e votação, MOÇÃO DE PESAR, de 11 de março de 2011, de autoria do Vereador, João Batista Garcia de Medeiros, aprovada por unanimidade; MOÇÃO DE PESAR, de 15 de março de 2011, de autoria do Vereador Alcides Carneiro de Morais, subscrita pelo Vereador Marcílio de Medeiros Dantas, aprovada por unanimidade; </w:t>
      </w:r>
      <w:r>
        <w:rPr>
          <w:rFonts w:cs="Arial" w:ascii="Arial" w:hAnsi="Arial"/>
          <w:sz w:val="24"/>
          <w:szCs w:val="24"/>
        </w:rPr>
        <w:t xml:space="preserve">MOÇAO DE PARABÉNS, </w:t>
      </w:r>
      <w:r>
        <w:rPr>
          <w:rFonts w:cs="Arial" w:ascii="Arial" w:hAnsi="Arial"/>
          <w:color w:val="000000"/>
          <w:sz w:val="24"/>
          <w:szCs w:val="24"/>
        </w:rPr>
        <w:t xml:space="preserve">de 10 de março de 2011, </w:t>
      </w:r>
      <w:r>
        <w:rPr>
          <w:rFonts w:cs="Arial" w:ascii="Arial" w:hAnsi="Arial"/>
          <w:sz w:val="24"/>
          <w:szCs w:val="24"/>
        </w:rPr>
        <w:t xml:space="preserve">de autoria do Vereador Carlindo de Souza Dantas Júnior, </w:t>
      </w:r>
      <w:r>
        <w:rPr>
          <w:rFonts w:cs="Arial" w:ascii="Arial" w:hAnsi="Arial"/>
          <w:color w:val="000000"/>
          <w:sz w:val="24"/>
          <w:szCs w:val="24"/>
        </w:rPr>
        <w:t xml:space="preserve">aprovada por unanimidade; MOÇAO DE PARABÉNS, de 15 de março de 2011, </w:t>
      </w:r>
      <w:r>
        <w:rPr>
          <w:rFonts w:cs="Arial" w:ascii="Arial" w:hAnsi="Arial"/>
          <w:sz w:val="24"/>
          <w:szCs w:val="24"/>
        </w:rPr>
        <w:t xml:space="preserve">de autoria do Vereador Alcides Carneiro de Morais, subscrita pelos Vereadores Carlindo de Souza Dantas Júnior e João Batista Garcia de Medeiros, </w:t>
      </w:r>
      <w:r>
        <w:rPr>
          <w:rFonts w:cs="Arial" w:ascii="Arial" w:hAnsi="Arial"/>
          <w:color w:val="000000"/>
          <w:sz w:val="24"/>
          <w:szCs w:val="24"/>
        </w:rPr>
        <w:t>aprovada por unanimidade</w:t>
      </w:r>
      <w:r>
        <w:rPr>
          <w:rFonts w:cs="Arial" w:ascii="Arial" w:hAnsi="Arial"/>
          <w:sz w:val="24"/>
          <w:szCs w:val="24"/>
        </w:rPr>
        <w:t xml:space="preserve">; </w:t>
      </w:r>
      <w:r>
        <w:rPr>
          <w:rFonts w:cs="Arial" w:ascii="Arial" w:hAnsi="Arial"/>
          <w:color w:val="000000"/>
          <w:sz w:val="24"/>
          <w:szCs w:val="24"/>
        </w:rPr>
        <w:t xml:space="preserve">MOÇÃO DE PESAR, de 11 de março de 2011, de autoria do Vereador, João Batista Garcia de Medeiros, aprovada por unanimidade. </w:t>
      </w:r>
      <w:r>
        <w:rPr>
          <w:rFonts w:cs="Arial" w:ascii="Arial" w:hAnsi="Arial"/>
          <w:sz w:val="24"/>
          <w:szCs w:val="24"/>
        </w:rPr>
        <w:t xml:space="preserve">Todo texto, consta gravado em DVD, nº 005/2011, arquivado na Secretaria desta Casa Legislativa. Nada mais havendo a tratar, o Sr. Presidente, agradeceu a presença de todos , convocou o plenário para a próxima Reunião Ordinária, dia 22 de março, às 17horas30min, nest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5:00Z</dcterms:created>
  <dc:creator>Usuario</dc:creator>
  <dc:description/>
  <cp:keywords/>
  <dc:language>en-US</dc:language>
  <cp:lastModifiedBy>Usuario</cp:lastModifiedBy>
  <cp:lastPrinted>2011-03-10T10:11:00Z</cp:lastPrinted>
  <dcterms:modified xsi:type="dcterms:W3CDTF">2011-03-22T23:34:00Z</dcterms:modified>
  <cp:revision>95</cp:revision>
  <dc:subject/>
  <dc:title/>
</cp:coreProperties>
</file>