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6ª Reunião Ordinária, do 2º Período de Sessões, da 3ª Legislatura, da Câmara Municipal de São João do Sabugi/RN, realizada no dia 16 de agosto de 2011. Aos dezesseis dias do mês de agosto do ano de dois mil e onze, nesta cidade de São João do Sabugi, estado do Rio Grande do Norte, reuniu-se a Câmara Municipal de Vereadores, sob a Presidência de Cipriano Alves da Costa Neto. Feita a chamada como de estilo, verificou-se estarem presentes os Vereadores, Carlindo de Souza Dantas Junior, João Batista Garcia de Medeiros, Rutênio Humberto de Araújo Medeiros, Dalvaci Teixeira de Araújo, Marcílio de Medeiros Dantas e Yúri Giordano de Araújo Medeiros. Havendo quorum e número legal, o Sr. Presidente, declarou aberto os trabalhos, autorizou o Segundo Secretário da Mesa Diretora, a fazer a leitura do cabeçalho do livro de registro de presença. Em seguida autorizou a Secretária Geral a fazer a leitura da ata da Sessão anterior. Dando prosseguimento, autorizou a Secretária Geral a fazer a leitura das matérias a serem inscritas no expediente de hoje, que constou: Ofício nº 938/2011/CGCV/DGI/SE/MTur, Brasília, 02 de agosto de 2011, referente a liberação de R$ 100.000,00 (cem mil reais), relativo ao Convênio nº 738797/2010, celebrado entre o Ministério do Turismo e a Prefeitura Municipal de São João do Sabugi/RN, em 17 de junho de 2010, com vigência até 19 de outubro de 2011, que tem por objetivo a realização do São João em São João; PROJETO DE DECRETO LEGISLATIVO Nº 040/2011, de 16 de agosto de 2011, de autoria do Vereador Rutênio Humberto de Araújo Medeiros, que concede Título de Cidadão Honorário de São João do Sabugi-RN, ao Sr. Keginaldo Jácome da Costa; PROJETO DE DECRETO LEGISLATIVO Nº 041/2011, de 16 de agosto de 2011, de autoria do Vereador Rutênio Humberto de Araújo Medeiros, que concede Título de Cidadã Honorária de São João do Sabugi-RN, a Sr.ª Maria José Jácome da Silva; REQUERIMENTO Nº 036/2011, de 08 de agosto de 2011, de autoria do Vereador Alcides Carneiro de Morais, requer que envie oficio ao Prefeito Municipal, solicitando cópia da processo licitatório dos Carros que estão locados ao Município; REQUERIMENTO Nº 037/2011, de 08 de agosto de 2011, de autoria do Vereador Alcides Carneiro de Morais, requer que envie oficio ao Prefeito Municipal, solicitando que seja colocado o Nome de José Honório de Medeiros, no Posto da Comunidade Cachos; REQUERIMENTO Nº 038/2011, de 08 de agosto de 2011, de autoria do Vereador Alcides Carneiro de Morais, requer que envie oficio ao Prefeito Municipal, solicitando que seja feita a doação da Quadra de Esportes da Comunidade Cachos, ao Cachos Futebol Clube; INDICAÇÃO Nº 019/2011, de 15 de agosto de 2011, de autoria do Vereador Carlindo de Souza Dantas Junior, indica ao Prefeito Municipal, Aníbal Pereira de Araújo e ao Secretário Municipal de Infra-estrutura, que seja colocado assentos (bancos) na Praça Dudu Fernandes, Praça das Almas, viabilizando o conforto dos religiosos que freqüentam as Missas naquela Praça, além dos moradores do Bairro e visitantes; INDICAÇÃO Nº 020/2011, de 15 de agosto de 2011, de autoria do Vereador Isaias José do Patrocínio Fernandes de Morais, indica ao Sr. Prefeito Municipal e ao Secretário Municipal de Agricultura, Pecuária e Abastecimento, que seja adquirido Mudas de Palmas, para serem distribuídas com os Pequenos Produtores Rurais de nosso Município; INDICAÇÃO Nº 021/2011, de 16 de agosto de 2011, de autoria do Vereador Rutênio Humberto de Araújo Medeiros, indica ao Sr. Prefeito Municipal, que seja realizado a reforma do Cemitério São Pedro; MOÇÃO DE APLAUSOS, de 16 de agosto de 2011, de autoria do Vereador Rutênio Humberto de Araújo Medeiros, requer que após a tramitação regimental, seja consignado em Ata, votos de Aplausos, a Dr. Keginaldo Jácome da Costa, pelos serviços gratuitos, de atendimento Cirúrgico, a Sabugiense, na cidade de Tente Ananias/RN; MOÇÃO DE APLAUSOS, de 16 de agosto de 2011, de autoria do Vereador Rutênio Humberto de Araújo Medeiros, requer que após a tramitação regimental, seja consignada em Ata, votos de Aplausos, a Prefeita da Cidade de Tente Ananias/RN, Maria José Jacome da Silva, por autorizar atendimento Cirúrgico, a Sabugiense, em sua Cidade, a qual administr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m seguida o Sr. Presidente facultou a palavra a quem dela quisesse usar, usou a tribuna o Vereador Marcílio de Medeiros Dantas, que após saudar a Mesa, demais Vereadores, a Vereadora Dalvaci, funcionários e público presente, justificou as matérias de sua autoria que deram entrada no expediente de hoje, acima citadas. Usou a tribuna o Vereador, Carlindo de Souza Dantas Junior, que após saudar a Mesa, demais Vereadores, a Vereadora Dalvaci, funcionários e público presente, agradeceu pelas pavimentações que o Prefeito conseguiu; Disse que em relação ao Requerimento nº 037/2011, de autoria do Vereador Alcides Carneiro de Morais, o Posto da Comunidade Cachos, já é denominado de José Honório de Medeiros; Justificou as matérias de sua autoria, acima já citadas; Solicitou do Vereador Yuri Giordano, para interceder junto ao Prefeito Municipal, a recuperação do final da Rua Eva Geracina; Falou da importância da Indicação nº 020/2011de autoria do Vereador Isaias José do Patrocínio Fernandes de Morais, acima já citada; Solicitou da Secretária Geral para elaborar um Requerimento solicitando da Secretaria Estadual de Meio Ambiente e Recursos Hídricos, a recuperação dos Cata-ventos em nosso Município e pediu que todos os vereadores que subscrevessem esse requerimento. Ninguém mais querendo fazer uso da palavra, passou-se a ordem do dia. O Sr. Presidente colocou em única discussão e votação PROJETO DE DECRETO LEGISLATIVO Nº 039/2011, de autoria do Vereador Marcílio de Medeiros Dantas, aprovado por unanimidade; Em única discussão e votação, REQUERIMENTO Nº 027/2011, de autoria do vereador Carlindo de Souza Dantas Junior, aprovado por unanimidade; Em única discussão e votação, REQUERIMENTO Nº 034/2011, de autoria do vereador Carlindo de Souza Dantas Junior, aprovado por unanimidade; Em única discussão e votação, REQUERIMENTO Nº 035/2011, de autoria do vereador Rutênio Humberto de Araújo Medeiros, aprovado por unanimidade; Em única discussão e votação, INDICAÇÃO Nº 016/2011, de autoria do Vereador Marcílio de Medeiros Dantas, aprovada por unanimidade; Em única discussão e votação, INDICAÇÃO Nº 017/2011, de autoria do Vereador Marcílio de Medeiros Dantas, aprovada por unanimidade; Em única discussão e votação,</w:t>
      </w:r>
      <w:r>
        <w:rPr>
          <w:rFonts w:cs="Arial" w:ascii="Arial" w:hAnsi="Arial"/>
          <w:color w:val="000000"/>
          <w:sz w:val="24"/>
          <w:szCs w:val="24"/>
        </w:rPr>
        <w:t xml:space="preserve"> INDICAÇÃO Nº 018/2011, de autoria do Vereador Marcílio de Medeiros Dantas, aprovada por unanimidade; </w:t>
      </w:r>
      <w:r>
        <w:rPr>
          <w:rFonts w:cs="Arial" w:ascii="Arial" w:hAnsi="Arial"/>
          <w:sz w:val="24"/>
          <w:szCs w:val="24"/>
        </w:rPr>
        <w:t>Em única discussão e votação, MOÇÃO DE APLAUSOS de autoria do Vereador Rutênio Humberto de Araújo Medeiros</w:t>
      </w:r>
      <w:r>
        <w:rPr>
          <w:rFonts w:cs="Arial" w:ascii="Arial" w:hAnsi="Arial"/>
          <w:color w:val="000000"/>
          <w:sz w:val="24"/>
          <w:szCs w:val="24"/>
        </w:rPr>
        <w:t xml:space="preserve">, aprovada por unanimidade; </w:t>
      </w:r>
      <w:r>
        <w:rPr>
          <w:rFonts w:cs="Arial" w:ascii="Arial" w:hAnsi="Arial"/>
          <w:sz w:val="24"/>
          <w:szCs w:val="24"/>
        </w:rPr>
        <w:t>Em única discussão e votação, MOÇÃO DE APLAUSOS de autoria do Vereador Rutênio Humberto de Araújo Medeiros</w:t>
      </w:r>
      <w:r>
        <w:rPr>
          <w:rFonts w:cs="Arial" w:ascii="Arial" w:hAnsi="Arial"/>
          <w:color w:val="000000"/>
          <w:sz w:val="24"/>
          <w:szCs w:val="24"/>
        </w:rPr>
        <w:t>, aprovada por unanimidade</w:t>
      </w:r>
      <w:r>
        <w:rPr>
          <w:rFonts w:cs="Arial" w:ascii="Arial" w:hAnsi="Arial"/>
          <w:sz w:val="24"/>
          <w:szCs w:val="24"/>
        </w:rPr>
        <w:t xml:space="preserve">. Todo texto, consta gravado em DVD nº 023/2011, arquivado na Secretaria desta Casa Legislativa. Nada mais havendo a tratar, o Sr. Presidente agradeceu a presença de todos, convocou o plenário para a próxima Sessão Ordinária, dia 22 de agosto de 2011, às 19horas30min neste mesmo local, declarou encerrada a presente Sessão, mandou lavrar esta ata, que lida e aprovada, vai por todos assinada. Eu _______________________________, Secretária, designada a digitar esta ata, digitei e assi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lnNumType w:countBy="1" w:restart="continuous" w:distance="28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LineNumbering">
    <w:name w:val="Line Number"/>
    <w:basedOn w:val="Fontepargpadro"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55:00Z</dcterms:created>
  <dc:creator>Usuario</dc:creator>
  <dc:description/>
  <cp:keywords/>
  <dc:language>en-US</dc:language>
  <cp:lastModifiedBy>Usuario</cp:lastModifiedBy>
  <cp:lastPrinted>2011-08-12T10:04:00Z</cp:lastPrinted>
  <dcterms:modified xsi:type="dcterms:W3CDTF">2011-08-09T11:22:00Z</dcterms:modified>
  <cp:revision>6</cp:revision>
  <dc:subject/>
  <dc:title/>
</cp:coreProperties>
</file>