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000000"/>
          <w:sz w:val="24"/>
          <w:szCs w:val="24"/>
        </w:rPr>
      </w:pPr>
      <w:r>
        <w:rPr>
          <w:rFonts w:cs="Arial" w:ascii="Arial" w:hAnsi="Arial"/>
          <w:sz w:val="24"/>
          <w:szCs w:val="24"/>
        </w:rPr>
        <w:t>Ata da 5ª Reunião Ordinária, do 1º Período de Sessões, da 3ª Legislatura, da Câmara Municipal de São João do Sabugi/RN, realizada no dia 01 de março de 2011. Ao primeiro dia do mês de març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Dalvaci Teixeira de Araújo, Marcílio de Medeiros Dantas, Isaias José do Patrocínio Fernandes de Morais e Yúri Giordano de Araújo Medeiros. Havendo quorum e número legal, o Sr. Presidente declarou aberto os trabalhos, autorizou o Segundo Secretário da Mesa Diretora, a fazer a leitura do cabeçalho do livro de registro de presença. Em seguida autorizou a Secretária Geral a fazer a leitura da Ata da Sessão anterior, a qual foi dispensada. Declarou encerradas as inscrições dos oradores na presente Sessão e em seguida f</w:t>
      </w:r>
      <w:r>
        <w:rPr>
          <w:rFonts w:cs="Arial" w:ascii="Arial" w:hAnsi="Arial"/>
          <w:color w:val="000000"/>
          <w:sz w:val="24"/>
          <w:szCs w:val="24"/>
        </w:rPr>
        <w:t>acultou a palavra para quem dela quisesse usá-la, fez uso o Vereador Rutênio Humberto de Araújo Medeiros, que após saudar a Mesa, os demais Vereadores, funcionários e a platéia presente, falou sobre um fato que aconteceu com o mesmo há dias atrás, devido o mesmo reivindicar os interesses das pessoas que não podem vir aqui defender seus problemas e do povo de São João, disse que falou aqui nessa tribuna que familiares de Vereadores dessa Casa foram contemplados na gestão de 2004, com alguns terrenos, onde alguns a Justiça conseguiu retornar, que o mesmo vai continuar lutando para que os outros retornem também, e será que todas as vezes que um Vereador falar aqui nessa tribuna será agredido nas ruas por familiares do Prefeito ou de Vereadores? Diz que fica triste quando alguém fala que existem pessoas que estão felizes por o mesmo ter sofrido uma agressão física, mas nem por esse motivo vai baixar a cabeça e nem ficar calado nessa tribuna, não vai usar suas forças, apenas o silêncio; Disse que a praça</w:t>
      </w:r>
      <w:r>
        <w:rPr>
          <w:rFonts w:cs="Arial" w:ascii="Arial" w:hAnsi="Arial"/>
          <w:color w:val="C0504D"/>
          <w:sz w:val="24"/>
          <w:szCs w:val="24"/>
        </w:rPr>
        <w:t xml:space="preserve"> </w:t>
      </w:r>
      <w:r>
        <w:rPr>
          <w:rFonts w:cs="Arial" w:ascii="Arial" w:hAnsi="Arial"/>
          <w:color w:val="000000"/>
          <w:sz w:val="24"/>
          <w:szCs w:val="24"/>
        </w:rPr>
        <w:t>pública de São João virou garagem, que o Vereador Saulo, só por está nublado, colocou seu carro encima da praça, e se fosse um filho de São João mandavam tirar como aconteceu com o nosso colega, Vereador Yuri, com sua moto. Disse que, Vereador é para fiscalizar os recursos de São João, cuidar de sua cidade e não ter medo de falar a verdade.</w:t>
      </w:r>
    </w:p>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Usou a Tribuna o Vereador Alcides Carneiro de Morais, que após saudar a Mesa, os demais Vereadores, a Vereadora Dalvaci e a platéia presente, falou que o Sr. Presidente convidou para realizarem duas reuniões hoje e o mesmo foi favorável pela primeira e última vez, porque o Prefeito manda um projeto para Câmara e quer que a Câmara se reúna várias vezes ao dia para aprovar um projeto que a Juíza teve o ano inteiro para enviar uma solicitação de um terreno e manda de última hora, o mesmo acha que a Câmara deve ter sua autonomia e devem-se prepararem e organizarem-se para trabalhar como deve ser trabalhado. Falou que entrou com requerimento, que trata das ações da ADESE – Agência de Desenvolvimento do Seridó, que em reunião no Sindicato dos Trabalhadores Rurais desta cidade, com representantes de vários segmentos, foi sugerido a realização de uma audiência pública, aqui na Câmara para tratar do SIM – Sistema de Inspeção Municipal. Disse que entrou com um Projeto do Arquivo Digital, que acha de grande importância para o futuro, e que já existem em várias Casas Legislativas, que agiliza pesquisas de documentos solicitados por qualquer Cidadão através de computadores. Falou que em relação o que aconteceu com o Vereador Rutênio há dias atrás, vai entrar com requerimento, pedindo que esta Casa confeccione uma cartilha para ser distribuída com o povo dizendo qual o papel do Vereador, porque o que o Vereador Rutênio disse aqui ele não mentiu, que é público e notório, que no último dia de administração do Senhor Aníbal Pereira, ele fez uma farra com os terrenos públicos. Disse que em Caicó foi interrogado, por um colega, como é que o Vereador apanhava na rua e o plantão policial, representado por Max Medeiros, que é assessor de imprensa desta Casa, no dia seguinte divulgou que não existia nenhuma ocorrência na cidade? Que deve ser tomado uma posição quanto a isso, não só pelo que aconteceu com Rutênio, mas, o que venha acontecer com qualquer Vereador, com o Prefeito ou Vice-Prefeito, porque todos são autoridades e devem ser respeitados. Usou a Tribuna o Vereador Carlindo de Souza Dantas Júnior, que após saudar a Mesa, os demais Vereadores e a platéia presente, disse que sempre fala em todo lugar que São João do Sabugi, é uma cidade pacata, que passou quase quinze anos sem haver um crime, mas, vem acontecendo alguns casos que a Justiça precisa tomar providências, porque qualquer um dos Vereadores que defende o interesse do povo precisa da proteção da Justiça. Disse, referindo-se a Rutênio, que o mesmo não curvasse, porque está aqui representado por mais de trezentas pessoas que votaram no mesmo. Falou que também está aqui representado por duzentas e dezenove pessoas, que a justiça deve tomar providências com qualquer desrespeito que venha acontecer com os demais representantes que estão representando e defendendo o interesse do povo, seja Vereador, Prefeito ou Vice-prefeito. Disse que todos que estão aqui tem direito de fazer as reclamações que forem necessárias, porque foi o povo que escolheu nove Vereadores para serem representados nesta Casa. Usou a Tribuna o Vereador Isaias José do Patrocínio Fernandes de Morais, que após saudar a Mesa, os demais Vereadores, funcionários e a platéia presente, disse ao Vereador Rutênio, que é totalmente contra a qualquer agressão que venha acontecer com qualquer dos Vereadores, por que são representantes do povo e estão aqui para tentar resolver o que está errado e parabenizar o que está certo. Disse que foi Vereador de oposição durante quatro anos, fez várias reclamações e nunca foi agredido por ninguém, e lamenta o que aconteceu com Rutênio. Disse que concorda que é errado colocar um carro em cima da praça, más, qualquer agricultor que esteja com um carro carregado de ração e vier uma chuva, jamais irá repudiar aquele que tentar proteger a alimentação de seu gado colocando o carro em cima da praça. Falou que hoje iniciou a construção de trinta casas populares no Bairro Belo Horizonte, para beneficiar trinta famílias de São João e que o Prefeito irá construir muito mais. Usou a Tribuna o Vereador João Batista Garcia de Medeiros, que após saudar a Mesa, os demais Vereadores, funcionários e a platéia presente disse que o fato acontecido com Rutênio não sabe quem tem razão, más, seja quem for, os Vereadores são representantes do povo, tem o direito de cobrar as reivindicações do povo e que a violência só trás violência. Disse que entrou com Requerimento ao DNOCS, pedindo o desmatamento da Parede e da Passarela que dá acesso ao Mirante do Açude Santo Antônio, porque hoje está uma tristeza o lugar que já foi visitado por várias pessoas de outros lugares, para olhar uma, que é das mais belas paisagens de São João. Disse que o outro Requerimento é solicitando do DER o desmatamento da RN 118 que liga Caicó/São João do Sabugi/Ipueira, porque o mato está tomando conta da estrada. Disse que lembra quando a Saúde não era municipalizada não faltavam medicamentos controlados e hoje está faltando um simples Gardenal, porque já solicitou várias vezes e não foi atendido, e tem várias famílias que tem pessoas que necessitam desses medicamentos. Prosseguindo com os trabalhos, o Sr. Presidente autorizou a Secretária a encaminhar as matérias para as Comissões necessárias. Colocou em única discussão e votação, </w:t>
      </w:r>
      <w:r>
        <w:rPr>
          <w:rFonts w:cs="Arial" w:ascii="Arial" w:hAnsi="Arial"/>
          <w:sz w:val="24"/>
          <w:szCs w:val="24"/>
        </w:rPr>
        <w:t xml:space="preserve">Projeto Lei n.º 002/2011, 003/2011 e 004/2011 todos de autoria do Poder Executivo, aprovados por unanimidade dos presentes. Projeto de Lei n.º 001/2011, aprovado por sete votos favoráveis e dois votos contrários do Vereador, Isaias José do Patrocínio Fernandes de Morais e da Vereadora Dalvaci Teixeira de Araújo. Emenda Aditiva n.º 001/2011 e o Projeto de Resolução n.º 001/2011, todos de autoria do Vereador Alcides Carneiro de Morais, aprovados por unanimidade. Requerimento nº 003/2011, 004/2011, 005/2011, todos de autoria do Vereador Carlindo de Souza Dantas Junior, aprovados por unanimidade. Requerimento nº 006/2011, de autoria do Vereador João Batista Garcia de Medeiros, aprovado por unanimidade. Requerimento nº 007/2011, de autoria do Vereador Rutênio Humberto de Araújo Medeiros, aprovado por cinco votos a favor e quatro votos contrários pelos Vereadores Marcílio de Medeiros Dantas, Isaias José do Patrocínio Fernandes de Morais, Yuri Giordano de Araújo Medeiros e Dalvaci Teixeira de Araújo. Requerimento nº 008/2011, de autoria do Vereador João Batista Garcia de Medeiros, aprovado por unanimidade. Indicação nº 001/2011, de autoria do Vereador Yuri Giordano de Araújo Medeiros, aprovada por unanimidade. Requerimento 010/2011, de autoria do Vereador Alcides Carneiro de Morais, aprovado por unanimidade. Dando prosseguimento o Sr. Presidente convocou o plenário para a realização de Audiência Pública a ser realizada dia 02 de março às 14horas nessa Casa Legislativa, para discutir o SIM – Sistema de Inspeção Municipal. Todo texto, consta gravado em DVD, nº 004/2011, arquivado na Secretaria desta Casa Legislativa. Nada mais havendo a tratar, o Sr. Presidente, agradeceu a presença de todos , convocou o plenário para a próxima Reunião Ordinária, dia 15 de março, às 17horas30min, neste mesmo local. E declarou encerrada a presente Sessão, mandou lavrar esta ata, que lida e aprovada, vai por todos assinada. Eu _______________________________, Secretária, designada a digitar esta ata, digitei e assino. </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2:00Z</dcterms:created>
  <dc:creator>Usuario</dc:creator>
  <dc:description/>
  <cp:keywords/>
  <dc:language>en-US</dc:language>
  <cp:lastModifiedBy>Usuario</cp:lastModifiedBy>
  <cp:lastPrinted>2011-03-10T10:11:00Z</cp:lastPrinted>
  <dcterms:modified xsi:type="dcterms:W3CDTF">2011-04-29T12:05:00Z</dcterms:modified>
  <cp:revision>111</cp:revision>
  <dc:subject/>
  <dc:title/>
</cp:coreProperties>
</file>