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 xml:space="preserve">Ata da 5ª Reunião Ordinária, do 2º Período de Sessões, da 3ª Legislatura, da Câmara Municipal de São João do Sabugi/RN, realizada no dia 08 de agosto de 2011. Aos oito dias do mês de agost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Dalvaci Teixeira de Araújo, Marcílio de Medeiros Dantas, Isaias José do Patrocínio Fernandes de Morais e Yúri Giordano de Araújo Medeiros. Havendo quorum e número legal, o Sr. Presidente, declarou aberto os trabalhos, autorizou o Segundo Secretário da Mesa Diretora, a fazer a leitura do cabeçalho do livro de registro de presença. Em seguida autorizou a Secretária Geral a fazer a leitura da ata da Sessão anterior e a ata das Comissões. Dando prosseguimento aos trabalhos, autorizou o 1º Secretário da Mesa Diretora a fazer a leitura das matérias a serem inscritas no expediente de hoje, que constou, PROJETO DE LEI Nº 012/2011, de 05 de agosto de 2011, de autoria do Vereador Marcílio de Medeiros Dantas, que denomina de José Isidoro dos Santos, a Rua Projetada Nº 02, localizada no Bairro Belo Horizonte e dá outras providências; PROJETO DE DECRETO LEGISLATIVO Nº 039/2011, de 05 de agosto de 2011, de autoria do Vereador Marcílio de Medeiros Dantas, que concede Título de Cidadão Honorário de São João do Sabugi-RN, ao Sr. Aprígio Pereira de Araújo Neto; REQUERIMENTO Nº 027/2011, de 12 de julho de 2011, de autoria do Vereador Carlindo de Souza Dantas Junior, requer que seja enviado ofício ao Prefeito Municipal solicitando a conclusão dos serviços de recuperação das Estradas Vicinais de nosso município, principalmente aonde passam os transportes dos Estudantes; REQUERIMENTO Nº 034/2011, de 08 de agosto de 2011, de autoria do Vereador Carlindo de Souza Dantas Junior, requer que seja enviado ofício ao Prefeito Municipal, solicitando a recuperação do final da Rua Eva Geracina que encontra-se totalmente danificada e intrafegável; REQUERIMENTO Nº 035/2011, de 09 de agosto de 2011, de autoria do Vereador Rutênio Humberto de Araújo Medeiros, requer que envie Ofício ao Secretário Estadual de Meio Ambiente e Recursos Hídricos, Robinson Faria e ao Deputado Estadual Gustavo Carvalho, solicitando a elaboração de um Projeto da expansão da rede de água tratada da CAERN, com um percurso aproximadamente de 05 km de extensão do final da rede de abastecimento municipal, ao Balneário da Guarita, para atender o Horto de mudas da Associação Mata Cinzenta e cerca de 50 famílias rurais, residentes nas adjacências da estrada que dá acesso ao Açude Público Sabugi, neste município; INDICAÇÃO Nº 015/2011, de 01 de agosto de 2011, de autoria do Vereador Isaias José do Patrocínio Fernandes de Morais, indica ao Sr. Prefeito Municipal que seja modificado o nome da Secretaria Municipal de Agricultura, Pecuária e Abastecimento, para, Secretaria Municipal de Agricultura, Pecuária, Pesca e Abastecimento, tendo em vista o incentivo a expansão da Pesca em nosso município; INDICAÇÃO Nº 016/2011, de 05 de agosto de 2011, de autoria do Vereador Marcílio de Medeiros Dantas, indica ao Sr. Prefeito Municipal, que seja feita a pavimentação das Ruas Tobias Vieira de Medeiros, João Adelino de Souza, Pedro Nolasco Cavalcanti e Ezequiel Paulino, todas localizadas no Bairro Vale do Sabugi; INDICAÇÃO Nº 017/2011, de 05 de agosto de 2011, de autoria do Vereador Marcílio de Medeiros Dantas, indica ao Sr. Prefeito Municipal, que seja feita a complementação da pavimentação das Ruas José Permínio e Professor Antônio Carlos, localizadas no Centro da Cidade; INDICAÇÃO Nº 018/2011, de 05 de agosto de 2011, de autoria do Vereador Marcílio de Medeiros Dantas, indica ao Sr. Prefeito Municipal, que seja feita a complementação da pavimentação das Ruas Rita Lustrosa Cabral, Serafina Azevedo de Araújo e Rua Projetada Nº 02, localizadas no Bairro Belo Horizonte; MOÇÃO DE PESAR, de 21 de julho de 2011, de autoria da Mesa Diretora, </w:t>
      </w:r>
      <w:r>
        <w:rPr>
          <w:rFonts w:cs="Arial" w:ascii="Arial" w:hAnsi="Arial"/>
          <w:color w:val="000000"/>
          <w:sz w:val="24"/>
          <w:szCs w:val="24"/>
        </w:rPr>
        <w:t xml:space="preserve">requer que seja consignado em Ata, voto de profundo pesar pelo falecimento do Sr. João Batista do Nascimento, ocorrido em 21 de julho do corrente ano; </w:t>
      </w:r>
      <w:r>
        <w:rPr>
          <w:rFonts w:cs="Arial" w:ascii="Arial" w:hAnsi="Arial"/>
          <w:sz w:val="24"/>
          <w:szCs w:val="24"/>
        </w:rPr>
        <w:t>MOÇÃO DE PESAR, de 01 de agosto de 2011, de autoria do Vereador Marcílio de Medeiros Dantas,</w:t>
      </w:r>
      <w:r>
        <w:rPr>
          <w:rFonts w:cs="Arial" w:ascii="Arial" w:hAnsi="Arial"/>
          <w:color w:val="000000"/>
          <w:sz w:val="24"/>
          <w:szCs w:val="24"/>
        </w:rPr>
        <w:t xml:space="preserve"> subscrita por todos os Vereadores, requer que seja consignado em Ata, voto de profundo pesar pelo falecimento do Sr. Thiago Luiz de Medeiros, ocorrido em 01 de agosto do corrente ano; MOÇÃO DE PESAR, de 03 de agosto de 2011, de autoria da Vereadora Dalvaci Teixeira de Araújo, subscrita pelos Vereadores Marcílio de Medeiros Dantas e Isaias José do Patrocínio Fernandes de Morais, requer que seja consignado em Ata, voto de profundo pesar pelo falecimento da Senhora, Francisca Fernandes Costa Gorgônio, corrido em 02 de agosto de 2011; </w:t>
      </w:r>
      <w:r>
        <w:rPr>
          <w:rFonts w:cs="Arial" w:ascii="Arial" w:hAnsi="Arial"/>
          <w:sz w:val="24"/>
          <w:szCs w:val="24"/>
        </w:rPr>
        <w:t>MOÇÃO DE PESAR, de 08 de agosto de 2011, de autoria do Vereador Marcílio de Medeiros Dantas,</w:t>
      </w:r>
      <w:r>
        <w:rPr>
          <w:rFonts w:cs="Arial" w:ascii="Arial" w:hAnsi="Arial"/>
          <w:color w:val="000000"/>
          <w:sz w:val="24"/>
          <w:szCs w:val="24"/>
        </w:rPr>
        <w:t xml:space="preserve"> subscrita pelo Vereador João Batista Garcia de Medeiros, requer que seja consignado em Ata, voto de profundo pesar pelo falecimento da Sr.ª Maria Gonçalves Idalina, ocorrido em 08 de agosto do corrente ano; </w:t>
      </w:r>
      <w:r>
        <w:rPr>
          <w:rFonts w:cs="Arial" w:ascii="Arial" w:hAnsi="Arial"/>
          <w:sz w:val="24"/>
          <w:szCs w:val="24"/>
        </w:rPr>
        <w:t>MOÇÃO DE PARABÉNS, de 08 de agosto de 2011, de autoria do Vereador Carlindo de Souza Dantas Junior, requer que seja consignado, em Ata, votos de Parabéns a, Sr.ª Elizângela Dantas Soares e o Sr. Bruno Lopes do Santos por ter recepcionado em sua residência, no Sítio Curral Queimado, os Peregrinos de Nossa Senhora do Perpétuo do Socorro; MOÇÃO DE PARABÉNS, de 08 de agosto de 2011, de autoria do Vereador Carlindo de Souza Dantas Junior, requer que seja consignado, em Ata, votos de Parabéns a, Sr.ª Ana Maria, por ter recepcionado em sua residência, no Sítio Grajaú, os Peregrinos de Nossa Senhora do Perpétuo Socorro.</w:t>
      </w:r>
      <w:r>
        <w:rPr>
          <w:rFonts w:cs="Arial" w:ascii="Arial" w:hAnsi="Arial"/>
          <w:color w:val="000000"/>
          <w:sz w:val="24"/>
          <w:szCs w:val="24"/>
        </w:rPr>
        <w:t xml:space="preserve"> </w:t>
      </w:r>
      <w:r>
        <w:rPr>
          <w:rFonts w:cs="Arial" w:ascii="Arial" w:hAnsi="Arial"/>
          <w:sz w:val="24"/>
          <w:szCs w:val="24"/>
        </w:rPr>
        <w:t>Em seguida o Sr. Presidente autorizou a Secretária Geral a encaminhar as matérias as Comissões necessárias. Facultou a palavra a quem dela quisesse usar, usou a tribuna o Vereador João Batista Garcia de Medeiros, que após saudar a Mesa, demais Vereadores, a Vereadora Dalvaci, funcionários e público presente, disse que ao ouvir as matérias inscritas no expediente de hoje e espera que sejam realizadas; Disse que as estradas vicinais necessitam serem concluídas; por que começaram e em seguida pararam, como as Marrecas, Alagamar e Vaca Brava; Disse que alguns Secretários criticam o que é solicitado nesta Casa, más essa semana o Prefeito chamou atenção de um Secretário e mandou fazer a cobertura do Posto de Saúde; Disse também que precisa fazer a cobertura do Posto do Jeruzalém por que lá não está tendo atendimento nem para fazer curativo e que em relação ao destino da Ambulância dos Cachos, até agora não recebeu nenhuma resposta da Secretaria de Saúde. Usou a tribuna o Vereador, Marcílio de Medeiros Dantas, que após saudar a Mesa, demais Vereadores, a Vereadora Dalvaci, funcionários e público presente, disse que a cidade está infestada com as muriçocas, que foi enviado ofício a IV URSAP solicitando o carro Fumacê e recebeu a resposta negativa, de acordo com o Ofício nº 125/2011, de 03 de julho de 2011/IV URSAP/Gerente Verônica Alcântara dos Santos; Disse que o Ex-Prefeito, em entrevista a um Blog da Região, disse que as muriçocas a culpa é de Aníbal e que não pagou o mês de dezembro de 2008 aos funcionários municipais por que usou os recursos para pagar ao INSS, disse que ele era para ter dito que não pagou o mês de dezembro, por quer pagou uma Banda, Alcimar Monteiro, para tocar uma festa na saída e que dia 29 está marcado uma audiência pública muito importante para tratar desse assunto e que quer o apoio dos Vereadores para juntamente com os funcionários mover uma ação de improbidade administrativa contra o Ex-Prefeito. Usou a tribuna o Vereador, Carlindo de Souza Dantas Junior, que após saudar a Mesa, demais Vereadores, a Vereadora Dalvaci, funcionários e público presente, em especial a Carminha, que retornou a platéia. Justificou as Moções de Parabéns e os Requerimentos de sua autoria, já acima citada; Agradeceu ao Prefeito de Caicó, Bibi Costa, pela recuperação das estradas vicinais por onde os Peregrinos de Santana passaram; Disse que em relação as muriçocas, existe uma parcela de culpa dos moradores, por que deixam os suspiros da fossas abertos e que deve ser feito um trabalho de orientação pela Secretaria de Saúde com proprietários de imóveis com relação a telar os suspiros das fossas sépticas. Ninguém mais querendo fazer uso da palavra, passou-se a ordem do dia. O Sr. Presidente colocou em única discussão e votação  PROJETO DE LEI Nº 011/2011, de autoria do Vereador Isaias José do Patrocínio Fernandes de Morais, aprovado por unanimidade; Em única discussão e votação, REQUERIMENTO Nº 028/2011, de autoria do Vereador Marcílio de Medeiros Dantas, aprovado por unanimidade; Em única discussão e votação, REQUERIMENTO Nº 029/2011, de autoria do Vereador Alcides Carneiro de Morais, aprovado por unanimidade; Em única discussão e votação, REQUERIMENTO Nº 030/2011, de autoria do Vereador Alcides Carneiro de Morais, aprovado por unanimidade; Em única discussão e votação, REQUERIMENTO Nº 031/2011, de autoria do Vereador Alcides Carneiro de Morais, aprovado por unanimidade; Em única discussão e votação, MOÇÃO DE PESAR, de autoria da Mesa Diretora, subscrita por todos os Vereadores, aprovada por unanimidade; Em única discussão e votação, MOÇÃO DE PESAR, de autoria do Vereador Marcílio de Medeiros Dantas, subscrita por todos os Vereadores, aprovada por unanimidade; Em única discussão e votação,</w:t>
      </w:r>
      <w:r>
        <w:rPr>
          <w:rFonts w:cs="Arial" w:ascii="Arial" w:hAnsi="Arial"/>
          <w:color w:val="000000"/>
          <w:sz w:val="24"/>
          <w:szCs w:val="24"/>
        </w:rPr>
        <w:t xml:space="preserve"> MOÇÃO DE PESAR, de autoria da Vereadora Dalvaci Teixeira de Araújo, subscrita pelos Vereadores Marcílio de Medeiros Dantas e Isaias José do Patrocínio Fernandes de Morais, aprovada por unanimidade; </w:t>
      </w:r>
      <w:r>
        <w:rPr>
          <w:rFonts w:cs="Arial" w:ascii="Arial" w:hAnsi="Arial"/>
          <w:sz w:val="24"/>
          <w:szCs w:val="24"/>
        </w:rPr>
        <w:t>Em única discussão e votação, MOÇÃO DE PESAR, de autoria do Vereador Marcílio de Medeiros Dantas,</w:t>
      </w:r>
      <w:r>
        <w:rPr>
          <w:rFonts w:cs="Arial" w:ascii="Arial" w:hAnsi="Arial"/>
          <w:color w:val="000000"/>
          <w:sz w:val="24"/>
          <w:szCs w:val="24"/>
        </w:rPr>
        <w:t xml:space="preserve"> subscrita pelo Vereador João Batista Garcia de Medeiros, aprovada por unanimidade; </w:t>
      </w:r>
      <w:r>
        <w:rPr>
          <w:rFonts w:cs="Arial" w:ascii="Arial" w:hAnsi="Arial"/>
          <w:sz w:val="24"/>
          <w:szCs w:val="24"/>
        </w:rPr>
        <w:t xml:space="preserve">Em única discussão e votação, MOÇÃO DE PARABÉNS, de autoria do Vereador Carlindo de Souza Dantas Junior, aprovada por unanimidade; Em única discussão e votação, MOÇÃO DE PARABÉNS, de autoria do Vereador Carlindo de Souza Dantas Junior, aprovada por unanimidade. Todo texto, consta gravado em DVD, nº 022/2011, arquivado na Secretaria desta Casa Legislativa. O Sr. Presidente, agradeceu a presença de todos, convocou o plenário para a próxima Sessão Ordinária, dia 16 de agosto de 2011, às 19horas30min e para Audiência Pública a ser realizada dia 29 do corrente mês, ás 10:00horas, neste mesmo local, com o Objetivo de discutir a Pesca Predatória que está acontecendo no Açude Público Sabugi e na Barragem Carnaúbas de acordo com Requerimento nº 032/2011, que foi aprovado por esse plenário e às 19:00horas, com o objetivo de discutir a forma adequada, do pagamento do mês de dezembro/2008, do Funcionalismo Público Municipal de acordo com Requerimento nº 024/2011, aprovado pelo plenário dessa Casa. Nada mais havendo a tratar, o Sr. Presidente,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5:00Z</dcterms:created>
  <dc:creator>Usuario</dc:creator>
  <dc:description/>
  <cp:keywords/>
  <dc:language>en-US</dc:language>
  <cp:lastModifiedBy>Usuario</cp:lastModifiedBy>
  <cp:lastPrinted>2011-08-12T10:04:00Z</cp:lastPrinted>
  <dcterms:modified xsi:type="dcterms:W3CDTF">2011-08-15T13:25:00Z</dcterms:modified>
  <cp:revision>2</cp:revision>
  <dc:subject/>
  <dc:title/>
</cp:coreProperties>
</file>