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Ata da 4ª Reunião Ordinária, do 1º Período de Sessões, da 3ª Legislatura, da Câmara Municipal de São João do Sabugi/RN, realizada no dia 01 de março de 2011. Ao primeiro dia do mês de març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únior, Alcides Carneiro de Morais, João Batista Garcia de Medeiros, Rutênio Humberto de Araújo Medeiros, Dalvaci Teixeira de Araújo, Marcílio de Medeiros Dantas, Isaias José do Patrocínio Fernandes de Morais e Yúri Giordano de Araújo Medeiros. Havendo quorum e número legal, o Sr. Presidente declarou aberto os trabalhos, autorizou o Segundo Secretário da Mesa Diretora, a fazer a leitura do cabeçalho do livro de registro de presença. Em seguida autorizou a Secretária Geral a fazer a leitura da Ata da Sessão anterior. Dando prosseguimento autorizou o Primeiro Secretário da Mesa Diretora, a fazer a leitura das matérias a serem inscritas no expediente de hoje, que constou, o Projeto de Resolução n° 002/2011, de 14 de fevereiro de 2011, de autoria da Mesa Diretora da Câmara Municipal de São João do Sabugi, que Institui o Livro Digital da Câmara Municipal de Vereadores de São João do Sabugi e dá outras providências; Projeto de Decreto Legislativo nº 005/2011, de autoria do Vereador Rutênio Humberto de Araújo Medeiros, que Concede Título de Cidadão Honorário de São João do Sabugi/RN, ao Sr. Francisco de Assis de Araújo</w:t>
      </w:r>
      <w:r>
        <w:rPr>
          <w:rFonts w:cs="Arial" w:ascii="Arial" w:hAnsi="Arial"/>
          <w:color w:val="000000"/>
          <w:sz w:val="24"/>
          <w:szCs w:val="24"/>
        </w:rPr>
        <w:t xml:space="preserve">; </w:t>
      </w:r>
      <w:r>
        <w:rPr>
          <w:rFonts w:cs="Arial" w:ascii="Arial" w:hAnsi="Arial"/>
          <w:sz w:val="24"/>
          <w:szCs w:val="24"/>
        </w:rPr>
        <w:t>Requerimento n°010/2011, de autoria do Vereador Alcides Carneiro de Morais,</w:t>
      </w:r>
      <w:r>
        <w:rPr>
          <w:rFonts w:cs="Arial" w:ascii="Arial" w:hAnsi="Arial"/>
          <w:color w:val="000000"/>
          <w:sz w:val="24"/>
          <w:szCs w:val="24"/>
        </w:rPr>
        <w:t xml:space="preserve"> requer que seja convocada uma Audiência Pública, a ser realizada no dia 02 de março de 2011, às 14h nesta Casa Legislativa, com o objetivo de discutir o SIM – Sistema de Inspeção Municipal; Continuando com os trabalhos o Sr. Presidente autorizou a Secretária geral a fazer a leitura das Atas das Comissões Permanentes </w:t>
      </w:r>
      <w:r>
        <w:rPr>
          <w:rFonts w:cs="Arial" w:ascii="Arial" w:hAnsi="Arial"/>
          <w:sz w:val="24"/>
          <w:szCs w:val="24"/>
        </w:rPr>
        <w:t xml:space="preserve">a qual foi dispensada à leitura das Comissões de Finanças e Orçamento e a Comissão de Planejamento, Uso, Ocupação e Parcelamento do Solo, em seguida </w:t>
      </w:r>
      <w:r>
        <w:rPr>
          <w:rFonts w:cs="Arial" w:ascii="Arial" w:hAnsi="Arial"/>
          <w:color w:val="000000"/>
          <w:sz w:val="24"/>
          <w:szCs w:val="24"/>
        </w:rPr>
        <w:t>colocou em única discussão e votação</w:t>
      </w:r>
      <w:r>
        <w:rPr>
          <w:rFonts w:cs="Arial" w:ascii="Arial" w:hAnsi="Arial"/>
          <w:sz w:val="24"/>
          <w:szCs w:val="24"/>
        </w:rPr>
        <w:t xml:space="preserve"> o parecer das Comissões ao Projeto de Lei 002/2011, 003/2011 e 004/2011 todos de autoria do Poder Executivo; ao Projeto de Lei n.º 001/2011, Projeto de Resolução n.º 001/2011 e a Emenda Aditiva n.º 001/2011, todos de autoria do Vereador Alcides Carneiro de Morais, todos aprovados por unanimidade dos presentes. Todo texto, consta gravado em DVD nº 004/2011, arquivado na Secretaria desta Casa Legislativa. Nada mais havendo a tratar, o Sr. Presidente, agradeceu a presença de todos, convocou o plenário para a próxima Reunião Ordinária, logo mais às 20h30min, neste mesmo local. E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46:00Z</dcterms:created>
  <dc:creator>Usuario</dc:creator>
  <dc:description/>
  <cp:keywords/>
  <dc:language>en-US</dc:language>
  <cp:lastModifiedBy>Usuario</cp:lastModifiedBy>
  <cp:lastPrinted>2011-03-10T10:11:00Z</cp:lastPrinted>
  <dcterms:modified xsi:type="dcterms:W3CDTF">2011-03-14T15:20:00Z</dcterms:modified>
  <cp:revision>27</cp:revision>
  <dc:subject/>
  <dc:title/>
</cp:coreProperties>
</file>