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ta da 4ª Reunião Ordinária, do 2º Período de Sessões, da 3ª Legislatura, da Câmara Municipal de São João do Sabugi/RN, realizada no dia 26 de julho de 2011. Aos vinte e seis dias do mês de julho do ano de dois mil e onze, nesta cidade de São João do Sabugi, estado do Rio Grande do Norte, reuniu-se a Câmara Municipal de Vereadores, sob a Presidência de Alcides Carneiro de Morais. Feita a chamada como de estilo, verificou-se estarem presentes os Vereadores, João Batista Garcia de Medeiros, Dalvaci Teixeira de Araújo, Marcílio de Medeiros Dantas, Isaias José do Patrocínio Fernandes de Morais e Yúri Giordano de Araújo Medeiros. Havendo quorum e número legal, o Sr. Presidente, declarou aberto os trabalhos, autorizou o Segundo Secretário da Mesa Diretora, a fazer a leitura do cabeçalho do livro de registro de presença. Em seguida autorizou a Secretária Geral a fazer a leitura da ata da Sessão anterior e a leitura das matérias a serem inscritas no expediente de hoje, que constou, PROJETO DE LEI Nº 006/2011, de 21 de julho de 2011, de autoria do Poder Executivo, que dispõe sobre as Diretrizes Orçamentárias para a elaboração do Orçamento Geral do Município para o exercício de 2012, e dá outras providências; </w:t>
      </w:r>
      <w:r>
        <w:rPr>
          <w:rFonts w:cs="Arial" w:ascii="Arial" w:hAnsi="Arial"/>
          <w:color w:val="000000"/>
          <w:sz w:val="24"/>
          <w:szCs w:val="24"/>
        </w:rPr>
        <w:t>EMENDA MODIFICATIVA Nº 001/2011, de 1º de abril de 2011, de autoria do Vereador Alcides Carneiro de Morais, a Lei Orgânica do Município de São João do Sabugi/RN; EMENDA MODIFICATIVA Nº 002/2011, de 29 de abril de 2011, de autoria do Vereador Alcides Carneiro de Morais, a Lei Orgânica do Município de São João do Sabugi/RN; EMENDA MODIFICATIVA Nº 003/2011, de 23 de maio de 2011, de autoria do Vereador Alcides Carneiro de Morais, a Lei Orgânica do Município de São João do Sabugi/RN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ENDA MODIFICATIVA Nº 004/2011, de 26 de julho de 2011, de autoria do Vereador Alcides Carneiro de Morais, a Lei Orgânica do Município de São João do Sabugi/RN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EMENDA ADITIVA Nº 001/2011, de 26 de fevereiro de 2011, de autoria do Vereador Alcides Carneiro de Morais, a Lei Orgânica do Município de São João do Sabugi/RN; EMENDA ADITIVA Nº 002/2011, de 29 de abril de 2011, de autoria do Vereador Alcides Carneiro de Morais, a Lei Orgânica do Município de São João do Sabugi/RN; EMENDA ADITIVA Nº 003/2011, de 23 de maio de 2011, de autoria do Vereador Alcides Carneiro de Morais, a Lei Orgânica do Município de São João do Sabugi/RN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ENDA ADITIVA Nº 004/2011, de 26 de julho de 2011, de autoria do Vereador Alcides Carneiro de Morais, a Lei Orgânica do Município de São João do Sabugi/RN</w:t>
      </w:r>
      <w:r>
        <w:rPr>
          <w:rFonts w:cs="Arial" w:ascii="Arial" w:hAnsi="Arial"/>
          <w:sz w:val="24"/>
          <w:szCs w:val="24"/>
        </w:rPr>
        <w:t xml:space="preserve">; REQUERIMENTO Nº 028/2011, de 18 de julho de 2011, de autoria do Vereador Marcílio de Medeiros Dantas, requer que </w:t>
      </w:r>
      <w:r>
        <w:rPr>
          <w:rFonts w:cs="Arial" w:ascii="Arial" w:hAnsi="Arial"/>
          <w:color w:val="000000"/>
          <w:sz w:val="24"/>
          <w:szCs w:val="24"/>
        </w:rPr>
        <w:t xml:space="preserve">seja enviado Ofício a Juíza de Direito da Comarca de São João do Sabugi/RN, Dr.ª Tânia de Lima Villaça, requerendo que seja construída rampa com acessibilidade no Fórum municipal Desembargador Rui Lucena; </w:t>
      </w:r>
      <w:r>
        <w:rPr>
          <w:rFonts w:cs="Arial" w:ascii="Arial" w:hAnsi="Arial"/>
          <w:sz w:val="24"/>
          <w:szCs w:val="24"/>
        </w:rPr>
        <w:t xml:space="preserve">REQUERIMENTO Nº 029/2011, de 26 de julho de 2011, de autoria do Vereador Alcides Carneiro de Morais, reque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que envie oficio ao Prefeito Municipal, solicitando do mesmo que seja instituído o Conselho Municipal do IDOSO, nos termos da Lei Federal n.º 10.741/2003 e no Decreto Presidencial n.º 5.109, de 17 de junho de 2004; </w:t>
      </w:r>
      <w:r>
        <w:rPr>
          <w:rFonts w:cs="Arial" w:ascii="Arial" w:hAnsi="Arial"/>
          <w:sz w:val="24"/>
          <w:szCs w:val="24"/>
        </w:rPr>
        <w:t xml:space="preserve">REQUERIMENTO Nº 030/2011, de 26 de julho de 2011, de autoria do Vereador Alcides Carneiro de Morais, reque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que envie oficio a </w:t>
      </w:r>
      <w:r>
        <w:rPr>
          <w:rFonts w:eastAsia="Times New Roman" w:cs="Arial" w:ascii="Arial" w:hAnsi="Arial"/>
          <w:sz w:val="24"/>
          <w:szCs w:val="24"/>
          <w:lang w:eastAsia="pt-BR"/>
        </w:rPr>
        <w:t>Empresa Brasileira de Correios e Telégrafos (ECT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solicitando da mesma que viabilize uma quantidade suficiente de assentos para 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C SAO JOAO DO SABUGI; </w:t>
      </w:r>
      <w:r>
        <w:rPr>
          <w:rFonts w:cs="Arial" w:ascii="Arial" w:hAnsi="Arial"/>
          <w:sz w:val="24"/>
          <w:szCs w:val="24"/>
        </w:rPr>
        <w:t xml:space="preserve">REQUERIMENTO Nº 031/2011, de 26 de julho de 2011, de autoria do Vereador Alcides Carneiro de Morais, reque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que envie oficio a Companhia de Energia Elétrica do Rio Grande do Norte, solicitando da mesma, que seja feito a polda das arvores que estão localizadas próximas as redes elétricas da Cidade de São João do Sabugi/RN; </w:t>
      </w:r>
      <w:r>
        <w:rPr>
          <w:rFonts w:cs="Arial" w:ascii="Arial" w:hAnsi="Arial"/>
          <w:sz w:val="24"/>
          <w:szCs w:val="24"/>
        </w:rPr>
        <w:t xml:space="preserve">REQUERIMENTO Nº 032/2011, de 26 de julho de 2011, de autoria do Vereador Marcílio de Medeiros Dantas, reque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que seja convocada uma Audiência Pública, convidando a Colônia de Pesca Z64, DNOCS e IBAMA, com o objetivo de discutir a Pesca predatória que está acontecendo no Açude Público Sabugi e na Barragem Carnaúbas; </w:t>
      </w:r>
      <w:r>
        <w:rPr>
          <w:rFonts w:cs="Arial" w:ascii="Arial" w:hAnsi="Arial"/>
          <w:sz w:val="24"/>
          <w:szCs w:val="24"/>
        </w:rPr>
        <w:t xml:space="preserve">REQUERIMENTO Nº 033/2011, de 26 de julho de 2011, de autoria do Vereador Marcílio de Medeiros Dantas, subscrito por todos os Vereadores presentes á sessão, reque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e seja enviado ofício a FUNASA – Fundação Nacional de Saúde e IV URSAP, solicitando o Carro Fumacê, para combater os mosquitos perne- longos que estão infestando nossa cidade.</w:t>
      </w:r>
      <w:r>
        <w:rPr>
          <w:rFonts w:cs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 seguida o Sr. Presidente autorizou a Secretária Geral a encaminhar as matérias as Comissões necessárias. Colocou em única discussão e votação, o pedido de dispensas das tramitações regimentais, feita pelo Vereador Marcílio de Medeiros Dantas, para que sejam votados nesta Sessão o Requerimento nº 032/2011 e Requerimento nº 033/2011, acima já citados, sendo o pedido, aprovado por unanimidade dos presentes. Facultou a palavra a quem dela quisesse usar, como ninguém quis fazer uso da palavra, passou-se a ordem o dia. O Sr. Presidente,  colocou em única discussão e votação, INDICAÇÃO Nº 014/201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Isaias José do Patrocínio Fernandes de Morais, aprovada por unanimidade; Em única discussão e votação, </w:t>
      </w:r>
      <w:r>
        <w:rPr>
          <w:rFonts w:cs="Arial" w:ascii="Arial" w:hAnsi="Arial"/>
          <w:sz w:val="24"/>
          <w:szCs w:val="24"/>
        </w:rPr>
        <w:t xml:space="preserve">REQUERIMENTO Nº 032/2011, de autoria do Vereador Marcílio de Medeiros Dantas, aprovado por unanimidade; Em única discussão e votação, REQUERIMENTO Nº 033/2011, de autoria do Vereador Marcílio de Medeiros Dantas, subscrito pelos demais Vereadores presentes a esta Sessão, aprovado por unanimidade. Todo texto, consta gravado em DVD, nº 021/2011, arquivado na Secretaria desta Casa Legislativa. Nada mais havendo a tratar, o Sr. Presidente, agradeceu a presença de todos, convocou o plenário para a próxima Sessão Ordinária, dia 02 de agosto de 2011, às 19horas30min, neste mesmo local. E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49:00Z</dcterms:created>
  <dc:creator>Usuario</dc:creator>
  <dc:description/>
  <cp:keywords/>
  <dc:language>en-US</dc:language>
  <cp:lastModifiedBy>Usuario</cp:lastModifiedBy>
  <cp:lastPrinted>2011-07-08T09:58:00Z</cp:lastPrinted>
  <dcterms:modified xsi:type="dcterms:W3CDTF">2011-08-01T11:24:00Z</dcterms:modified>
  <cp:revision>50</cp:revision>
  <dc:subject/>
  <dc:title/>
</cp:coreProperties>
</file>