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3ª Reunião Ordinária, do 1º Período de Sessões, da 3ª Legislatura, da Câmara Municipal de São João do Sabugi/RN, realizada no dia 22 de fevereiro de 2011. Aos vinte e dois dias do mês de feverei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Dalvaci Teixeira de Araújo, Marcílio de Medeiros Dantas, Isaias José do Patrocínio Fernandes de Morais e Yúri Giordano de Araújo Medeiros. Havendo quorum e número legal, o Sr. Presidente declarou aberto os trabalhos, autorizou o Segundo Secretário da Mesa Diretora, a fazer a leitura do cabeçalho do livro de registro de presença. Em seguida autorizou a Secretária Geral a fazer a leitura das Atas das Sessões anteriores, a qual foi dispensada à leitura da 2ª Reunião Ordinária, onde foi lida a mensagem anual do Prefeito. Dando prosseguimento autorizou o Primeiro Secretário da Mesa Diretora, a fazer a leitura das matérias a serem inscritas no expediente de hoje, que constou, o Projeto de Lei n° 004/2011, de 22 de fevereiro de 2011, de autoria do Excelentíssimo Prefeito Municipal, Aníbal Pereira de Araújo, que autoriza o Chefe do Poder Executivo a proceder a doação de terreno que especifica e dá outras providências; Requerimento n°003/2011, de autoria do Vereador Carlindo de Souza Dantas Júnior, que envia expediente ao Prefeito Municipal e ao Secretário de Infra - estrutura e Serviços Urbanos, solicitando que seja desobstruída a rua João Vieira que dá acesso ao Mercado Público Mercadinho Vencedor, Bodega de Odílio Cavalcante e Loja São Francisco, durante os dias de feira livre, facilitando acesso ao público, </w:t>
      </w:r>
      <w:r>
        <w:rPr>
          <w:rFonts w:cs="Arial" w:ascii="Arial" w:hAnsi="Arial"/>
          <w:color w:val="000000"/>
          <w:sz w:val="24"/>
          <w:szCs w:val="24"/>
        </w:rPr>
        <w:t xml:space="preserve">como também, a entrada e saída de mercadorias destes estabelecimentos comercias,  transferindo os feirantes para a Rua Luiz Agatângelo Neto e Rua Antônio Basílio de Brito; </w:t>
      </w:r>
      <w:r>
        <w:rPr>
          <w:rFonts w:cs="Arial" w:ascii="Arial" w:hAnsi="Arial"/>
          <w:sz w:val="24"/>
          <w:szCs w:val="24"/>
        </w:rPr>
        <w:t>Requerimento n°004/2011, de autoria do Vereador Carlindo de Souza Dantas Júnior,</w:t>
      </w:r>
      <w:r>
        <w:rPr>
          <w:color w:val="000000"/>
        </w:rPr>
        <w:t xml:space="preserve"> </w:t>
      </w:r>
      <w:r>
        <w:rPr>
          <w:rFonts w:cs="Arial" w:ascii="Arial" w:hAnsi="Arial"/>
          <w:color w:val="000000"/>
          <w:sz w:val="24"/>
          <w:szCs w:val="24"/>
        </w:rPr>
        <w:t xml:space="preserve">que envie expediente ao Prefeito Municipal, solicitando a ampliação do canal que está construído até a rua Manoel Silvano de Medeiros, dando sua continuidade até a rua que dá acesso a guarita, como também, que sejam recuperadas as bocas de lobo do referido canal; </w:t>
      </w:r>
      <w:r>
        <w:rPr>
          <w:rFonts w:cs="Arial" w:ascii="Arial" w:hAnsi="Arial"/>
          <w:sz w:val="24"/>
          <w:szCs w:val="24"/>
        </w:rPr>
        <w:t xml:space="preserve">Requerimento n°005/2011, de autoria do Vereador Carlindo de Souza Dantas Júnior, </w:t>
      </w:r>
      <w:r>
        <w:rPr>
          <w:color w:val="000000"/>
        </w:rPr>
        <w:t xml:space="preserve">que </w:t>
      </w:r>
      <w:r>
        <w:rPr>
          <w:rFonts w:cs="Arial" w:ascii="Arial" w:hAnsi="Arial"/>
          <w:color w:val="000000"/>
          <w:sz w:val="24"/>
          <w:szCs w:val="24"/>
        </w:rPr>
        <w:t xml:space="preserve">envie expediente ao Prefeito Municipal, solicitando uma cobertura da Praça Dudu Fernandes, (praça das almas), viabilizando, Celebrações Religiosas entre outros eventos; </w:t>
      </w:r>
      <w:r>
        <w:rPr>
          <w:rFonts w:cs="Arial" w:ascii="Arial" w:hAnsi="Arial"/>
          <w:sz w:val="24"/>
          <w:szCs w:val="24"/>
        </w:rPr>
        <w:t xml:space="preserve">Requerimento n°006/2011, de autoria do Vereador João Batista Garcia de Medeiros, </w:t>
      </w:r>
      <w:r>
        <w:rPr>
          <w:rFonts w:cs="Arial" w:ascii="Arial" w:hAnsi="Arial"/>
          <w:color w:val="000000"/>
          <w:sz w:val="24"/>
          <w:szCs w:val="24"/>
        </w:rPr>
        <w:t xml:space="preserve">que envie expediente ao DNOCS, solicitando o desmatamento da parede do açude Santo Antônio e a passarela que dá acesso ao Mirante; </w:t>
      </w:r>
      <w:r>
        <w:rPr>
          <w:rFonts w:cs="Arial" w:ascii="Arial" w:hAnsi="Arial"/>
          <w:sz w:val="24"/>
          <w:szCs w:val="24"/>
        </w:rPr>
        <w:t xml:space="preserve">Requerimento n°007/2011, de autoria do Vereador Rutênio Humberto de Araújo Medeiros, </w:t>
      </w:r>
      <w:r>
        <w:rPr>
          <w:rFonts w:cs="Arial" w:ascii="Arial" w:hAnsi="Arial"/>
          <w:color w:val="000000"/>
          <w:sz w:val="24"/>
          <w:szCs w:val="24"/>
        </w:rPr>
        <w:t>que envie expediente ao ex-secretário de Saúde, deste município, Jarry Teixeira de Brito, e na mesma oportunidade, a atual Secretária, Miriam Alencar, a comparecerem a esta Casa Legislativa, para esclarecerem acerca de comentários da atual Secretária de Saúde, relacionados aos procedimentos administrativos do ex-secretário</w:t>
      </w:r>
      <w:r>
        <w:rPr>
          <w:color w:val="000000"/>
        </w:rPr>
        <w:t xml:space="preserve"> </w:t>
      </w:r>
      <w:r>
        <w:rPr>
          <w:rFonts w:cs="Arial" w:ascii="Arial" w:hAnsi="Arial"/>
          <w:color w:val="000000"/>
          <w:sz w:val="24"/>
          <w:szCs w:val="24"/>
        </w:rPr>
        <w:t xml:space="preserve">Jarry; </w:t>
      </w:r>
      <w:r>
        <w:rPr>
          <w:rFonts w:cs="Arial" w:ascii="Arial" w:hAnsi="Arial"/>
          <w:sz w:val="24"/>
          <w:szCs w:val="24"/>
        </w:rPr>
        <w:t xml:space="preserve">Requerimento n°008/2011, de autoria do Vereador João Batista Garcia de Medeiros, </w:t>
      </w:r>
      <w:r>
        <w:rPr>
          <w:rFonts w:cs="Arial" w:ascii="Arial" w:hAnsi="Arial"/>
          <w:color w:val="000000"/>
          <w:sz w:val="24"/>
          <w:szCs w:val="24"/>
        </w:rPr>
        <w:t xml:space="preserve">que seja enviado ofício ao Chefe do DER, solicitando que seja feito o roço na RN 118, que liga Caicó/São João do Sabugi/Ipueira; </w:t>
      </w:r>
      <w:r>
        <w:rPr>
          <w:rFonts w:cs="Arial" w:ascii="Arial" w:hAnsi="Arial"/>
          <w:sz w:val="24"/>
          <w:szCs w:val="24"/>
        </w:rPr>
        <w:t xml:space="preserve">Requerimento n°009/2011, de autoria do Vereador Alcides Carneiro de Morais, </w:t>
      </w:r>
      <w:r>
        <w:rPr>
          <w:rFonts w:cs="Arial" w:ascii="Arial" w:hAnsi="Arial"/>
          <w:color w:val="000000"/>
          <w:sz w:val="24"/>
          <w:szCs w:val="24"/>
        </w:rPr>
        <w:t>que seja enviado ofício a ANEL – Agenda Nacional de Energia Elétrica, solicitando da mesma que viabilize a remoção do poste em frente a Capela de Nossa Senhora Aparecida, localizada no município de São João do Sabugi/RN, conforme protocolo nº 910000/035 feito a COSERN, nº de Série do Poste AF 94048, tendo em vista que está atrapalhando os trabalhos da dita Capela; Emenda Modificativa 001/2011 de autoria do Vereador Alcides Carneiro de Morais</w:t>
      </w:r>
      <w:r>
        <w:rPr>
          <w:rFonts w:cs="Arial" w:ascii="Arial" w:hAnsi="Arial"/>
          <w:sz w:val="24"/>
          <w:szCs w:val="24"/>
        </w:rPr>
        <w:t xml:space="preserve"> Referente a Lei Municipal n.º 597/2010, que autoriza a concessão do direito de superfície na forma que especifica, e Estabelece regras para doação de terrenos do patrimônio municipal, para fins que especifica e adota outras providências;</w:t>
      </w:r>
      <w:r>
        <w:rPr>
          <w:rFonts w:cs="Arial" w:ascii="Arial" w:hAnsi="Arial"/>
          <w:color w:val="000000"/>
          <w:sz w:val="24"/>
          <w:szCs w:val="24"/>
        </w:rPr>
        <w:t xml:space="preserve"> Emenda Modificativa 002/2011, de autoria do Vereador Alcides Carneiro de Morais, a</w:t>
      </w:r>
      <w:r>
        <w:rPr>
          <w:rFonts w:cs="Arial" w:ascii="Arial" w:hAnsi="Arial"/>
          <w:sz w:val="24"/>
          <w:szCs w:val="24"/>
        </w:rPr>
        <w:t xml:space="preserve">o Regimento Interno da Câmara Municipal de Vereadores de São João do Sabugi/ RN, que dá a seguinte redação: </w:t>
      </w:r>
      <w:r>
        <w:rPr>
          <w:rFonts w:cs="Arial" w:ascii="Arial" w:hAnsi="Arial"/>
          <w:b/>
          <w:sz w:val="24"/>
          <w:szCs w:val="24"/>
        </w:rPr>
        <w:t>Art. 1º</w:t>
      </w:r>
      <w:r>
        <w:rPr>
          <w:rFonts w:cs="Arial" w:ascii="Arial" w:hAnsi="Arial"/>
          <w:sz w:val="24"/>
          <w:szCs w:val="24"/>
        </w:rPr>
        <w:t xml:space="preserve">- Acrescenta o parágrafo 4º ao art. 145 ao Regimento Interno da Câmara Municipal, com a seguinte Redação: Parágrafo 4º. Para a tramitação dos Decretos Legislativos, o Autor deverá encaminhar em anexo o currículo do agraciado de Título Honorífico com os seguintes dados: I – Nome Completo, Naturalidade, data de nascimento, estado civil, profissão, endereço e um breve histórico do agraciado; Indicação 001/2011, de autoria do Vereador Yuri Giordano de Araújo Medeiros, que indica </w:t>
      </w:r>
      <w:r>
        <w:rPr>
          <w:rFonts w:cs="Arial" w:ascii="Arial" w:hAnsi="Arial"/>
          <w:color w:val="000000"/>
          <w:sz w:val="24"/>
          <w:szCs w:val="24"/>
        </w:rPr>
        <w:t xml:space="preserve">ao Sr. Prefeito Municipal, que seja feita Pavimentação da Rua José Lucas de Medeiros. Facultou a palavra para quem dela quisesse usá-la, fez uso o Vereador João Batista Garcia de Medeiros, que após saudar a Mesa, os demais Vereadores, funcionários e a platéia presente, falou que o Vereador tem obrigação de dar satisfação as pessoas, porque são os Vereadores que quando passam pelas ruas as pessoas fazem suas cobranças, seria injusto se as pessoas viessem até aqui falar de coisas que não dizem respeito a esta Casa. Disse que há cerca de duas semanas recebeu um convite para ir a uma Comunidade na Zona Rural, onde lá fizeram um serviço que não foi concluído e são exatamente essas casas que abrigariam moradores portadores de deficiências; Que ao receber o convite, primeiramente foi lá constatar a realidade, para em seguida procurar os Órgãos competentes em busca de uma solução; Vindo da Comunidade parou na Vila dos Cachos, onde algumas pessoas perguntaram se o mesmo sabia do roteiro da Ambulância que era para transportar os moradores daquela comunidade em casos de urgência, que tinha sido levada para fazer serviço e não deram mais notícias, que procurou a Secretária e comunicou o fato; A mesma disse que iria saber da realidade e em seguida lhes daria uma resposta; É por esse motivo que o mesmo entrou com Requerimento para que seja esclarecido este fato cobrado por aquelas pessoas, que o trabalho do Vereador é esclarecer a verdade, todos são cobrados, mesmo tendo alguns que não querem ou agem pela emoção, com ele é diferente, ele primeiro procura saber da realidade para depois trazer os problemas para essa Casa, espera que os colegas Vereadores sejam a favor, porque sendo feito o serviço daquele transporte vai servir para aquela Comunidade. Usou a tribuna o Vereador Marcílio de Medeiros Dantas, que após saudar a Mesa, os demais Vereadores, funcionários e a platéia presente, disse que veio a tribuna por que é representante do Povo, que tem mais Vereadores que </w:t>
      </w:r>
      <w:r>
        <w:rPr>
          <w:rFonts w:cs="Arial" w:ascii="Arial" w:hAnsi="Arial"/>
          <w:sz w:val="24"/>
          <w:szCs w:val="24"/>
        </w:rPr>
        <w:t>desejam</w:t>
      </w:r>
      <w:r>
        <w:rPr>
          <w:rFonts w:cs="Arial" w:ascii="Arial" w:hAnsi="Arial"/>
          <w:color w:val="000000"/>
          <w:sz w:val="24"/>
          <w:szCs w:val="24"/>
        </w:rPr>
        <w:t xml:space="preserve"> usar a tribuna, más não sabe se algum vai falar do assunto que o mesmo tratará; Disse que ficou encabulado com a postagem de alguns </w:t>
      </w:r>
      <w:r>
        <w:rPr>
          <w:rFonts w:cs="Arial" w:ascii="Arial" w:hAnsi="Arial"/>
          <w:i/>
          <w:color w:val="000000"/>
          <w:sz w:val="24"/>
          <w:szCs w:val="24"/>
        </w:rPr>
        <w:t>Sites</w:t>
      </w:r>
      <w:r>
        <w:rPr>
          <w:rFonts w:cs="Arial" w:ascii="Arial" w:hAnsi="Arial"/>
          <w:color w:val="000000"/>
          <w:sz w:val="24"/>
          <w:szCs w:val="24"/>
        </w:rPr>
        <w:t xml:space="preserve"> do Seridó e até do Rio Grande do Norte, com uma notícia a respeito da administração passada, e como Vereador representante do Povo, o mesmo tem a obrigação de tornar isso público nesta Casa, que pode ter alguém que não tem acesso a </w:t>
      </w:r>
      <w:r>
        <w:rPr>
          <w:rFonts w:cs="Arial" w:ascii="Arial" w:hAnsi="Arial"/>
          <w:i/>
          <w:color w:val="000000"/>
          <w:sz w:val="24"/>
          <w:szCs w:val="24"/>
        </w:rPr>
        <w:t xml:space="preserve">internet; </w:t>
      </w:r>
      <w:r>
        <w:rPr>
          <w:rFonts w:cs="Arial" w:ascii="Arial" w:hAnsi="Arial"/>
          <w:color w:val="000000"/>
          <w:sz w:val="24"/>
          <w:szCs w:val="24"/>
        </w:rPr>
        <w:t xml:space="preserve">Falou que existe duas ações do Ministério Público Federal contra o ex-prefeito de São João do Sabugi, que sócios de construtoras também são alvos do processo judicial; Relatou que o Ministério Público Federal em Caicó ingressou com uma ação penal e ação de improbidade administrativa, contra o ex-prefeito de São João do Sabugi, Elísio Brito de Medeiros Galvão, escute bem o homem das mãos limpas, e os Sócios da </w:t>
      </w:r>
      <w:r>
        <w:rPr>
          <w:rFonts w:cs="Arial" w:ascii="Arial" w:hAnsi="Arial"/>
          <w:sz w:val="24"/>
          <w:szCs w:val="24"/>
        </w:rPr>
        <w:t>EST</w:t>
      </w:r>
      <w:r>
        <w:rPr>
          <w:rFonts w:cs="Arial" w:ascii="Arial" w:hAnsi="Arial"/>
          <w:color w:val="FF0000"/>
          <w:sz w:val="24"/>
          <w:szCs w:val="24"/>
        </w:rPr>
        <w:t xml:space="preserve"> </w:t>
      </w:r>
      <w:r>
        <w:rPr>
          <w:rFonts w:cs="Arial" w:ascii="Arial" w:hAnsi="Arial"/>
          <w:sz w:val="24"/>
          <w:szCs w:val="24"/>
        </w:rPr>
        <w:t xml:space="preserve">Engenharia e Serviços, Renata Cavalcante Sobral e Francisco Alves de Souza Neto, as ações dizem respeito a irregularidade na utilização de Verba Pública Federal, fruto do Convênio firmado com a Fundação Nacional de Saúde - FUNASA, a empresa contratada para realizar a obra final do Convênio, que também responde por ação de improbidade. Que de acordo com as ações o trio chegou a desviar R$ 60.000,00 dos recursos destinados a construção de Cisternas de abastecimento de água das Comunidades Acampamento, Cachos, Carnaubinha e Marrecas, estas comunidades que o Vereador Batista, acabou de citar, que passando na Vila também passa nas Marrecas, que com certeza o Vereador Batista repassou a Comunidade o que está postado em alguns </w:t>
      </w:r>
      <w:r>
        <w:rPr>
          <w:rFonts w:cs="Arial" w:ascii="Arial" w:hAnsi="Arial"/>
          <w:i/>
          <w:sz w:val="24"/>
          <w:szCs w:val="24"/>
        </w:rPr>
        <w:t xml:space="preserve">Sites </w:t>
      </w:r>
      <w:r>
        <w:rPr>
          <w:rFonts w:cs="Arial" w:ascii="Arial" w:hAnsi="Arial"/>
          <w:sz w:val="24"/>
          <w:szCs w:val="24"/>
        </w:rPr>
        <w:t>do Seridó e do Estado, disse Marcílio; Disse ainda que o valor total do Convênio firmado entre a FUNASA e a Prefeitura Municipal de São João do Sabugi, era de R$ 309.209,34 mas os repasses foram bloqueados devido as irregularidades; Em Abril de 2008 a empresa EST Engenharia e Serviços, foi contratada após o processo licitatório, para realizar a obra, já em dezembro do mesmo ano a FUNASA liberou a primeira parcela do Convênio sacada praticamente em sua integridade pela EST; No entanto uma visita técnica realizada por funcionários da FUNASA constatou a paralisação das obras; Continuando, Marcílio disse que no relato comprovou-se completo abandono da obra, apurou-se ainda que apenas um por cento da obra foi executada, que portanto o valor liberado a empresa não corresponde aquilo que foi concretizado, afirma a Procuradora da República que assina as ações, Clarisier Azevedo Cavalcante de Morais, que não sou eu que estou dizendo, mas sim uma Procuradora da República, Disse que vai aparecer alguém para dizer que é mentira dela; Dessa forma a Ação Penal atribuiu a todos o crime de desvio de Verba Pública, decorem bem, escutem bem, pede Marcílio, punidos com até doze anos de reclusão, já a Ação de Improbidade aponta as condutas praticadas como atos</w:t>
      </w:r>
      <w:r>
        <w:rPr>
          <w:rFonts w:cs="Arial" w:ascii="Arial" w:hAnsi="Arial"/>
          <w:color w:val="FF0000"/>
          <w:sz w:val="24"/>
          <w:szCs w:val="24"/>
        </w:rPr>
        <w:t xml:space="preserve"> </w:t>
      </w:r>
      <w:r>
        <w:rPr>
          <w:rFonts w:cs="Arial" w:ascii="Arial" w:hAnsi="Arial"/>
          <w:sz w:val="24"/>
          <w:szCs w:val="24"/>
        </w:rPr>
        <w:t xml:space="preserve">que causaram prejuízo aos cofres públicos e pede a suspensão dos Direitos Políticos das Pessoas Físicas por até oito anos além do ressarcimento integral do dano e da proibição de contratar com o Poder Público por cinco anos em outras penalidades. Disse que essa é uma ação do Ministério Público Federal e que não só tem essa não, tem outras que ainda vão sair novamente em outros </w:t>
      </w:r>
      <w:r>
        <w:rPr>
          <w:rFonts w:cs="Arial" w:ascii="Arial" w:hAnsi="Arial"/>
          <w:i/>
          <w:sz w:val="24"/>
          <w:szCs w:val="24"/>
        </w:rPr>
        <w:t xml:space="preserve">Sites, </w:t>
      </w:r>
      <w:r>
        <w:rPr>
          <w:rFonts w:cs="Arial" w:ascii="Arial" w:hAnsi="Arial"/>
          <w:sz w:val="24"/>
          <w:szCs w:val="24"/>
        </w:rPr>
        <w:t xml:space="preserve">e que depois que foi postado essa matéria, o mesmo começou a estudar alguns processos licitatórios na Prefeitura, e viu uma coisa interessante, na Gestão Passada a Comissão de Licitação trabalhava no sábado, domingo, dia santo, em feriado, que isso também deve ser algo de investigação, que uma Comissão de Licitação não pode dar recebimento de documentos licitatórios em dia não útil, e isso aconteceu o mesmo prova e viu, está aí para quem quiser ver no </w:t>
      </w:r>
      <w:r>
        <w:rPr>
          <w:rFonts w:cs="Arial" w:ascii="Arial" w:hAnsi="Arial"/>
          <w:i/>
          <w:sz w:val="24"/>
          <w:szCs w:val="24"/>
        </w:rPr>
        <w:t xml:space="preserve">Site </w:t>
      </w:r>
      <w:r>
        <w:rPr>
          <w:rFonts w:cs="Arial" w:ascii="Arial" w:hAnsi="Arial"/>
          <w:sz w:val="24"/>
          <w:szCs w:val="24"/>
        </w:rPr>
        <w:t xml:space="preserve">nominuto, Cardoso Silva, desvio de dinheiro, isso é o que? Se fosse Aníbal Pereira, estavam chamando de ladrão todo dia, todo minuto e toda hora, mais foi o homem das mãos limpas, não fez, foi culpa de Aníbal, porque o mesmo tem certeza que vão dizer que foi culpa de Aníbal, más a Justiça tarda mais não falha. </w:t>
      </w:r>
      <w:r>
        <w:rPr>
          <w:rFonts w:cs="Arial" w:ascii="Arial" w:hAnsi="Arial"/>
          <w:color w:val="000000"/>
          <w:sz w:val="24"/>
          <w:szCs w:val="24"/>
        </w:rPr>
        <w:t xml:space="preserve">Usou a tribuna o Vereador Rutênio Humberto de Araújo Medeiros, que após saudar a Mesa, os demais Vereadores, funcionários e a platéia presente, falou que </w:t>
      </w:r>
      <w:r>
        <w:rPr>
          <w:rFonts w:cs="Arial" w:ascii="Arial" w:hAnsi="Arial"/>
          <w:sz w:val="24"/>
          <w:szCs w:val="24"/>
        </w:rPr>
        <w:t xml:space="preserve">mais uma vez vem a Tribuna falar da sujeira do Cemitério de São João do Sabugi, porque não tem condições de ir a um sepultamento e encontrar no Cemitério Público sofá, vaso sanitário, aro de bicicleta, tábua e outras coisas; Ele diz que quer saber se os Vereadores que dão sustentação a Aníbal, não vão tomar providências, que todas as terças quando vem a Tribuna tem a obrigação de falar do Cemitério e todos só fazem rir. Dirigiu-se ao Vereador Marcílio e disse que quanto ao desvio de dinheiro de Dr. Elísio, ele pode até ter errado, pode até pagar, agora vai pagar inocente, disse estar com os recibos todos corretos, que o rapaz veio colocar os canos, fazer as valetas no dia 15 de dezembro, que é a data do recibo, mas a empresa sumiu. Disse que o dono da Empresa tinha sido apresentado por Zeca Abreu através do engenheiro Carlão após todo processo licitatório e perguntou se Vossa Excelência conhecia Zeca Abreu; Afirmou que o mesmo é afilhado de Henrique Alves, aquele lá de Assu, disse para ter cuidado para o feitiço não virar em cima do feiticeiro; Cadê que Vossa Excelência vem a Tribuna dizer que Aníbal Pereira devolveu oitenta e quatro mil reais da Educação de São João do Sabugi, mas o Senhor não diz, porque o Senhor tem o rabo preso ao atual Prefeito. Interrogando perguntou quem era Vossa Excelência para vir a Tribunal falar mal de alguém, porque se fosse Vossa Excelência, Marcílio, tinha vergonha, nesse momento o Vereador Marcílio de Medeiros Dantas, solicitou uma parte do tempo, sendo negado pelo Vereador, Rutênio Humberto de Araújo alegando que o mesmo já tinha usado o seu tempo, lhes restava apenas cinco minutos para se pronunciar; Dando prosseguimento, perguntou se o senhor lembrava quantos terrenos ele tinha doado aos seus familiares quando tinha usado um cargo de confiança na Prefeitura, que não sabe se essas pessoas são seus parentes, que se não estava enganado tinha sido quase quinze terrenos, o Vereador Marcílio de Medeiros Dantas, solicitou novamente uma parte do tempo, a qual foi negada; Dando continuidade, aqueles terrenos que a Justiça tomou; Usando a palavra o Sr. Presidente interferiu, alertando que se não fosse concedida a parte ao Vereador Marcílio, o Vereador Rutênio não poderia se dirigir ao mesmo ou seria obrigado a conceder a parte solicitada. Disse que foi doado um terreno ao Sr. Mailson de Medeiros Dantas, Maíze de Medeiros Dantas, Marcílio de Medeiros Dantas, Elvira Dantas de Araújo, novamente o Vereador Marcílio solicitou novamente uma parte, José Arnaldo de Araújo Filho, Gina Carla Dantas de Araújo, Teógenes Ítalo Fernandes Dantas e Aline Lucena Dantas, perguntou se Vossa Excelência era cargo de confiança só para arranjar as coisas para sua família e aquele pobre que mora na Ipueirinha que é difícil lutar por um terreninho; O Vereador Marcílio de Medeiros Dantas interrompeu e dirigindo-se a Cipriano Alves da Costa Neto, disse que o mesmo como Presidente desta Casa deve seguir o Regimento, porque já tinha solicitado parte do tempo ao Vereador e não o concedeu e por esse motivo o mesmo não pode se referir a ele, o Sr. Presidente respondeu que depois de chamar atenção do Vereador na Tribuna o mesmo não citou seu nome; Continuando, perguntou porque vossa excelência não vem a essa tribuna dizer que vendeu um terreno de propriedade de seu tio ao cunhado do Vereador Isaias, mas para vossa excelência vir falar mal dos outros o mesmo sabe; Falou aprenda um ditadozinho você é novo, quem tem telhado de vidro não sacode pedra no dos outros; interrompendo o Vereador Marcílio solicitou outra parte. Falou que se fosse vossa excelência tinha vergonha de vir aqui falar mal dos outros com tantas coisas erradas em poucos meses, o Vereador Marcílio de Medeiros Dantas pedindo por questão de ordem, perguntou se o regimento desta Casa não servia mais para nada, o Sr. Presidente responde e pediu que tivesse calma para que o Vereador terminasse seu tempo, que o mesmo teria o tempo necessário, porque o senhor não pode apartear o tempo dele, que terá direito de resposta mas não agora enquanto o Vereador estiver na tribuna. O Sr. Presidente pediu a compreensão dos Vereadores para que fosse cumprido o Regimento, e disse que se o Vereador está na Tribuna e não concede a parte não será permitido ficar falando no outro Vereador que solicitou a parte, porque se não terá que suspender o tempo que o Vereador estiver na Tribuna, acredita que todos os Vereadores tem o regimento em mãos e sabe como funciona. Dando prosseguimento aos trabalhos, usou a Tribuna o Vereador Alcides Carneiro de Morais que após saudar a Mesa, os demais Vereadores a Vereadora Dalvaci e Público presente, falou que lembrando o que Marcílio disse que sem dúvida a Justiça nunca falha, é por isso que a Justiça tem uma venda nos olhos que é Justamente para fazer Justiça sem ver a quem; Disse que deu entrada hoje com requerimento solicitando da ANAEL a retirada do poste da Capela, o Vereador Yuri tinha pedido a COSERN, mas o mesmo descobriu recentemente e quer tornar Público que qualquer ação solicitada a COSERN e não cumprida, basta uma ligação a ANAEL que eles cumprem em um instante, que a COSERN está em processo de venda e não está mais investindo em sua estrutura elétrica, por isso que não estão cumprindo. O Vereador citou que entrou também com moção parabenizando o Senador Garibaldi, pois acha uma honraria para o Estado ter um Ministro da Previdência, Ministro seja ele qual for como Fernando Bezerra foi, como tantos outros foram e sem dúvida nenhuma, honraram o nome do nosso Estado. Disse que deu entrada com em três, sendo elas as famosas Emendas do Regimento Interno para acabar com a briga de quem votou ou não, em um Título de Cidadão, pois essas brigas são feias e o mesmo acha que quem recebe o Título de Cidadão fez alguma coisa pelo o Município ou não teve o prazer de nascer em São João e tem vontade de ter o Título como o mesmo e muitos outros e a questão do currículo questão exigidos por Carlindo Júnior, disse que não acha que ele esteja errado, pois particularmente deu Títulos de Cidadão Sabugiense e quando foi aprovado, não lembrava quem era a pessoa pelo nome, se estivesse endereço, profissão, telefone, um breve histórico, seria melhor até para os anais desta Casa, para registrar, o que ele fez por São João? Disse que entrou com Emenda ao Projeto de Lei, inclusive de sua autoria, que está com justificativa em anexo; Citou que o Vereador Marcílio com uma sabedoria das maiores que pode existir no dia da reunião da Comissão de Constituição e Justiça pediu que fosse acrescentado um artigo em comum acordo dele com o 1° Cartório Judiciário, Cartório de títulos e Documentos, e o artigo dizia que todos os Alvarás emitidos contrariamente ao artigo dois mil e vinte e oito, ficariam passíveis de regularização nos termos desta Lei e os registrados de antemão já ficariam válidos, e na sua inocência, na Comissão de Constituição não vai constar que ele entrou com esta Emenda, pois pediu que ele acrescentasse esse artigo, e como o mesmo tinha o interesse de regularizar os terrenos do município, foi colocado o artigo, e depois analisando o artigo que é altamente inconstitucional, uma Lei Municipal em momento algum pode ferir a Lei Federal e Estadual, a Lei Municipal pode complementar, acrescentar; Diz por exemplo que se uma Lei Federal diz que agente é para andar de jumento no meio da rua, um Vereador pode colocar uma Lei que diz,  vamos cobrir o Jumento; A Lei está complementando, Lei Municipal Complementa, e quando se fala nesse Projeto, é causa de Ação Judicial, e que o mesmo acha que essa Casa é importante discutir as desonestidades, os desvios de recursos, mas se todos forem falar em Processo e quem responde Processo Judicial, vão está gastando saliva e quando se gasta saliva, emagrecem e ficam com deficiência física, porque o atual Prefeito Aníbal, responde um Processo em segunda instância porque fez uma farra dos Terrenos Públicos do Município, o que Rutênio quis falar aqui; E é justamente este artigo nessa Emenda que não pode prevalecer na Lei; Portanto o mesmo disse que entrou com esse artigo e se não for aprovado a Emenda vai pedir junto ao Ministério Público a inconstitucionalidade da Lei, porque não tem culpa se o Cartório errou se Aníbal errou como Prefeito, dando Terreno a torta e a direita no último dia de deixar o Governo, não tem culpa se Dr. Elísio, também, não deu terreno, mas renovou Alvará no Governo dele, ele como Vereador não tem culpa, que não pode permanecer que o erro continue e disse que para finalizar a denuncia da FUNASA, disse que hoje se propôs a Dr. Elísio a ser testemunha, porque é testemunha ocular; E que há dias atrás também, foi visto um escândalo do Deputado Henrique Alves, junto a FUNASA; Disse que o Zeca Abreu é cabra de Henrique, o Carlão da FUNASA que cobrou a propina de R$ 5.000,00 para elaborar o Projeto é babão de Henrique que colocado por Henrique na FUNASA e que vai ser testemunha ocular. Usou a Tribuna o Vereador Carlindo de Souza Dantas Junior, que após saudar a Mesa, os demais Vereadores a Vereadora Dalvaci e Público presente, parabenizou os Vereadores Rutênio e Alcides, pelas discussões e é por isso que existe a Democracia; Disse que a democracia existe, para isso, debater na Câmara Federal, Estadual, na Assembléia, aqui na Câmara dos Vereadores; E como se diz, a Justiça tarda, mas não falha, e se for debater aqui, quem roubou, quem não roubou, quem desviou, quem não desviou, quem fez isso vai ser a Vida toda; Disse que tem um canal certo, que o mesmo acha que o certo é a Justiça, porque o mesmo chegar aqui e dizer que Bola roubou, Aníbal roubou, não adianta mais está batendo boca e que de sua parte não vai mais bater boca, que deve-se procurar as coisas com cautela e procurar resolver e denunciar as coisas com concreto e a Justiça vai resolver; Disse que Dr. Elísio tem uma denuncia de duzentos e poucos mil  e até hoje está lá, agora é acusado de outra denuncia e se foi desviado tem que pagar; Como Marcílio ficou e disse aqui, que tinha isso, disse que o mesmo esquece das outras e outras coisas, que por exemplo na mensagem passada, do Prefeito, ele estava com uma preocupação muito grande, disse que pagava R$ 14.000,00 por mês, más ele não disse que é conta dele de muito atrás e que ainda vai demorar para quem vier pela frente, ele esqueceu que só de honorários dos Advogados, na época, ficou R$ 127.000,00, se o mesmo não está enganado, foi na época dele, para ser pago por Dr. Elísio e que todo mês descontava o dinheiro dos Advogados e assim por diante; Disse que está preocupado com a população de São João, com o sofrimento que não vem de agora, que é da gestão de Dario,  Aníbal, Bola, que precisa abraçar e ver a situação daqueles moradores que moram ao lado do canal, e que o mesmo acha uma tristeza, que em seu outro mandato, dizia a Quintino que ele era um homem muito bom, porque ele era do lado do Prefeito e já tinha sofrido muito, da mesma forma, na gestão de Bola dizia a Cachoeira, seu morador, que ele era um homem muito bom, porque é um sofrimento muito grande, está lá à sujeira, sua casa é vizinha, a casa de Gorete e de tanta gente ali vizinho, e só sabe quem mora lá, porque não tem outro canto para ir morar fora; Disse que aquele canal já foi feito até certo ponto, e o mesmo acha que precisa o Poder Público brigar com a FUNASA e procurar um recurso, com os Deputados que foram votados em nosso Município, e brigar para vê se consegue uma verba e colocar no orçamento, para aquele canal ser realizado que aquilo é uma tristeza para o povo de São João; Disse que em relação a desobstrução da Rua, não é querendo prejudicar ninguém, é sentar a Secretaria, Prefeitura, os Comerciantes, São João ainda é fácil de resolver, porque são poucos Comerciantes, a gente tem a honra de ter pessoas como Dr.ª Aparecida, que tem uma determinação de fazer um investimento em um Supermercado bom, para atender a população de São João, tem Carlos José, da Casa São Francisco que tem a determinação de trazer uma Loja importante para São João do Sabugi, para que não precise muitas vezes comprar um eletrodoméstico, as vezes não tem aqui, não precise se deslocar para Caicó, tem a Bodega de Odílio, o próprio Mercado, e a Segunda-feira que é dia do maior movimento, existe a possibilidade sem prejudicar ninguém, liberar a rua ao lado do Mercado, tem a Rua que vai para Carlos de Romero que é toda livre, é só uma questão da Prefeitura e a Secretaria de Obras, resolver; Disse inclusive  que isso é um pedido dos Comerciantes, que o mesmo não quer tirar nenhum Comerciante, que eles não vão deixar de vender uma Calcinha, um Chinelo só porque mudou para esquina, São João sabe onde é todo mundo e melhora o acesso de entrada das mercadorias que é quase impossibilitado; Disse que quer lembrar, como Rutênio fala em tanto lixo, ao lado do Cemitério, como tem alguém que disse que a administração passada não fez nada, foi construído uma Praça, que a tristeza, era o Lixo daquela Praça, ali poderia dizer que era um lixão, e foi construída uma Praça, e como os recursos que saem são poucos, não só na gestão passada, como também agora, os recursos todos eles poucos, se ali melhorasse com uma cobertura, que sempre tem missa lá dia de Finados e para beneficiar principalmente os moradores daquela região que não tem um canto, uma cobertura como uma área de Lazer; Dando prosseguimento aos trabalhos o Sr. Presidente fez a leitura do Ofício nº 033/2011 do Gabinete da Prefeitura Municipal de São João do Sabugi, de 16 de fevereiro de 2011, que indica o Líder e o Vice-líder do Prefeito na Câmara; Usou a Tribuna o Vereador Isaias José do Patrocínio Fernandes de Morais, que após saudar a Mesa, os demais Vereadores Funcionários e Público presente, disse que o mesmo há três anos atrás na sua primeira legislatura, passou quatro anos escutando aqui, chamar os familiares, o próprio Aníbal, de ladrão, que a família era rica e tinha as coisas na Prefeitura, e até hoje só ver os mesmos batalhando para sobreviver, que esse é o objetivo de todos nós, nós conseguimos as coisas não por acaso e sim batalhando e trabalhando; Disse que hoje nenhum Vereador de oposição que usou a Tribuna quis falar em ladrão, agora querem acabar com esse assunto de ladrão, e disse que também não tem interesse de falar em quem rouba, porque quem rouba tem que ser punido, e quando o povo escolhe um gestor, é porque confia que ele vai fazer uma boa administração e vai cumprir com o juramento que fazem no dia da posse e com seus deveres; Falou que acha irresponsável, um Prefeito que paga a uma Firma, pelo que não está feito, quem assina e repassa o dinheiro, está cometendo um erro maior ainda; Talvez se realmente foi um erro dele, ele pague, não quer saber quem pegou no dinheiro; Disse que quanto a limpeza que Rutênio tanto fala, hoje tem muita coisa para ser melhorada, como Júnior aqui mesmo falou, e quer entrar na briga para resolver a questão do esgoto de Quintino; A firma que está prestando serviços agora tem melhorado muito a limpeza de São João. Disse que quando pegaram essa Prefeitura, era imoral o Lixão de São João, Vossa Excelência não disse que foi feito o melhoramento do Lixão que foram cavadas valetas para enterrar o lixo; Disse que deve existir oposição, más tem que ver o que está sendo feito de bom para nossa Cidade; Disse que no passado, Vereador do Sistema adversário dizia que existia um Candidato a Vereador, que conseguia exames para as pessoas que necessitavam e este candidato cobrava a metade do valor do exame, acha isso uma vergonha, gostaria e tinha a honra de conseguir todos os exames de sabugienses, más, que o mesmo não sabe quem era esse candidato; </w:t>
      </w:r>
      <w:r>
        <w:rPr>
          <w:rFonts w:cs="Arial" w:ascii="Arial" w:hAnsi="Arial"/>
          <w:color w:val="000000"/>
          <w:sz w:val="24"/>
          <w:szCs w:val="24"/>
        </w:rPr>
        <w:t>Usou a tribuna o Vereador Marcílio de Medeiros Dantas, que após saudar a Mesa, os demais Vereadores, funcionários e a platéia presente, disse que o Vereador Rutênio insiste em falar em sua família, que qualquer cidadão sabugiense, pode receber uma doação de terreno na Prefeitura, basta fazer um pedido que vai ser julgado, inclusive hoje existe uma Lei para isso; Disse que, o que tinha falado</w:t>
      </w:r>
      <w:r>
        <w:rPr>
          <w:rFonts w:cs="Arial" w:ascii="Arial" w:hAnsi="Arial"/>
          <w:sz w:val="24"/>
          <w:szCs w:val="24"/>
        </w:rPr>
        <w:t xml:space="preserve"> </w:t>
      </w:r>
      <w:r>
        <w:rPr>
          <w:rFonts w:cs="Arial" w:ascii="Arial" w:hAnsi="Arial"/>
          <w:color w:val="000000"/>
          <w:sz w:val="24"/>
          <w:szCs w:val="24"/>
        </w:rPr>
        <w:t xml:space="preserve">com relação ao Ministério Público Federal, já estão tentando culpar Aníbal, porque estão dizendo que é um Babão de Henrique, e que com certeza vão dizer que foi Aníbal que desviou esse dinheiro; Que não foi o mesmo que saiu dizendo desse desvio, quem disse que tinha esse desvio, foi uma Procuradora da República, a Senhora </w:t>
      </w:r>
      <w:r>
        <w:rPr>
          <w:rFonts w:cs="Arial" w:ascii="Arial" w:hAnsi="Arial"/>
          <w:sz w:val="24"/>
          <w:szCs w:val="24"/>
        </w:rPr>
        <w:t xml:space="preserve">Clarisier; Afirmou que quanto a esse desvio ele não sabe, más durante a administração de Dr. Elísio algumas complementações de rua do bairro Ipueirinha foi desviado e isso não foi Aníbal nem Henrique, foi na Prefeitura, disse não saber quem, mas prova que foi roubado recursos do FPM na sua integridade de 100% o valor da obra licitada no mês de abril de 2008; Da mesma forma aconteceu com os Postes da curva, que se o mesmo não tivesse ido atrás teriam engolido; </w:t>
      </w:r>
      <w:r>
        <w:rPr>
          <w:rFonts w:cs="Arial" w:ascii="Arial" w:hAnsi="Arial"/>
          <w:color w:val="000000"/>
          <w:sz w:val="24"/>
          <w:szCs w:val="24"/>
        </w:rPr>
        <w:t xml:space="preserve">Usou a tribuna o Vereador Rutênio Humberto de Araújo Medeiros, que após saudar a Mesa, os demais Vereadores, funcionários e a platéia presente, falou que o Prefeito Aníbal na leitura da mensagem anual, disse que honrava todos os centavos que entrava na Prefeitura de São João, em seguida perguntou a Vereadora Dalvaci, como é que o Prefeito honra todos os centavos se nessa administração tem tio de Vereador que ganha como taxistas, e nem carro tem, tem médico que deu plantão aqui em São João, Dr, Gerson Barbosa, que não tem conhecimento desses plantões e não sabe como é que ele honra os recursos que vem para São João; Disse que está muito triste com a Secretária de Saúde Miriam Alencar, porque um jovem que estava doente passou uma semana precisando de exame, sua mãe foi na Secretaria solicitar e a Secretária de Saúde, disse que o Município não tem recursos para esse exame, fosse falar com o Prefeito; Que um Vereador foi falar com o Secretário Luiz e ele falou que tinha esse recurso,  más quer saber se Miriam é mais uma Secretária de Aníbal para enganar o povo de São João; Que sua mãe quando foi Secretária de Educação, foi uma das melhores Secretárias de São João, conseguiu um ônibus escolar, sempre tratava as pessoas bem, más sua filha é uma Secretária do Prefeito para ficar fazendo o povo de palhaço; Disse que em relação aos terrenos tem outros familiares de Vereador que também receberam terrenos más a Justiça cancelou, Katiene Florêncio Medeiros Fernandes, Patrícia de Morais Fernandes, Francisco Rafael de Morais Fernandes, é por esse motivo que todos morrem por Aníbal. O Vereador Marcílio pedindo por questão de ordem, a fim de esclarecimento, disse que em relação a pessoa que solicitou o exame, se realmente essa pessoa for necessitada, procure o candidato a Vereador, que na outra gestão marcava o exame e a pessoa pagava a metade o mesmo se compromete em pagar a metade do valor do exame. Prosseguindo com os trabalhos, o Sr. Presidente autorizou a Secretária a encaminhar as matérias para as Comissões necessárias. Colocou em única discussão e votação, </w:t>
      </w:r>
      <w:r>
        <w:rPr>
          <w:rFonts w:cs="Arial" w:ascii="Arial" w:hAnsi="Arial"/>
          <w:sz w:val="24"/>
          <w:szCs w:val="24"/>
        </w:rPr>
        <w:t>Requerimento n° 001/2011, de autoria do Vereador João Batista Garcia de Medeiros, aprovado por unanimidade; E</w:t>
      </w:r>
      <w:r>
        <w:rPr>
          <w:rFonts w:cs="Arial" w:ascii="Arial" w:hAnsi="Arial"/>
          <w:color w:val="000000"/>
          <w:sz w:val="24"/>
          <w:szCs w:val="24"/>
        </w:rPr>
        <w:t>m única discussão e votação</w:t>
      </w:r>
      <w:r>
        <w:rPr>
          <w:rFonts w:cs="Arial" w:ascii="Arial" w:hAnsi="Arial"/>
          <w:sz w:val="24"/>
          <w:szCs w:val="24"/>
        </w:rPr>
        <w:t xml:space="preserve"> Requerimento 002/2011, de autoria da Mesa Diretora de Vereadores da Câmara Municipal de São João do Sabugi, aprovado por unanimidade, E</w:t>
      </w:r>
      <w:r>
        <w:rPr>
          <w:rFonts w:cs="Arial" w:ascii="Arial" w:hAnsi="Arial"/>
          <w:color w:val="000000"/>
          <w:sz w:val="24"/>
          <w:szCs w:val="24"/>
        </w:rPr>
        <w:t xml:space="preserve">m única discussão e votação Moção de Pesar, de autoria do Vereador Carlindo de Souza Dantas Junior, aprovado por unanimidade; Em única discussão e votação Moção de Parabéns, de autoria do Vereador Rutênio Humberto de Araújo Medeiros, aprovado por unanimidade; Em única discussão e votação Moção de Pesar, de autoria do Vereador Rutênio Humberto de Araújo Medeiros, subscrita pelo Vereador Carlindo de Souza Dantas Junior, aprovado por unanimidade; </w:t>
      </w:r>
      <w:r>
        <w:rPr>
          <w:rFonts w:cs="Arial" w:ascii="Arial" w:hAnsi="Arial"/>
          <w:sz w:val="24"/>
          <w:szCs w:val="24"/>
        </w:rPr>
        <w:t>E</w:t>
      </w:r>
      <w:r>
        <w:rPr>
          <w:rFonts w:cs="Arial" w:ascii="Arial" w:hAnsi="Arial"/>
          <w:color w:val="000000"/>
          <w:sz w:val="24"/>
          <w:szCs w:val="24"/>
        </w:rPr>
        <w:t xml:space="preserve">m única discussão e votação Moção de Parabéns, de autoria do Vereador Alcides Carneiro de Morais, subscrita pelos Vereadores, Carlindo de Souza Dantas Junior, Rutênio Humberto de Araújo Medeiros, </w:t>
      </w:r>
      <w:r>
        <w:rPr>
          <w:rFonts w:cs="Arial" w:ascii="Arial" w:hAnsi="Arial"/>
          <w:sz w:val="24"/>
          <w:szCs w:val="24"/>
        </w:rPr>
        <w:t>João Batista Garcia de Medeiros, Dalvaci Teixeira de Araújo e Marcílio de Medeiros Dantas,</w:t>
      </w:r>
      <w:r>
        <w:rPr>
          <w:rFonts w:cs="Arial" w:ascii="Arial" w:hAnsi="Arial"/>
          <w:color w:val="000000"/>
          <w:sz w:val="24"/>
          <w:szCs w:val="24"/>
        </w:rPr>
        <w:t xml:space="preserve"> aprovado por unanimidade. </w:t>
      </w:r>
      <w:r>
        <w:rPr>
          <w:rFonts w:cs="Arial" w:ascii="Arial" w:hAnsi="Arial"/>
          <w:sz w:val="24"/>
          <w:szCs w:val="24"/>
        </w:rPr>
        <w:t xml:space="preserve">Todo texto, consta gravado em fita cassete 004 e 005/2011, em DVD, 003/2011, arquivados na Secretaria desta Casa Legislativa. Nada mais havendo a tratar, o Sr. Presidente, agradeceu a presença de todos , convocou o plenário para a próxima Reunião Ordinária dia 01 de março de 2011, neste mesmo horário e local. E declarou encerrada a presente Sessão, mandou lavrar esta ata, que lida e aprovada, vai por todos assinada. Eu _______________________________, Secretária, designada a digitar esta at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50:00Z</dcterms:created>
  <dc:creator>Usuario</dc:creator>
  <dc:description/>
  <cp:keywords/>
  <dc:language>en-US</dc:language>
  <cp:lastModifiedBy>Usuario</cp:lastModifiedBy>
  <cp:lastPrinted>2011-02-15T12:20:00Z</cp:lastPrinted>
  <dcterms:modified xsi:type="dcterms:W3CDTF">2011-03-16T11:19:00Z</dcterms:modified>
  <cp:revision>291</cp:revision>
  <dc:subject/>
  <dc:title/>
</cp:coreProperties>
</file>