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ª Reunião Ordinária, do 1º Período de Sessões, da 3ª Legislatura, da Câmara Municipal de São João do Sabugi/RN, realizada no dia 14 de fevereiro de 2011. Aos quatorze dias do mês de feverei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Marcílio de Medeiros Dantas, Isaias José do Patrocínio Fernandes de Morais e Yúri Giordano de Araújo Medeiros. Havendo quorum e número legal, o Sr. Presidente declarou aberto os trabalhos, em seguida convidou para tomar acento a Mesa o Exmo. Prefeito Municipal, Aníbal Pereira de Araújo e o Exmo. Vice-prefeito Vivarte de Medeiros Brito.</w:t>
      </w:r>
      <w:r>
        <w:rPr>
          <w:sz w:val="36"/>
          <w:szCs w:val="36"/>
        </w:rPr>
        <w:t xml:space="preserve"> </w:t>
      </w:r>
      <w:r>
        <w:rPr>
          <w:rFonts w:cs="Arial" w:ascii="Arial" w:hAnsi="Arial"/>
          <w:sz w:val="24"/>
          <w:szCs w:val="24"/>
        </w:rPr>
        <w:t xml:space="preserve">Autorizou o 2º Secretário da Mesa Diretora para fazer a leitura do cabeçalho do livro de registro de presença e em seguida colher a assinatura dos Vereadores presentes. Autorizou a Secretária Geral a fazer a leitura das Atas das Sessões realizadas no dia 07 de dezembro de 2010 e da Sessão anterior. Comunicou ao plenário que nesta Sessão o Sr. Prefeito fará a leitura da Mensagem Anual perante esta Casa. Dando continuidade aos trabalhos, o Sr. Presidente concedeu a palavra ao Prefeito Municipal, Aníbal Pereira de Araújo, que após saudar o Presidente, Vereadores, Vivarte Brito, Vice-prefeito e o público presentes, disse que não quis falar na Sessão anterior, porque iria usar a palavra nesta Sessão; Disse que não poderia deixar de lembrar o nosso inesquecível companheiro, Wilson Mariz, o qual entrou na Vida Pública com Wilson e Dalvaci Teixeira; Duas pessoas que muito honrou a seu sistema político, tanto Wilson, quanto Dadá, pessoas caladas, que em 1988, 1992, 1996, 2000, 2004 e 2008, todos eles estavam no mesmo palanque; Falou que Dadá está aqui para assumir um mandato deixado pelo companheiro Wilson, não por sua vontade, e nem por seu desejo, porque Wilson vai ser uma das pessoas insubstituível em seu sistema político, mas, como Deus quis assim, Dadá hoje assume com muita honra esse mandato que o povo a outorgou; Parabenizou Dadá por ela ter voltado a essa Casa, e por ela primar pela confiança de todos; Dirigindo-se aos Vereadores e o povo em geral, começando a leitura anual, disse que em 2009, quando estava assumindo o seu mandato pela quarta vez, iniciava este mandato no pique de uma crise financeira mundial e com os pés no chão, veio a essa Casa e se comprometeu com todos de governar o município de São João, com os pés no chão, prometendo aos funcionários de nossa municipalidade o pagamento de seus vencimentos em dia, porque uma administração que não presa por seus funcionários, ela não presa por nenhum habitante de seu município; Disse que foi um compromisso que assumiu quando estava entrando na Vida Pública e que nunca passaria de um mês sem honrar o pagamento do funcionalismo público, e até hoje é Prefeito em seu quarto mandato, passando em torno de duzentos meses que é Prefeito de São João e que nunca passou do dia trinta do mês, sem pagar a seus funcionários; Então sente-se muito honrado, que apesar da crise e de todos os percalços nunca atrasou um dia, os seus funcionários; Disse que ouviu atentamente a leitura das atas das Sessões anteriores, e ouviu o relato de alguns Vereadores de situação e de oposição, todos eles com suas razões, porque uma administração não é cem por cento em todas as áreas, e disse a todos os presentes que fará todos os seus esforços para honrar cada centavo que chegue a nossa municipalidade; Relatou que com poucos recursos construíram um prédio do CRAS, no bairro São José, o CRÁS que todos sabem que tem uma equipe multidisciplinar, onde a prefeitura entra com uma parte dos recursos e o Governo Federal, entra com outra parte, e que tem vários profissionais para atender as famílias em risco de sobrevivência, tem Psicólogos e outros profissionais que atendem aquelas famílias que estão em riscos de desconstituírem os seus lares; Construíram duas salas de aulas na escola Padre Joaquim Félix, e disse que essa escola é a melhor escola com o IDEB de escolas Municipais do Rio Grande do Norte, e que muito os honra dizer que isso faz parte do corpo docente e discente dessa Escola, e não é o Prefeito Aníbal Pereira nem a Secretária de Educação, que sozinho fazem isso acontecer em São João do Sabugi, na parte educacional, porque quem faz a escola e a educação do município, são os professores, os alunos, a família que incentiva os alunos a fazerem seus deveres de casa, como também, os funcionários que muito bem acolhe os alunos aqui em São João do Sabugi; Construíram também uma sede para o Conselho Tutelar, no bairro São José, que tem seu papel importante com a criança e a juventude, que fizeram um contato com o Promotor de Justiça do nosso município, ele nos pediu para fazer um lugar mais decente para o Conselho Tutelar sendo feito na medida do possível com poucos recursos, mas com recursos próprios; Disse que iniciaram a construção da Creche no bairro Novo Horizonte, que mede dois mil e quatrocentos metros quadrados, que é uma das maiores obras do Governo Municipal em convênio com o Governo Federal, e já está em avançado grau de construção; Disse também que melhoraram a área do lixão, que foram autuados pelo IBAMA, que o município negociou a autuação para fazer uma melhoria no lixão, porque aquela área não poderia mais receber a licença de funcionamento, e foram feitas valetas enterrando os dejetos e depois abrindo outras valetas, e o IBAMA veio realizar a fiscalização e achou que realmente estava no caminho certo; Disse que recuperaram o calçamento de várias ruas de nossa cidade, com recursos  próprios, recuperando a malha viária de nosso município; Que realizaram festas populares com Banda Local, Regional e até Nacional, que todos sabem que a banda Saia Rodada é uma Banda Nacional e nós tivemos o prazer de escutá-la com sua presença na festa de São João; Falou que fizeram distribuição de Sextas básicas, em uma parceria do Governo Federal através da CONAB e uma instituição não governamental a LBV, que através da então Senadora, Rosalba Ciarlini, conseguiram trezentas sextas básicas no Natal do ano passado; Disse que realizaram a Semana Pedagógica; Treinamentos de merendeiras, para melhorar a merenda escolar; Reajuste do piso salarial dos professores, que foi aprovado por essa Augusta Casa; Promoção e progressão de professores no enquadramento do plano de cargos, carreira e remuneração do magistério, que todos sabem, e que essa Casa aprovou, e o nosso município está cumprido a risca o piso nacional de professores, onde a prefeitura está colocando na educação em torno de trinta a trinta e cinco mil reais todos os meses, além dos recurso do FUNDEB, que trinta e cinco mil reais dá para fazer três casas todos os meses, mas agente está colocando esses recursos para o pagamento dos professores que foi aprovado por esta Casa; Auxílio de professores na zona rural; Distribuição de fardamento escolar de material didático; Garantia de transporte para aluno da zona rural; Realização de confraternização do dia das Mães, dos Pais, das Crianças; Realização de Eventos Sócio-culturais e Jogos Escolares; Reforma do Ginásio Poliesportivo, Ivonilson Cavalcante, para realização do Seridosão; Apoio, elaboração e implantação da sala multifuncional na Escola Padre Joaquim Félix; Adesão e recebimento do Programa Dinheiro Direto na Escola, para as escolas de educação infantil, Maria Nilciene e Neci Lucena, e que o dinheiro que vem do Governo Federal, não é apenas a Prefeitura que administra quem administra são as pessoas responsáveis pelas Creches acima citadas, como também o Diretor da Escola Padre Joaquim Félix, é quem administra estes recursos; Adesão a Projetos do Governo Federal, como Escola ativa; Formação pela Escola; Livro Didático; Programa Pró-jovens Saberes do Campo; Adesão ao Programa do Transporte Escolar do Governo do Estado; Avaliação e Monitoramento do Plano de Ação Articulada, com representantes do MEC, via UERN; Acompanhamento do controle de freqüência dos estudantes do Programa Bolsa Família, que é realizado pela Secretaria de Ação Social, na oportunidade agradeceu a Vereadora recém empossada, Dalvaci Teixeira, que o mesmo teve a honra dela ser sua Secretária por dois ano e um mês, fazendo um brilhante trabalho junto a sua equipe e dizer que a Secretaria vai ter uma falta muito grande da sua presença, honradez e da sua altivez como Secretária do Município; Apoio total ao Programa Brasil Alfabetizado com fornecimento de material escolar, local de funcionamento das turmas e transporte para o treinamento dos professores; Garantia do transporte escolar gratuito para os estudantes Universitários, de Cursos Técnicos, Cursinho e Escola particular que viajam para a cidade de Caicó, disse ainda que sabe dos transtornos que tem esse transporte, devido o ônibus andar super lotado e devido a crise financeira que ainda permeia o nosso e demais municípios, como é do conhecimento de todos através dos meios de comunicação; Disse que os municípios foram os que mais contribuíram para o termino da crise, quando o Governo Lula deu incentivos fiscais diminuindo o IPI, dos carros, das motos, material de construção, linha branca e outros materiais, as vezes até isentando IPI, quem pagou esta conta foi a população mais pobre e mais carente de todo Brasil, não só do município mas também dos Estados; Disse que, hoje nós temos a certeza que o Governo Federal agiu certo tirando dos municípios pobres do Nordeste, Norte e porque não dizer de todo Brasil; Nós perdemos uma receita talvez de milhões, isto vai ficar na consciência de todos, mas o Brasil venceu a crise, dezembro, janeiro e fevereiro, já estamos vendo o reflexo, está melhorando os recursos da Prefeitura, e do Estado, vamos rezar que isto continue; Disse que tinha recebido uma notícia do Presidente das Federações dos Municípios, que no próximo mês vai ter uma queda de 35% e isto não tem município pobre que agüente; Deram apoio ao funcionamento dos Conselhos Municipais de Controle Social que fazem parte da Educação; Renovação das autorizações para funcionamento das Escolas Municipais; Apoio ao representante da educação para ir a Brasília mostrar o trabalho realizado na Escola Municipal Padre Joaquim Felix, na qual o município alcançou o patamar de 1° lugar no Rio Grande do Norte de educação em anos iniciais; Convênio com a Universidade Federal do Rio Grande do Norte, para realização de estágio circular e curricular, obrigatório nas Escolas Municipais de ensino; Disse que tem prazer de dizer que foi em sua gestão que formou todos os Professores que não tinha graduação em nosso Município, através de Convênio realizado entre o Município e a UFRN; Implantou o Projeto de Compra de Gêneros Alimentícios da Agricultura Familiar para merenda escolar, onde a Prefeitura é quem compra essa merenda, mediante um Decreto do Ex-presidente Lula, obrigando os Municípios e Estados a aplicar 30% dos recursos da merenda escolar comprando a produção da Agricultura Familiar; Lula que foi um Governo diferente, que muito nos honra está cumprindo essa obrigação; Realização dos Campeonatos de Blocos, Campo, Salão e do Seridosão; Disse que todos sabem que os Jovens de São João se influenciam pelo esporte e que o esporte precisar melhorar, buscando essa melhora, realizaram vários campeonatos até chegar no ápice dos campeonatos aqui do Seridó, fazendo aqui em São João a realização do Seridosão, incentivando a juventude para deixar de entrar nas drogas e outros malfeitos, aproveitando seus momentos de lazer no esporte; Realização das olimpíadas escolares; Parceria com o Projeto Rondon, com realização de diversos cursos em nosso município e curso de qualificação de Funcionários Públicos, que falando no Projeto Rondon, agradeceu a população de São João por ter acolhido tão bem os rondonistas, vindos de Minas Gerais, Paraná, Rio Grande do Sul, São Paulo, Universidades de lá; São João tem a tradição de acolher bem as pessoas que fazem o bem a nossa comunidade e os rondonistas, disseram que quando chegaram, pensavam que o Nordeste era um lugar ermo e muito atrasado de uma pobreza extrema onde o povo não sabia acolher a quem viesse de fora e quando eles chegaram aqui, o seu acolhimento pela população e nossa equipe de trabalhos, deixou-os encantados, em sua saída, disseram uma coisa muito importante, que ao invés de vir ensinar, aprenderam com a cordialidade e hospitalidade da população, isso muito nos honra, por todos terem feito o máximo para que eles saíssem daqui falando bem de nossa cidade; Disse que fizeram um contrato com APAE de Caicó, para o atendimento de 07 crianças, e lembra ao olhar para Carlindo Júnior, que o mesmo pediu para que ele olhasse para APAE e colocasse em dia; Sabendo de sua sensibilidade pela  APAE, que quando Izinha trabalhou na APAE ela lhe contava as coisas de lá, e que a população tome conhecimento que também a nossa Secretária de Saúde primando por seus deveres, está fazendo um contrato com APAE que hoje a Prefeitura está em dia com aquela instituição que tanto serve a população que precisa; É como uma Escola e um Hospital de cura para as crianças que de lá precisam; Fizeram também aproximadamente 20 cirurgias de varizes aqui em São João do Sabugi, que nunca tinha sido feita, e que em público quer agradecer a equipe da Saúde, a Jarry, por terem descoberto o meio de fazerem essas cirurgias; Fizeram em torno de 40 cirurgias de cataratas no ano passado, sabe ser pouco, devido à grande demanda, mas vão se aprofundar para atender a estas solicitações que estão reprimidas na Secretaria de Saúde; Fizeram em torno de 03 mil procedimentos de média complexidade, como radiografia, ultra-sonografia, consulta oftalmológicas, cardiológicas entre outras; Disse que o setor de Saúde do Brasil está capenga, e não poderia ser diferente no Município, que por mês coloca bem o dinheiro do SUS e os 15% do dinheiro que chega na Prefeitura, que vai para saúde, é muito pouco, tem mês que a Prefeitura coloca em torno de 10 a 15 mil reais extra orçamentais, extra dinheiro da Saúde, para melhorar a saúde do nosso Município, que uma das piores carências que existe na Saúde Pública é a falta de profissional médico, que os mesmos quando chegam aqui já vem pensando em voltar para suas casas, tem deles que tem quatro ou cinco empregos, chega, atende e quer ir embora, diz ser muito difícil um médico se fixar em um Município pequeno como São João do Sabugi, porque primeiro a família dele quer estudar em escolas de primeiro mundo, escola particular que aprova no vestibular de medicina, sua esposa quer ir para o </w:t>
      </w:r>
      <w:r>
        <w:rPr>
          <w:rFonts w:cs="Arial" w:ascii="Arial" w:hAnsi="Arial"/>
          <w:i/>
          <w:sz w:val="24"/>
          <w:szCs w:val="24"/>
        </w:rPr>
        <w:t xml:space="preserve">shopping </w:t>
      </w:r>
      <w:r>
        <w:rPr>
          <w:rFonts w:cs="Arial" w:ascii="Arial" w:hAnsi="Arial"/>
          <w:sz w:val="24"/>
          <w:szCs w:val="24"/>
        </w:rPr>
        <w:t xml:space="preserve">porque ele ganha bem e realmente é um prazer a mulher do médico, ou o esposo da médica, que mora no município serem bem atendidos lá fora, e é muito difícil eles fixarem residências em um município pequeno, acredita que todos sabem e compreendem essa parte da fragilidade da nossa Saúde, em termo de ter médico de boa qualidade em nosso município, que perderam o médico Dr. Luiz para outro Município, porque o outro Município ofereceu vantagens financeiras que aqui não tem condições de oferecer, conseguiram um médico de boa qualidade para o PSF-2, más ele saiu da universidade pensando em fazer uma qualificação melhor e só passou aqui, um mês e quinze dias, já vai fazer residência, talvez em Belo Horizonte, e é assim no setor de Saúde, uma dificuldade de conseguir médico para se fixar no nosso Município ou em outro de pequeno porte como São João, mesmo assim temos uma equipe com Psicólogo, Ortopedista, Urologista, que é Dr. Cesar, Ginecologista, Endocrinologista, Psiquiatra, Neurologista, que era Dr. Nina que faleceu, más vai tentar trazer de quinze em quinze dias outro profissional médico para aqui; Disse que conseguiram a aquisição de um aparelho de Raio-X odontológico, um aparelho de Eletrocardiograma, isso graças ao empenho de sua equipe de Saúde; Disse ainda que fizeram com recursos próprios, melhoria nas estradas do Riacho de Fora, corredor de Antônio Romão, na estrada da Guarita, corredor de Batista Aleijado, e em quase toda a estrada do Jerusalém, que eram intrafegáveis no período chuvoso e que todo ano continuará fazendo melhoria nas estradas recuperando a malha viária de nosso Município; Disse ter iniciado e construído três passagens molhadas, no Riacho Pedra D’água, Riacho do Doido e uma Barragem no Japiaçú, que era uma das propriedades que tinha menos água, não tinha cacimba e poço tubular fizeram vários e nunca deu água; Disse ter iniciado o abastecimento d’água da Comunidade Sacramento, em parceria com a Fundação Nacional de Saúde, fizeram o projeto, e hoje está sendo colocado em prática; Abasteceram com recursos próprios, através de carro pipa nos meses de setembro e outubro, até a chegada do Batalhão do Exército com o Programa Carro Pipa; Criaram o programa Balde Cheio, melhorando a produção leiteira do nosso Município, que todos sabem que o homem do campo tem que ter uma renda e a principal renda da zona rural é o leite; Ao assistir uma palestra do SEBRAE, BNB, EMATER e Prefeituras, acharam por bem encampar esse programa, que já está sendo executado em nosso município e vendo os resultados; Mantém o pagamento do transporte escolar em dia; Corte de Terra em diversas Comunidades; Adquiriram um Ônibus escolar para os alunos da zona rural, através de projeto que foi enviado para o Fundo Nacional de Educação, sendo atendido com um Ônibus no valor de mais de cem mil reais, onde a Prefeitura entrou com uma contrapartida mínima, mas foi com recursos próprios; Através de Ofício encaminhado ao DNOCS, fizeram o peixamento do Açude Sabugi e Barragem Carnaúbas, sendo uma grande ação do DNOCS devido a existência da Colônia de Pesca, com mais de 300 sócios, que tiram seus sustentos do pescado; Diz ter um Projeto pronto e aprovado com recursos da SUDENE para pavimentação das ruas Tobias Vieira, Ezequiel Paulino de Lucena, João Adelino de Souza, Pedro Nolasco Cavalcante e José Permínio, no valor de R$ 213.000,00; Outro projeto para pavimentação das ruas Serafina Azevedo, Rita Lustrosa Cabral e Rua Projetada no Bairro Novo Horizonte, no valor de R$ 167.000,00; Continuação da pavimentação das ruas Francisco Quinino e Eva Geracina, no trecho ao lado da casa de Louro, com recursos assegurados na Caixa Econômica, esperando apenas a Ordem de Serviço. Disse que para o ano fará a recuperação dos açudes da Caibreira, Caiçaras, Sacramento e na Comunidade Marrecas que foi construído em sua gestão, beneficiando diversas famílias. Vai iniciar a construção de 30 casas pelo Programa Minha Casa Minha Vida, no terreno, próximo a creche que está sendo construída. Disse que na medida do possível irão gramar o Estádio de Futebol; Reforma do Prédio da Prefeitura; Escolha do terreno para construção do aterro controlável. Disse que este ano está com recursos assegurados para o abastecimento d’água nas Comunidades Quixeré, Mossoró, Caeira e adjacências; Dependendo das condições financeiras, irão qualificar os jovens, estando assegurado com o SENAC o Curso de Pedreiro, com pessoas que tenha habilidade com esta profissão, para ser realizado aqui em São João do Sabugi, com contrapartida da prefeitura em torno de R$ 6.000,00; Adquiriram material para construção de 30 mata-burros, através de parceria com a PETROBRÁS em Mossoró e que a Prefeitura já adquiriu a máquina de solda com capacidade de 400 ampares. Disse que lamenta a perda de uma Emenda do Senador Garibaldi para construção de uma Praça de Eventos e outra Emenda do Senador José Agripino para reforma da Escola Padre Joaquim Félix, isto por causa da gestão anterior, que não está acusando quem foi o culpado, que devido uma fiscalização no Posto de Saúde da Comunidade Cachos, constatou irregularidades em sua conclusão, a Prefeitura com isso, entrou no CAUC da Caixa Econômica Federal, impedindo de ser tirada todas as certidões exigidas, e por esse motivo o Município perdeu R$ 175.000,00 da Praça de Eventos e R$ 140.00,00 da reforma da Escola Padre Joaquim Félix. Disse que a Prefeitura faz e ninguém ver o pagamento, em torno de R$ 14.000,00 de precatória da gestão anterior, mas não está se referindo a quem foi o culpado, mas todo mês a Prefeitura paga esse valor e que esse é um recurso a menos para saúde, educação, para fazer uma Casa popular, consertar calçamento, transporte escolar, corte de terra, para menos operações, que R$ 14.000,00 por mês para um município pobre como São João do Sabugi, faz falta, e tem que dizer a Câmara de Vereadores e a população, que todo mês esse dinheiro sai dos cofres da Prefeitura para pagar precatórias da gestão anterior e uma dessas precatórias é de uma Firma que veio fazer a prestação de serviços da limpeza pública, que se não está enganado, ficou com pagamento atrasado de dois meses; Então são por essas e outros, que venho a vocês, pacientemente, prestar contas de nossa Administração; Sei que era para ter feito muito mais, mas, por falta de recursos, a Justiça sempre dando ganho de causa as pessoas que coloca a Prefeitura para receber as contas atrasadas, não pode fazer; Disse que sabe que vem mais contas da gestão anterior, de combustíveis, material de construção, temos mais de 40 títulos protestados do comércio de Caicó e até de Belo Horizonte, e vocês tem que saber disso, realmente isso vai cair no colo da Prefeitura de são João e a Justiça manda pagar, porque não ficou empenhado esses recursos. Finalizando o Sr. Prefeito disse que são por essas e outras, que vem a todos prestar contas. Pediu a todos que rezassem, e a São João Batista, para que 2011 seja um ano bom de inverno para zona rural, para o Açude Sabugi sangrar, que venham mais recursos para poderem administrar melhor nossa cidade e agradeceu a todos pela paciência. Todo texto, consta gravado em fita cassete 002 e 003/2011, em DVD 002/2011, arquivada na Secretaria desta Casa Legislativa. Nada mais havendo a tratar, o Sr. Presidente, agradeceu a presença do Sr. Prefeito, Vice-Prefeito, Secretários e demais presentes, convocou o plenário para a próxima Reunião Ordinária para o dia 22 do corrente mês neste mesmo local. Encerrada a presente Sessão, mandou lavrar esta ata, que lida e aprovada, vai por todos assinada. Eu _______________________________, Secretária, designada a digitar esta ata, 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4:00Z</dcterms:created>
  <dc:creator>Usuario</dc:creator>
  <dc:description/>
  <cp:keywords/>
  <dc:language>en-US</dc:language>
  <cp:lastModifiedBy>PRESIDENTE</cp:lastModifiedBy>
  <cp:lastPrinted>2011-02-15T12:20:00Z</cp:lastPrinted>
  <dcterms:modified xsi:type="dcterms:W3CDTF">2012-12-18T16:37:00Z</dcterms:modified>
  <cp:revision>280</cp:revision>
  <dc:subject/>
  <dc:title/>
</cp:coreProperties>
</file>