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cs="Arial"/>
          <w:sz w:val="24"/>
          <w:szCs w:val="24"/>
        </w:rPr>
      </w:pPr>
      <w:r>
        <w:rPr>
          <w:rFonts w:cs="Arial"/>
          <w:sz w:val="24"/>
          <w:szCs w:val="24"/>
        </w:rPr>
        <w:t xml:space="preserve">Ata da 22ª Reunião Ordinária, do 2º Período de Sessões, da 3ª Legislatura, da Câmara Municipal de São João do Sabugi/RN, realizada em 19 de dezembro de 2011. Aos dezenove dias do mês de dezembro do ano de dois mil e onze, nesta cidade de São João do Sabugi, estado do Rio Grande do Norte, reuniu-se a Câmara Municipal de Vereadores, sob a Presidência de Cipriano Alves da Costa Neto. Feita a chamada como de estilo, verificou-se estarem presentes os Vereadores, Carlindo de Souza Dantas Junior, Alcides Carneiro de Morais, Rutênio Humberto de Araújo Medeiros, Isaias José do Patrocínio Fernandes de Morais, Yuri Giordano de Araújo Medeiros, Marcílio de Medeiros Dantas e Dalvaci Teixeira de Araújo. Havendo quorum e número legal, o Sr. Presidente, declarou aberto os trabalhos, autorizou o Primeiro Secretário da Mesa Diretora, a fazer a leitura do cabeçalho do livro de registro de presença. Em seguida autorizou a Secretária Geral a fazer a leitura da ata da Comissão de Constituição e Justiça e a ata da Sessão anterior. Autorizou o Primeiro Secretário da Mesa Diretora a fazer a leitura das matérias a serem escritas no expediente de hoje, que constou: EMENDA MODIFICATIVA Nº 001/2011, de 14 de dezembro de 2011, de autoria do Vereador Alcides Carneiro de Morais, ao PROJETO DE LEI Nº 008/2011, de autoria do Poder Executivo; REQUERIMENTO Nº 058/2011, de 08 de dezembro de 2011, de autoria do Vereador Rutênio Humberto de Araújo Medeiros, requer que envie Ofício ao Secretário Municipal de Finança, Luiz Antônio de Medeiros Neto, solicitando todos os Extratos Bancários da Conta da CIP, do mês de Janeiro de 2011 até a presente data; REQUERIMENTO Nº 060/2011, de 14 de dezembro de 2011, de autoria do Vereador Rutênio Humberto de Araújo Medeiros, requer </w:t>
      </w:r>
      <w:r>
        <w:rPr>
          <w:rFonts w:cs="Arial"/>
          <w:color w:val="000000"/>
          <w:sz w:val="24"/>
          <w:szCs w:val="24"/>
        </w:rPr>
        <w:t xml:space="preserve">que envie ofício ao Prefeito Municipal Aníbal Pereira de Araújo, solicitando que através de Projeto de Lei denomine de Heleno Medeiros dos Santos, uma Rua ou uma Praça, que ainda não tenha denominação; INDICAÇÃO Nº 033/2011, de 19 de dezembro de 2011, de autoria do Vereador Marcílio de Medeiros Dantas, que </w:t>
      </w:r>
      <w:r>
        <w:rPr>
          <w:rFonts w:cs="Arial"/>
          <w:sz w:val="24"/>
          <w:szCs w:val="24"/>
        </w:rPr>
        <w:t xml:space="preserve">indica ao Sr. Prefeito Municipal, que sejam pavimentadas as Ruas Ananias Dantas, Cícero Caboclo e a continuação da Pavimentação da Rua Deodoro de Brito, todas no Bairro São José, neste Município; </w:t>
      </w:r>
      <w:r>
        <w:rPr>
          <w:rFonts w:cs="Arial"/>
          <w:color w:val="000000"/>
          <w:sz w:val="24"/>
          <w:szCs w:val="24"/>
        </w:rPr>
        <w:t xml:space="preserve">INDICAÇÃO Nº 034/2011, de 19 de dezembro de 2011, de autoria do Vereador Marcílio de Medeiros Dantas, que indica </w:t>
      </w:r>
      <w:r>
        <w:rPr>
          <w:rFonts w:cs="Arial"/>
          <w:sz w:val="24"/>
          <w:szCs w:val="24"/>
        </w:rPr>
        <w:t>ao Sr. Prefeito Municipal, que seja pavimentada a Rua Joaquim Tobias Lucena e a continuação da Pavimentação das Ruas Leão Fernandes de Brito, Tenente Antônio de Medeiros e Manoel Olavo Fernandes, todas no Bairro vale do Sabugi, neste Município. Dando continuidade aos trabalhos o Sr. Presidente da Sessão, facultou a palavra a quem dela quisesse usar, ninguém querendo fazer uso da palavra, passou-se a ordem do dia. Colocou em segunda e última discussão e votação, EMENDA ADITIVA Nº 001/2011, a Lei Orgânica do Município de São João do Sabugi/RN, de 26 de fevereiro de 2011, de autoria do Vereador Alcides Carneiro de Morais, aprovada por unanimidade;</w:t>
      </w:r>
      <w:r>
        <w:rPr>
          <w:rFonts w:cs="Arial"/>
          <w:color w:val="FF0000"/>
          <w:sz w:val="24"/>
          <w:szCs w:val="24"/>
        </w:rPr>
        <w:t xml:space="preserve"> </w:t>
      </w:r>
      <w:r>
        <w:rPr>
          <w:rFonts w:cs="Arial"/>
          <w:sz w:val="24"/>
          <w:szCs w:val="24"/>
        </w:rPr>
        <w:t>Em segunda e última discussão e votação, EMENDA ADITIVA Nº 002/2011 a Lei Orgânica do Município de São João do Sabugi/RN, de 29 de abril de 2011, de autoria do Vereador Alcides Carneiro de Morais, a qual, foram rejeitados os Arts, 2º, 3º, 4º e 5º, desta referida Emenda Aditiva, com quatro votos contrários dos Vereadores Marcílio de Medeiros Dantas, Isaias José do Patrocínio Fernandes de Morais, Yuri Giordano de Araújo Medeiros e Dalvaci Teixeira de Araújo, por quatro votos favoráveis dos demais Vereadores presentes, sendo os demais artigos aprovados por unanimidade;</w:t>
      </w:r>
      <w:r>
        <w:rPr>
          <w:rFonts w:cs="Arial"/>
          <w:color w:val="FF0000"/>
          <w:sz w:val="24"/>
          <w:szCs w:val="24"/>
        </w:rPr>
        <w:t xml:space="preserve"> </w:t>
      </w:r>
      <w:r>
        <w:rPr>
          <w:rFonts w:cs="Arial"/>
          <w:sz w:val="24"/>
          <w:szCs w:val="24"/>
        </w:rPr>
        <w:t>Em segunda e última discussão e votação, EMENDA ADITIVA Nº 003/2011 a Lei Orgânica do Município de São João do Sabugi/RN, de 23 de maio de 2011, de autoria do Vereador Alcides Carneiro de Morais, aprovada por unanimidade;</w:t>
      </w:r>
      <w:r>
        <w:rPr>
          <w:rFonts w:cs="Arial"/>
          <w:color w:val="FF0000"/>
          <w:sz w:val="24"/>
          <w:szCs w:val="24"/>
        </w:rPr>
        <w:t xml:space="preserve"> </w:t>
      </w:r>
      <w:r>
        <w:rPr>
          <w:rFonts w:cs="Arial"/>
          <w:sz w:val="24"/>
          <w:szCs w:val="24"/>
        </w:rPr>
        <w:t>Em segunda e última discussão e votação, EMENDA ADITIVA Nº 004/2011, a Lei Orgânica do Município de São João do Sabugi/RN, de 26 de julho de 2011, de autoria do Vereador Alcides Carneiro de Morais, a qual, foram rejeitados os Arts, 1º e 2º, desta referida Emenda Aditiva, com quatro votos contrários dos Vereadores Marcílio de Medeiros Dantas, Isaias José do Patrocínio Fernandes de Morais, Yuri Giordano de Araújo Medeiros e Dalvaci Teixeira de Araújo por quatro votos favoráveis dos demais Vereadores presentes, sendo os demais artigos aprovados por unanimidade</w:t>
      </w:r>
      <w:r>
        <w:rPr>
          <w:rFonts w:cs="Arial"/>
          <w:bCs/>
          <w:sz w:val="24"/>
          <w:szCs w:val="24"/>
        </w:rPr>
        <w:t>;</w:t>
      </w:r>
      <w:r>
        <w:rPr>
          <w:rFonts w:cs="Arial"/>
          <w:bCs/>
          <w:color w:val="FF0000"/>
          <w:sz w:val="24"/>
          <w:szCs w:val="24"/>
        </w:rPr>
        <w:t xml:space="preserve"> </w:t>
      </w:r>
      <w:r>
        <w:rPr>
          <w:rFonts w:cs="Arial"/>
          <w:sz w:val="24"/>
          <w:szCs w:val="24"/>
        </w:rPr>
        <w:t xml:space="preserve">Em segunda e última discussão e votação, EMENDA MODIFICATIVA Nº 001/2011 a Lei Orgânica do Município de São João do Sabugi/RN, </w:t>
      </w:r>
      <w:r>
        <w:rPr>
          <w:rFonts w:cs="Arial"/>
          <w:bCs/>
          <w:sz w:val="24"/>
          <w:szCs w:val="24"/>
        </w:rPr>
        <w:t xml:space="preserve">de 1º de abril de 2011, </w:t>
      </w:r>
      <w:r>
        <w:rPr>
          <w:rFonts w:cs="Arial"/>
          <w:sz w:val="24"/>
          <w:szCs w:val="24"/>
        </w:rPr>
        <w:t>de autoria do Vereador Alcides Carneiro de Morais, aprovada por unanimidade</w:t>
      </w:r>
      <w:r>
        <w:rPr>
          <w:rFonts w:cs="Arial"/>
          <w:bCs/>
          <w:sz w:val="24"/>
          <w:szCs w:val="24"/>
        </w:rPr>
        <w:t xml:space="preserve">; </w:t>
      </w:r>
      <w:r>
        <w:rPr>
          <w:rFonts w:cs="Arial"/>
          <w:sz w:val="24"/>
          <w:szCs w:val="24"/>
        </w:rPr>
        <w:t>Em segunda e última discussão e votação, EMENDA MODIFICATIVA Nº 002/2011 a Lei Orgânica do Município de São João do Sabugi/RN, de 29 de abril de 2011, de autoria do Vereador Alcides Carneiro de Morais, aprovada por unanimidade</w:t>
      </w:r>
      <w:r>
        <w:rPr>
          <w:rFonts w:cs="Arial"/>
          <w:bCs/>
          <w:sz w:val="24"/>
          <w:szCs w:val="24"/>
        </w:rPr>
        <w:t xml:space="preserve">; </w:t>
      </w:r>
      <w:r>
        <w:rPr>
          <w:rFonts w:cs="Arial"/>
          <w:sz w:val="24"/>
          <w:szCs w:val="24"/>
        </w:rPr>
        <w:t xml:space="preserve">Em segunda e última discussão e votação, EMENDA MODIFICATIVA Nº 003/2011 a Lei Orgânica do Município de São João do Sabugi/RN, de 23 de maio de 2011, de autoria do Vereador Alcides Carneiro de Morais, aprovada por unanimidade; Em segunda e última discussão e votação, EMENDA MODIFICATIVA Nº 004/2011 a Lei Orgânica do Município de São João do Sabugi/RN, de 1º de abril de 2011, de autoria do Vereador Alcides Carneiro de Morais, a qual, foram rejeitados os Arts, 11º, 12º e 13º, desta referida Emenda Modificativa, com quatro votos contrários dos Vereadores Marcílio de Medeiros Dantas, Isaias José do Patrocínio Fernandes de Morais, Yuri Giordano de Araújo Medeiros e Dalvaci Teixeira de Araújo por quatro votos favoráveis dos demais Vereadores presentes, sendo os demais artigos aprovados por unanimidade. Todo texto consta gravado em DVD nº 039/2011, arquivado na Secretaria desta Casa Legislativa. Nada mais havendo a tratar, o Sr. Presidente agradeceu a presença de todos, convocou o plenário para próxima reunião ordinária logo mais às 20:00horas, nesse mesmo local, declarou encerrada a presente Sessão, mandou lavrar esta ata, que lida e aprovada, vai por todos assinada. Eu _______________________________, Secretária, designada a digitar esta ata, digitei e assino. </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sectPr>
      <w:headerReference w:type="default" r:id="rId2"/>
      <w:type w:val="nextPage"/>
      <w:pgSz w:w="11906" w:h="16838"/>
      <w:pgMar w:left="1701" w:right="1701" w:gutter="0" w:header="709" w:top="1134" w:footer="0" w:bottom="1134"/>
      <w:lnNumType w:countBy="1" w:restart="continuous" w:distance="283"/>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LineNumbering">
    <w:name w:val="Line Number"/>
    <w:basedOn w:val="Fontepargpadro"/>
    <w:rPr/>
  </w:style>
  <w:style w:type="character" w:styleId="CorpodetextoChar">
    <w:name w:val="Corpo de texto Char"/>
    <w:basedOn w:val="Fontepargpadro"/>
    <w:qFormat/>
    <w:rPr>
      <w:rFonts w:ascii="Arial" w:hAnsi="Arial" w:eastAsia="Times New Roman" w:cs="Arial"/>
      <w:sz w:val="28"/>
    </w:rPr>
  </w:style>
  <w:style w:type="character" w:styleId="RecuodecorpodetextoChar">
    <w:name w:val="Recuo de corpo de texto Char"/>
    <w:basedOn w:val="Fontepargpadro"/>
    <w:qFormat/>
    <w:rPr>
      <w:sz w:val="22"/>
      <w:szCs w:val="22"/>
    </w:rPr>
  </w:style>
  <w:style w:type="character" w:styleId="Ttulo3Char">
    <w:name w:val="Título 3 Char"/>
    <w:basedOn w:val="Fontepargpadro"/>
    <w:qFormat/>
    <w:rPr>
      <w:rFonts w:ascii="Cambria" w:hAnsi="Cambria" w:eastAsia="Times New Roman" w:cs="Times New Roman"/>
      <w:b/>
      <w:bCs/>
      <w:sz w:val="26"/>
      <w:szCs w:val="26"/>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200"/>
      <w:ind w:left="720" w:hanging="0"/>
      <w:contextualSpacing/>
    </w:pPr>
    <w:rPr>
      <w:rFonts w:eastAsia="Times New Roma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4:16:00Z</dcterms:created>
  <dc:creator>Usuario</dc:creator>
  <dc:description/>
  <cp:keywords/>
  <dc:language>en-US</dc:language>
  <cp:lastModifiedBy>Usuario</cp:lastModifiedBy>
  <cp:lastPrinted>2012-01-02T09:56:00Z</cp:lastPrinted>
  <dcterms:modified xsi:type="dcterms:W3CDTF">2012-01-02T12:05:00Z</dcterms:modified>
  <cp:revision>45</cp:revision>
  <dc:subject/>
  <dc:title/>
</cp:coreProperties>
</file>