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21ª Reunião Ordinária, do 2º Período de Sessões, da 3ª Legislatura, da Câmara Municipal de São João do Sabugi/RN, realizada em 13 de dezembro de 2011. Aos treze dias do mês de dezembro do ano de dois mil e onze, nesta cidade de São João do Sabugi, estado do Rio Grande do Norte, reuniu-se a Câmara Municipal de Vereadores, sob a Presidência de Carlindo de Souza Dantas Junior. Feita a chamada como de estilo, verificou-se estarem presentes os Vereadores, Alcides Carneiro de Morais, João Batista Garcia de Medeiros, Isaias José do Patrocínio Fernandes de Morais, Yuri Giordano de Araújo Medeiros, Marcílio de Medeiros Dantas e Dalvaci Teixeira de Araújo. Havendo quorum e número legal, o Sr. Presidente, declarou aberto os trabalhos, autorizou o Primeiro Secretário da Mesa Diretora, a fazer a leitura do cabeçalho do livro de registro de presença. Em seguida autorizou a Secretária Geral a fazer a leitura da ata das Sessões anteriores. Autorizou o Primeiro Secretário da Mesa Diretora a fazer a leitura das matérias a serem escritas no expediente de hoje, que constou: PROJETO DE LEI Nº 008/2011, de 26 de novembro de 2011, de autoria do Poder Executivo, “Fica o Poder Executivo autorizado a outorgar doação de terrenos do Patrimônio Público para os Servidores Públicos Municipais, nesta cidade e dá outras providências”; REQUERIMENTO Nº 059/2011, de 12 de dezembro de 2011, de autoria do Vereador Carlindo de Souza Dantas Junior, requer que seja enviado Ofício ao 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>Comandante Geral da Polícia Militar do Rio Grande do Norte, o Sr. Francisco Canindé de Araújo Silva, solicitando que o Pelotão de Policiamento desta Cidade, que é comandado pela 2ª Companhia do 6º Batalhão PMRN, passe a ser comandado pelo 6º Batalhão PMRN na Cidade de Caicó/RN, tendo em vista a distância entre os municípios de São João do Sabugi e Jardim de Piranhas, fato esse, que dificulta as solicitações de serviços de segurança e proteção a nossa sociedade, disponíveis pela PMRN. R</w:t>
      </w:r>
      <w:r>
        <w:rPr>
          <w:rFonts w:cs="Arial" w:ascii="Arial" w:hAnsi="Arial"/>
          <w:sz w:val="24"/>
          <w:szCs w:val="24"/>
        </w:rPr>
        <w:t xml:space="preserve">equer ainda, que seja enviado Ofício a Exma. Governadora do Estado do Rio Grande do Norte, Rosalba Ciarlini, ao Prefeito Municipal, Aníbal Pereira de Araújo e ao Deputado Estadual Vivaldo Costa, solicitando a apreciação dos mesmos, além do empenho político, em busca do atendimento deste Requerimento. Dando continuidade aos trabalhos o Sr. Presidente da Sessão, facultou a palavra a quem dela quisesse usar, Usou a tribuna pelo tempo regimental o Vereador João Batista Garcia de Medeiros, onde seu depoimento consta gravado em DVD nº 038/2011, arquivado na Secretaria desta casa Legislativa. Ninguém mais querendo fazer uso da palavra, passou-se a ordem do dia. Colocou em única discussão e votação, </w:t>
      </w:r>
      <w:r>
        <w:rPr>
          <w:rFonts w:cs="Arial" w:ascii="Arial" w:hAnsi="Arial"/>
          <w:bCs/>
          <w:sz w:val="24"/>
          <w:szCs w:val="24"/>
        </w:rPr>
        <w:t>INDICAÇÃO Nº 030/2011, de autoria do Vereador Carlindo de Souza Dantas Junior, subscrito pelo Vereador João Batista Garcia de Medeiros, aprovado por unanimidade; Em única discussão e votação, INDICAÇÃO Nº 031/2011, de autoria do Vereador Carlindo de Souza Dantas Junior, aprovada por unanimidade;</w:t>
      </w:r>
      <w:r>
        <w:rPr>
          <w:rFonts w:cs="Arial" w:ascii="Arial" w:hAnsi="Arial"/>
          <w:sz w:val="24"/>
          <w:szCs w:val="24"/>
        </w:rPr>
        <w:t xml:space="preserve"> Em única discussão e votação,</w:t>
      </w:r>
      <w:r>
        <w:rPr>
          <w:rFonts w:cs="Arial" w:ascii="Arial" w:hAnsi="Arial"/>
          <w:bCs/>
          <w:sz w:val="24"/>
          <w:szCs w:val="24"/>
        </w:rPr>
        <w:t xml:space="preserve"> INDICAÇÃO Nº 032/2011, de autoria do Vereador Isaias José do Patrocínio Fernandes de Morais, aprovada por unanimidade.</w:t>
      </w:r>
      <w:r>
        <w:rPr>
          <w:rFonts w:cs="Arial" w:ascii="Arial" w:hAnsi="Arial"/>
          <w:sz w:val="24"/>
          <w:szCs w:val="24"/>
        </w:rPr>
        <w:t xml:space="preserve"> Todo texto consta gravado em DVD nº 038/2011, arquivado na Secretaria desta Casa Legislativa. Nada mais havendo a tratar, o Sr. Presidente agradeceu a presença de todos, convocou o plenário para próxima reunião ordinária dia 19 de dezembro de 2011 às 19:00horas30min, nesse mesmo local,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21:00Z</dcterms:created>
  <dc:creator>Usuario</dc:creator>
  <dc:description/>
  <cp:keywords/>
  <dc:language>en-US</dc:language>
  <cp:lastModifiedBy>Usuario</cp:lastModifiedBy>
  <cp:lastPrinted>2011-10-18T18:37:00Z</cp:lastPrinted>
  <dcterms:modified xsi:type="dcterms:W3CDTF">2011-12-19T10:47:00Z</dcterms:modified>
  <cp:revision>21</cp:revision>
  <dc:subject/>
  <dc:title/>
</cp:coreProperties>
</file>