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20ª Reunião Ordinária, do 2º Período de Sessões, da 3ª Legislatura, da Câmara Municipal de São João do Sabugi/RN, realizada em 09 de dezembro de 2011. Aos nove dias do mês de dezembro do ano de dois mil e onze, nesta cidade de São João do Sabugi, estado do Rio Grande do Norte, reuniu-se a Câmara Municipal de Vereadores, sob a Presidência de Cipriano Alves da Costa Neto. Feita a chamada como de estilo, verificou-se estarem presentes os Vereadores,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Primeiro Secretário da Mesa Diretora, a fazer a leitura do cabeçalho do livro de registro de presença. Em seguida autorizou a Secretária Geral a fazer a leitura da ata das Comissões e a ata da Sessão anterior. Autorizou o Primeiro Secretário da Mesa Diretora a fazer a leitura das matérias a serem escritas no expediente de hoje, que constou: OFÍCIO Nº 257/2011/GP, de 07 de dezembro de 2011, que encaminha demonstrativo da Receita e Despesas (balancete financeiro), relativo aos meses de janeiro a outubro do exercício de 2011 do FUNDEB; INDICAÇÃO N° 032/2011, de 08 de dezembro de 2011, de autoria do Vereador Isaias José do Patrocínio Fernandes de Morais, que indica ao Prefeito Municipal, que seja colocado Braços com luminárias em todos os Postes de iluminação pública neste município, que ainda não foi colocado; </w:t>
      </w:r>
      <w:r>
        <w:rPr>
          <w:rFonts w:cs="Arial" w:ascii="Arial" w:hAnsi="Arial"/>
          <w:bCs/>
          <w:sz w:val="24"/>
          <w:szCs w:val="24"/>
        </w:rPr>
        <w:t>MOÇÃO DE PARABÉNS, de 09 de dezembro de 2011, de autoria do Vereador Marcílio de Medeiros Dantas, subscrita pelos Vereadores Yuri Giordano de Araújo Medeiros, João Batista Garcia de Medeiros, Isaias José do Patrocínio Fernandes de Morais e Dalvaci Teixeira de Araújo,</w:t>
      </w:r>
      <w:r>
        <w:rPr>
          <w:rFonts w:cs="Arial" w:ascii="Arial" w:hAnsi="Arial"/>
          <w:sz w:val="24"/>
          <w:szCs w:val="24"/>
        </w:rPr>
        <w:t xml:space="preserve"> requer que após a tramitação regimental, </w:t>
      </w:r>
      <w:r>
        <w:rPr>
          <w:rFonts w:eastAsia="Times New Roman" w:cs="Arial" w:ascii="Arial" w:hAnsi="Arial"/>
          <w:sz w:val="24"/>
          <w:szCs w:val="24"/>
          <w:lang w:eastAsia="pt-BR"/>
        </w:rPr>
        <w:t>seja consignada em Ata votos de Parabéns, a Suplente de Senadora, Ivonete Dantas, pela sua posse na vaga de Senadora, oco</w:t>
      </w:r>
      <w:r>
        <w:rPr>
          <w:rFonts w:cs="Arial" w:ascii="Arial" w:hAnsi="Arial"/>
          <w:sz w:val="24"/>
          <w:szCs w:val="24"/>
        </w:rPr>
        <w:t xml:space="preserve">rrido em 08 de dezembro de 2011; </w:t>
      </w:r>
      <w:r>
        <w:rPr>
          <w:rFonts w:cs="Arial" w:ascii="Arial" w:hAnsi="Arial"/>
          <w:bCs/>
          <w:sz w:val="24"/>
          <w:szCs w:val="24"/>
        </w:rPr>
        <w:t xml:space="preserve">MOÇÃO DE PARABÉNS, de 09 de dezembro de 2011, de autoria da Vereadora Dalvaci Teixeira de Araújo, subscrita pelos demais Vereadores, </w:t>
      </w:r>
      <w:r>
        <w:rPr>
          <w:rFonts w:cs="Arial" w:ascii="Arial" w:hAnsi="Arial"/>
          <w:sz w:val="24"/>
          <w:szCs w:val="24"/>
        </w:rPr>
        <w:t xml:space="preserve">requer que após a tramitação regimental, seja consignado em Ata votos de Parabéns, Onaide Maria de Araújo, pela passagem do seu aniversário, ocorrido em 09 de dezembro de 2011; </w:t>
      </w:r>
      <w:r>
        <w:rPr>
          <w:rFonts w:cs="Arial" w:ascii="Arial" w:hAnsi="Arial"/>
          <w:bCs/>
          <w:sz w:val="24"/>
          <w:szCs w:val="24"/>
        </w:rPr>
        <w:t xml:space="preserve">MOÇÃO DE PARABÉNS, de 09 de dezembro de 2011, de autoria do Vereador Isaias José do Patrocínio Fernandes de Morais, </w:t>
      </w:r>
      <w:r>
        <w:rPr>
          <w:rFonts w:cs="Arial" w:ascii="Arial" w:hAnsi="Arial"/>
          <w:color w:val="000000"/>
          <w:sz w:val="24"/>
          <w:szCs w:val="24"/>
        </w:rPr>
        <w:t xml:space="preserve">requer que após a tramitação regimental, </w:t>
      </w:r>
      <w:r>
        <w:rPr>
          <w:rFonts w:cs="Arial" w:ascii="Arial" w:hAnsi="Arial"/>
          <w:sz w:val="24"/>
          <w:szCs w:val="24"/>
        </w:rPr>
        <w:t>seja consignado em Ata votos de Parabéns, ao Excelentíssimo Prefeito Municipal, Aníbal Pereira de Araújo, pela autoria do Projeto de Lei nº 008/2011, que tramita nesta Casa.</w:t>
      </w:r>
      <w:r>
        <w:rPr>
          <w:rFonts w:cs="Arial"/>
          <w:color w:val="000000"/>
          <w:sz w:val="24"/>
          <w:szCs w:val="24"/>
        </w:rPr>
        <w:t xml:space="preserve"> </w:t>
      </w:r>
      <w:r>
        <w:rPr>
          <w:rFonts w:cs="Arial" w:ascii="Arial" w:hAnsi="Arial"/>
          <w:sz w:val="24"/>
          <w:szCs w:val="24"/>
        </w:rPr>
        <w:t>Dando continuidade aos trabalhos o Sr. Presidente facultou a palavra a quem dela quisesse usar. Usou tribuna pelo tempo regimental o Vereador Marcílio de Medeiros Dantas, onde seu depoimento consta gravado em DVD nº 037/2011, arquivado na Secretaria desta casa Legislativa. Ninguém mais querendo fazer uso da palavra, passou-se a ordem do dia. Colocou em primeira discussão e votação, EMENDA ADITIVA Nº 001/2011, a Lei Orgânica do Município de São João do Sabugi/RN, de 26 de fevereiro de 2011, de autoria do Vereador Alcides Carneiro de Morais, aprovado por unanimidade;</w:t>
      </w:r>
      <w:r>
        <w:rPr>
          <w:rFonts w:cs="Arial" w:ascii="Arial" w:hAnsi="Arial"/>
          <w:color w:val="FF0000"/>
          <w:sz w:val="24"/>
          <w:szCs w:val="24"/>
        </w:rPr>
        <w:t xml:space="preserve"> </w:t>
      </w:r>
      <w:r>
        <w:rPr>
          <w:rFonts w:cs="Arial" w:ascii="Arial" w:hAnsi="Arial"/>
          <w:sz w:val="24"/>
          <w:szCs w:val="24"/>
        </w:rPr>
        <w:t>Em primeira discussão e votação, EMENDA ADITIVA Nº 002/2011 a Lei Orgânica do Município de São João do Sabugi/RN, de 29 de abril de 2011, de autoria do Vereador Alcides Carneiro de Morais, a qual foram rejeitado os Arts, 2º, 3º, 4º e 5º, desta referida Emenda Aditiva, com quatro votos contrários dos Vereadores Marcílio de Medeiros Dantas, Isaias José do Patrocínio Fernandes de Morais, Yuri Giordano de Araújo Medeiros e Dalvaci Teixeira de Araújo por quatro votos favoráveis dos demais Vereadores presentes, sendo os demais artigos aprovados por unanimidade;</w:t>
      </w:r>
      <w:r>
        <w:rPr>
          <w:rFonts w:cs="Arial" w:ascii="Arial" w:hAnsi="Arial"/>
          <w:color w:val="FF0000"/>
          <w:sz w:val="24"/>
          <w:szCs w:val="24"/>
        </w:rPr>
        <w:t xml:space="preserve"> </w:t>
      </w:r>
      <w:r>
        <w:rPr>
          <w:rFonts w:cs="Arial" w:ascii="Arial" w:hAnsi="Arial"/>
          <w:sz w:val="24"/>
          <w:szCs w:val="24"/>
        </w:rPr>
        <w:t>Em primeira discussão e votação, EMENDA ADITIVA Nº 003/2011 a Lei Orgânica do Município de São João do Sabugi/RN, de 23 de maio de 2011, de autoria do Vereador Alcides Carneiro de Morais, aprovada por unanimidade;</w:t>
      </w:r>
      <w:r>
        <w:rPr>
          <w:rFonts w:cs="Arial" w:ascii="Arial" w:hAnsi="Arial"/>
          <w:color w:val="FF0000"/>
          <w:sz w:val="24"/>
          <w:szCs w:val="24"/>
        </w:rPr>
        <w:t xml:space="preserve"> </w:t>
      </w:r>
      <w:r>
        <w:rPr>
          <w:rFonts w:cs="Arial" w:ascii="Arial" w:hAnsi="Arial"/>
          <w:sz w:val="24"/>
          <w:szCs w:val="24"/>
        </w:rPr>
        <w:t>Em primeira discussão e votação, EMENDA ADITIVA Nº 004/2011, a Lei Orgânica do Município de São João do Sabugi/RN, de 26 de julho de 2011, de autoria do Vereador Alcides Carneiro de Morais, a qual foram rejeitados, os Arts, 1º e 2º, desta referida Emenda Aditiva, com quatro votos contrários dos Vereadores Marcílio de Medeiros Dantas, Isaias José do Patrocínio Fernandes de Morais, Yuri Giordano de Araújo Medeiros e Dalvaci Teixeira de Araújo por quatro votos favoráveis dos demais Vereadores presentes, sendo os demais artigos aprovados por unanimidade</w:t>
      </w:r>
      <w:r>
        <w:rPr>
          <w:rFonts w:cs="Arial" w:ascii="Arial" w:hAnsi="Arial"/>
          <w:bCs/>
          <w:sz w:val="24"/>
          <w:szCs w:val="24"/>
        </w:rPr>
        <w:t>;</w:t>
      </w:r>
      <w:r>
        <w:rPr>
          <w:rFonts w:cs="Arial" w:ascii="Arial" w:hAnsi="Arial"/>
          <w:bCs/>
          <w:color w:val="FF0000"/>
          <w:sz w:val="24"/>
          <w:szCs w:val="24"/>
        </w:rPr>
        <w:t xml:space="preserve"> </w:t>
      </w:r>
      <w:r>
        <w:rPr>
          <w:rFonts w:cs="Arial" w:ascii="Arial" w:hAnsi="Arial"/>
          <w:sz w:val="24"/>
          <w:szCs w:val="24"/>
        </w:rPr>
        <w:t xml:space="preserve">Em primeira discussão e votação, EMENDA MODIFICATIVA Nº 001/2011 a Lei Orgânica do Município de São João do Sabugi/RN, </w:t>
      </w:r>
      <w:r>
        <w:rPr>
          <w:rFonts w:cs="Arial" w:ascii="Arial" w:hAnsi="Arial"/>
          <w:bCs/>
          <w:sz w:val="24"/>
          <w:szCs w:val="24"/>
        </w:rPr>
        <w:t xml:space="preserve">de 1º de abril de 2011, </w:t>
      </w:r>
      <w:r>
        <w:rPr>
          <w:rFonts w:cs="Arial" w:ascii="Arial" w:hAnsi="Arial"/>
          <w:sz w:val="24"/>
          <w:szCs w:val="24"/>
        </w:rPr>
        <w:t>de autoria do Vereador Alcides Carneiro de Morais, aprovada por unanimidade</w:t>
      </w:r>
      <w:r>
        <w:rPr>
          <w:rFonts w:cs="Arial" w:ascii="Arial" w:hAnsi="Arial"/>
          <w:bCs/>
          <w:sz w:val="24"/>
          <w:szCs w:val="24"/>
        </w:rPr>
        <w:t xml:space="preserve">; </w:t>
      </w:r>
      <w:r>
        <w:rPr>
          <w:rFonts w:cs="Arial" w:ascii="Arial" w:hAnsi="Arial"/>
          <w:sz w:val="24"/>
          <w:szCs w:val="24"/>
        </w:rPr>
        <w:t>Em primeira discussão e votação, EMENDA MODIFICATIVA Nº 002/2011 a Lei Orgânica do Município de São João do Sabugi/RN, de 29 de abril de 2011, de autoria do Vereador Alcides Carneiro de Morais, aprovada por unanimidade</w:t>
      </w:r>
      <w:r>
        <w:rPr>
          <w:rFonts w:cs="Arial" w:ascii="Arial" w:hAnsi="Arial"/>
          <w:bCs/>
          <w:sz w:val="24"/>
          <w:szCs w:val="24"/>
        </w:rPr>
        <w:t xml:space="preserve">; </w:t>
      </w:r>
      <w:r>
        <w:rPr>
          <w:rFonts w:cs="Arial" w:ascii="Arial" w:hAnsi="Arial"/>
          <w:sz w:val="24"/>
          <w:szCs w:val="24"/>
        </w:rPr>
        <w:t xml:space="preserve">Em primeira discussão e votação, EMENDA MODIFICATIVA Nº 003/2011 a Lei Orgânica do Município de São João do Sabugi/RN, de 23 de maio de 2011, de autoria do Vereador Alcides Carneiro de Morais, aprovada por unanimidade; Em primeira discussão e votação, EMENDA MODIFICATIVA Nº 004/2011 a Lei Orgânica do Município de São João do Sabugi/RN, de 1º de abril de 2011, de autoria do Vereador Alcides Carneiro de Morais, a qual foram rejeitados, os Arts, 11º, 12º e 13º, desta referida Emenda Modificativa, com quatro votos contrários dos Vereadores Marcílio de Medeiros Dantas, Isaias José do Patrocínio Fernandes de Morais, Yuri Giordano de Araújo Medeiros e Dalvaci Teixeira de Araújo por quatro votos favoráveis dos demais Vereadores presentes, sendo os demais artigos aprovados por unanimidade; Em única discussão e votação PROJETO DE LEI Nº 011/2011, de autoria do Poder Executivo, aprovado por unanimidade; </w:t>
      </w:r>
      <w:r>
        <w:rPr>
          <w:rFonts w:cs="Arial" w:ascii="Arial" w:hAnsi="Arial"/>
          <w:bCs/>
          <w:sz w:val="24"/>
          <w:szCs w:val="24"/>
        </w:rPr>
        <w:t>Em única discussão e votação, MOÇÃO DE PARABÉNS, de autoria do Vereador Isaias José do Patrocínio Fernandes de Morais, aprovada por unanimidade; Em única discussão e votação, MOÇÃO DE PARABÉNS, de autoria da Vereadora Dalvaci Teixeira de Araújo, subscrita pelos demais Vereadores, aprovada por unanimidade;</w:t>
      </w:r>
      <w:r>
        <w:rPr>
          <w:rFonts w:cs="Arial" w:ascii="Arial" w:hAnsi="Arial"/>
          <w:sz w:val="24"/>
          <w:szCs w:val="24"/>
        </w:rPr>
        <w:t xml:space="preserve"> Em única discussão e votação,</w:t>
      </w:r>
      <w:r>
        <w:rPr>
          <w:rFonts w:cs="Arial" w:ascii="Arial" w:hAnsi="Arial"/>
          <w:bCs/>
          <w:sz w:val="24"/>
          <w:szCs w:val="24"/>
        </w:rPr>
        <w:t xml:space="preserve"> MOÇÃO DE PARABÉNS de autoria do Vereador Marcílio de Medeiros Dantas, subscrita pelos Vereadores Yuri Giordano de Araújo Medeiros, João Batista Garcia de Medeiros, Isaias José do Patrocínio Fernandes de Morais e Dalvaci Teixeira de Araújo, aprovada por unanimidade.</w:t>
      </w:r>
      <w:r>
        <w:rPr>
          <w:rFonts w:cs="Arial" w:ascii="Arial" w:hAnsi="Arial"/>
          <w:sz w:val="24"/>
          <w:szCs w:val="24"/>
        </w:rPr>
        <w:t xml:space="preserve"> Todo texto consta gravado em DVD nº 037/2011, arquivado na Secretaria desta Casa Legislativa. Nada mais havendo a tratar, o Sr. Presidente agradeceu a presença de todos, convocou o plenário para próxima reunião ordinária dia 13 de dezembro de 2011 às 19:00horas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7:00Z</dcterms:created>
  <dc:creator>Usuario</dc:creator>
  <dc:description/>
  <cp:keywords/>
  <dc:language>en-US</dc:language>
  <cp:lastModifiedBy>Usuario</cp:lastModifiedBy>
  <cp:lastPrinted>2011-10-18T18:37:00Z</cp:lastPrinted>
  <dcterms:modified xsi:type="dcterms:W3CDTF">2011-12-13T22:21:00Z</dcterms:modified>
  <cp:revision>84</cp:revision>
  <dc:subject/>
  <dc:title/>
</cp:coreProperties>
</file>