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 xml:space="preserve">Ata da 1ª Reunião Ordinária, do 1º Período de Sessões, da 3ª Legislatura, da Câmara Municipal de São João do Sabugi/RN, realizada no dia 08 de fevereiro de 2011. Aos oito dias do mês de fevereiro do ano de dois mil e onze, nesta cidade de São João do Sabugi, estado do Rio Grande do Norte, reuniu-se a Câmara Municipal de Vereadores, sob a Presidência de Cipriano Alves da Costa Neto. Feita a chamada como de estilo, verificou-se estarem presentes os Vereadores, Carlindo de Souza Dantas Junior, Alcides Carneiro de Morais, João Batista Garcia de Medeiros, Marcílio de Medeiros Dantas, Isaias José do Patrocínio Fernandes de Morais e Yúri Giordano de Araújo Medeiros. Havendo quorum e número legal, o Sr. Presidente declarou aberto os trabalhos, em seguida pediu que todos os presentes ficassem de Pé, e em Silêncio, por um minuto, pelo falecimento do nosso colega Vereador, Wilson Pereira Mariz, decretando assim, a extinção de seu mandato, em seguida, autorizou o Segundo Secretário da Mesa Diretora, a fazer a leitura do cabeçalho do livro de registro de presença. Dando prosseguimento autorizou o Primeiro Secretário da Mesa Diretora, a fazer a leitura das matérias a serem inscritas no expediente de hoje, que constou, o Projeto de Decreto Legislativo n° 003/2011, de 1° de fevereiro de 2011, de autoria do Vereador Alcides Carneiro de Morais, que concede Título de Cidadão Honorário de São João do Sabugi, ao Sr. José Vale de Menezes; Projeto de Decreto Legislativo n°004/2011, de 1° de fevereiro de 2011, de autoria do Vereador Alcides Carneiro de Morais, que concede Título de Cidadã Honorária de São João do Sabugi, a Sr.ª Maria Geraldo dos Santos Vale; Projeto de Resolução n°001/2011, de 08 de fevereiro de 2011, de autoria do Vereador Alcides Carneiro de Morais, que institui o Arquivo Digital das Proposições votadas pela Câmara Municipal de Vereadores do município de São João do Sabugi e dá outras providências; Projeto de lei n° 001/2011, de 08 de fevereiro de 2011, de autoria do Vereador Alcides Carneiro de Morais, que denomina de São João do Príncipe, a Praça localizada em frente a Igreja Matriz de São João Batista, na rua Padre Joaquim Felix; Requerimento n° 001/2011, de 04 de fevereiro de 2011, de autoria do Vereador João Batista Garcia de Medeiros, que envie expediente a Secretária Municipal de Saúde,  solicitando que seja informado onde se encontra a Ambulância tipo Ipanema, que seria de serventia para os usuários residentes na comunidade Cachos; Requerimento 002/2011, de 08 de fevereiro de 2011, de autoria da Mesa Diretora de Vereadores da Câmara Municipal de São João do Sabugi, requer após ouvido o plenário, seja constituída Comissão Especial, composta de no mínimo 03 (três) Vereadores, representantes dos diversos Partidos que compõe a Câmara Municipal, com finalidade de receber Emenda a Lei Orgânica Municipal, para logo em seguida ser apresentado Projeto de Emenda a Lei Orgânica; Projeto de Lei n° 001/2011, de 07 de fevereiro de 2011, de autoria do Excelentíssimo Prefeito Municipal, Aníbal Pereira de Araújo, que dispõe sob a Reestruturação dos Cargos do Pessoal Efetivo do Funcionalismo municipal e dá outras providências; Projeto de lei n° 002/2011, de 07 de fevereiro de 2011, de autoria do Excelentíssimo Prefeito Municipal Aníbal Pereira de Araújo, que adota o Diário Oficial dos Municípios do Estado do Rio Grande do Norte, instituído e administrado pela FEMURN, como meio oficial de comunicação dos atos normativos e administrativos do Município de São João do Sabugi/RN; Projeto de Lei n°003/2011, de 07 de fevereiro de 2011, de autoria do Excelentíssimo Prefeito Municipal, Aníbal Pereira de Araújo, que dispõe sobre a concessão de reajuste de vencimentos e remunerações ao quadro de Servidores do Município de São João do Sabugi/RN; Moção de Pesar, de 18 de janeiro de 2011, de autoria da Mesa Diretora da Câmara Municipal, com votos de profundo pesar, pelo falecimento da Genitora do ex-vereador, desta Casa Legislativa, João Cazé dos Santos, a Sr. Rita Ricardina de Araújo, ocorrido em 07 de janeiro de 2011; Moção de Pesar, de 25 de janeiro de 2011, de autoria da Mesa Diretora da Câmara Municipal, com votos de profundo pesar, pelo falecimento do Sr. Caetano Morais da Nóbrega, irmão do ex-vereador, desta Casa Legislativa, Ubirajara Morais da Nóbrega, ocorrido em 23 de janeiro de 2011 na cidade de São Paulo/SP; Moção de Pesar, de 1° de fevereiro de 2011, de autoria da Mesa Diretora da Câmara Municipal, com votos de profundo pesar, pelo falecimento do Ilustríssimo Vereador, desta Casa Legislativa, Wilson Pereira Mariz, ocorrido em 30 de janeiro de 2011; Ofício n° 001/2011 de 08 de fevereiro de 2011 de autoria do DEMOCRATAS comunicando a esta Casa Legislativa que em comum acordo com a Executiva Municipal do DEMOCRATAS, nomeou como Liderança e Vice-liderança nesta Casa Legislativa, para o n° Biênio 2011/2012 os Vereadores, Rutênio Humberto de Araújo Medeiros - Líder e Carlindo de Souza Dantas Junior - Vice líder. Dando continuidade, o Sr. Presidente facultou a palavra a quem dela quisessem usar, como ninguém quis fazer uso da palavra, passou-se a ordem do dia. Colocou em única discussão e votação, Moção de Pesar de 18 de janeiro de 2011; Moção de Pesar, de 25 de janeiro de 2011 e Moção de Pesar, de 1° de fevereiro de 2011, todas de autoria da Mesa Diretora, as quais foram aprovadas por Unanimidade. Todo texto, consta gravado em fita cassete 001/2011, arquivada na Secretaria desta Casa Legislativa. Nada mais havendo a tratar, o Sr. Presidente, agradeceu a presença de todos , convocou o plenário para a próxima Reunião Ordinária para o dia 14 do corrente mês no mesmo horário e local. Encerrada a presente Sessão, mandou lavrar esta ata, que lida e aprovada, vai por todos assinada. Eu _______________________________, Secretária, designada a digitar esta ata, a digitei e assino. </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59:00Z</dcterms:created>
  <dc:creator>Usuario</dc:creator>
  <dc:description/>
  <cp:keywords/>
  <dc:language>en-US</dc:language>
  <cp:lastModifiedBy>Usuario</cp:lastModifiedBy>
  <cp:lastPrinted>2011-02-15T12:20:00Z</cp:lastPrinted>
  <dcterms:modified xsi:type="dcterms:W3CDTF">2011-02-23T14:50:00Z</dcterms:modified>
  <cp:revision>17</cp:revision>
  <dc:subject/>
  <dc:title/>
</cp:coreProperties>
</file>