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4"/>
          <w:szCs w:val="24"/>
        </w:rPr>
      </w:pPr>
      <w:r>
        <w:rPr>
          <w:rFonts w:cs="Arial"/>
          <w:sz w:val="24"/>
          <w:szCs w:val="24"/>
        </w:rPr>
        <w:t>Ata da 17ª Reunião Ordinária, do 1º Período de Sessões, da 3ª Legislatura, da Câmara Municipal de São João do Sabugi/RN, realizada no dia 07 de junho de 2011. Aos sete dias do mês de junh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Dalvaci Teixeira de Araújo, Isaias José do Patrocínio Fernandes de Morais, Marcílio de Medeiros Dantas e Yúri Giordano de Araújo Medeiros. Havendo quorum e número legal, o Sr. Presidente declarou aberto os trabalhos, autorizou o Segundo Secretário da Mesa Diretora, a fazer a leitura do cabeçalho do livro de registro de presença. Em seguida autorizou a Secretária Geral a fazer a leitura da ata da Sessão anterior, a qual foi dispensada. Autorizou o Primeiro Secretário da Mesa Diretora a fazer a leitura das matérias a serem inscritas no expediente de hoje, que constou, MOÇÃO DE PARABÉNS, de 07 de junho de 2011, de autoria de Rutênio Humberto de Araújo Medeiros, requer que seja consignado em Ata votos de Parabéns, aos Senhores Ubirajara Morais da Nobrega e João Alberto de Morais, pela iniciativa de realizar a 1ª Feira do Moafo, em nosso Município. Em seguida o Sr. Presidente facultou a palavra a quem dela quisesse usar, como ninguém quis fazer uso da palavra, passou-se a ordem do dia. Colocou em única discussão e votação, PROJETO DE DECRETO LEGISLTIVO Nº. 001/2011, de 26 de janeiro de 2011, do Vereador Isaias José do Patrocínio Fernandes de Morais, aprovado por unanimidade; Em única discussão e votação, PROJETO DE DECRETO LEGISLTIVO Nº 002/2011, de 27 de janeiro de 2011, de autoria do Vereador Isaias José do Patrocínio Fernandes de Morais, aprovado por unanimidade; Em única discussão e votação, PROJETO DE DECRETO LEGISLTIVO Nº 024/2011, de 30 de maio de 2011, de autoria do Vereador, Carlindo de Souza Dantas Junior, aprovado por unanimidade; Em única discussão e votação, PROJETO DE DECRETO LEGISLTIVO Nº 025/2011, de 30 de maio de 2011, de autoria do Vereador, Carlindo de Souza Dantas Junior, aprovado por unanimidade; Em única discussão e votação, PROJETO DE DECRETO LEGISLTIVO Nº 026/2011, de 31 de maio de 2011, de autoria do Vereador, Rutênio Humberto de Araújo Medeiros, aprovado por unanimidade; Em única discussão e votação, PROJETO DE DECRETO LEGISLTIVO Nº 028/2011, de 06 de junho de 2011, de autoria do Vereador, Cipriano Alves da Costa Neto, aprovado por unanimidade; Em única discussão e votação, PROJETO DE DECRETO LEGISLTIVO Nº 029/2011, de 06 de junho de 2011, de autoria do Vereador Isaias José do Patrocínio Fernandes de Morais, aprovado por unanimidade; Em única discussão e votação, PROJETO DE DECRETO LEGISLTIVO Nº 030/2011, de 06 de junho de 2011, de autoria do Vereador João Batista Garcia de Medeiros, aprovado por unanimidade; Em única discussão e votação, PROJETO DE DECRETO LEGISLTIVO Nº 031/2011, de 06 de junho de 2011, de autoria do Vereador Marcílio de Medeiros Dantas, aprovado por unanimidade; Em única discussão e votação, PROJETO DE DECRETO LEGISLTIVO Nº 032/2011, de 06 de junho de 2011, de autoria do Vereador Marcílio de Medeiros Dantas, aprovado por unanimidade; Em única discussão e votação, PROJETO DE DECRETO LEGISLTIVO Nº 033/2011, de 06 de junho de 2011, de autoria do Vereador, Carlindo de Souza Dantas Junior, aprovado por unanimidade; Em única discussão e votação, PROJETO DE DECRETO LEGISLTIVO Nº 034/2011, de 06 de junho de 2011, de autoria do Vereador, Carlindo de Souza Dantas Junior, aprovado por unanimidade; Em única discussão e votação, PROJETO DE DECRETO LEGISLTIVO Nº 035/2011, de 06 de junho de 2011, de autoria do Vereador, Carlindo de Souza Dantas Junior, aprovado por unanimidade; Em única discussão e votação, PROJETO DE DECRETO LEGISLTIVO Nº 036/2011, de 07 de junho de 2011, de autoria do Vereador, Carlindo de Souza Dantas Junior, aprovado por unanimidade; Em única discussão e votação, PROJETO DE DECRETO LEGISLTIVO Nº 037/2011, de 07 de junho de 2011, de autoria do Vereador, Cipriano Alves da Costa Neto, aprovado por unanimidade; Em única discussão e votação, PROJETO DE DECRETO LEGISLTIVO Nº 038/2011, de 07 de junho de 2011, de autoria do Vereador, Rutênio Humberto de Araújo Medeiros, aprovado por unanimidade; Em única discussão e votação, REQUERIMENTO Nº 023/2011, de 12 de maio de 2011, de autoria da Mesa Diretora, aprovado por unanimidade; Em única discussão e votação, INDICAÇÃO Nº 011/2011, de autoria do Vereador Marcílio de Medeiros Dantas, aprovada por unanimidade; Em única discussão e votação, INDICAÇÃO Nº 012/2011, de autoria do Vereador Rutênio Humberto de Araújo Medeiros, aprovada por unanimidade; Em única discussão e votação, INDICAÇÃO Nº 013/2011, de autoria do Vereador Rutênio Humberto de Araújo Medeiros, aprovada por unanimidade; Em única discussão e votação, MOÇÃO DE PARABÉNS, de autoria do Vereador Rutênio Humberto de Araújo Medeiros, aprovada por unanimidade</w:t>
      </w:r>
      <w:r>
        <w:rPr>
          <w:rFonts w:cs="Arial"/>
          <w:color w:val="000000"/>
          <w:sz w:val="24"/>
          <w:szCs w:val="24"/>
        </w:rPr>
        <w:t xml:space="preserve">. </w:t>
      </w:r>
      <w:r>
        <w:rPr>
          <w:rFonts w:cs="Arial"/>
          <w:sz w:val="24"/>
          <w:szCs w:val="24"/>
        </w:rPr>
        <w:t xml:space="preserve">Todo texto, consta gravado em DVD, nº 017/2011, arquivado na Secretaria desta Casa Legislativa. Nada mais havendo a tratar, o Sr. Presidente, agradeceu a presença de todos, convocou o plenário para a próxima Sessão Solene, dia 25 de junho de 2011, às 19horas30min, na Praça Pública, Antônio Quintino de Araújo, tendo como objetivo a entrega dos Diplomas de Decreto Legislativos, que concede Título de Cidadão(a) Honorário(a) de São João do Sabugi/RN aos agraciados em 2010/2011.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5:00Z</dcterms:created>
  <dc:creator>Usuario</dc:creator>
  <dc:description/>
  <cp:keywords/>
  <dc:language>en-US</dc:language>
  <cp:lastModifiedBy>Usuario</cp:lastModifiedBy>
  <cp:lastPrinted>2011-05-02T09:10:00Z</cp:lastPrinted>
  <dcterms:modified xsi:type="dcterms:W3CDTF">2011-06-17T14:56:00Z</dcterms:modified>
  <cp:revision>33</cp:revision>
  <dc:subject/>
  <dc:title/>
</cp:coreProperties>
</file>