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Ata da 15ª Reunião Ordinária, do 1º Período de Sessões, da 3ª Legislatura, da Câmara Municipal de São João do Sabugi/RN, realizada no dia 03 de junho de 2011. Aos três dias do mês de junh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Dalvaci Teixeira de Araújo, Isaias José do Patrocínio Fernandes de Morais, Marcílio de Medeiros Dantas e Yúri Giordano de Araújo Medeiros. Havendo quorum e número legal, o Sr. Presidente da sessão, declarou aberto os trabalhos, convidou o Vereador e Presidente da Câmara da Cidade de São José de Espinharas/PB, Saulo Wanderley, para tomar assento junto a Mesa, autorizou o Segundo Secretário da Mesa Diretora, a fazer a leitura do cabeçalho do livro de registro de presença. Em seguida autorizou a Secretária Geral a fazer a leitura da ata da Sessão anterior. Autorizou o Primeiro Secretário da Mesa Diretora a fazer a leitura das matérias a serem inscritas no expediente de hoje, que constou, PROJETO DE DECRETO LEGISLTIVO Nº. 027/2011, de 03 de junho de 2011, de autoria da Mesa Diretora, que concede licença por 30 (trinta) dias ao Prefeito Municipal de São João do Sabugi/RN, Aníbal Pereira de Araújo, para tratamento de Saúde; PROJETO DE RESOLUÇÃO Nº 005/2011, de 02 de junho de 2011, de autoria da mesa Diretora, que dispõe sobre o uso de Paletó ou Blazer nas Sessões Plenárias da Câmara Municipal de Vereadores de São João do Sabugi e dá outras providências. Dando continuidade aos trabalhos, o Sr. Presidente, pediu a dispensa das Comissões ao PROJETO DE DECRETO LEGISLATIVO nº 027/2011, o qual foi autorizado pelo plenário. Em seguida colocou em única discussão e votação, PROJETO DE DECRETO LEGISLATIVO nº 027/2011, de 03 de junho de 2011, de autoria da Mesa Diretora, aprovado por unanimidade; Todo texto, consta gravado em DVD, nº 014/2011, arquivado na Secretaria desta Casa Legislativa. Nada mais havendo a tratar, o Sr. Presidente, agradeceu a presença de todos, convocou o plenário para a próxima Sessão Solene, logo mais às 19horas30min, nest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3:00Z</dcterms:created>
  <dc:creator>Usuario</dc:creator>
  <dc:description/>
  <cp:keywords/>
  <dc:language>en-US</dc:language>
  <cp:lastModifiedBy>Usuario</cp:lastModifiedBy>
  <cp:lastPrinted>2011-05-02T09:10:00Z</cp:lastPrinted>
  <dcterms:modified xsi:type="dcterms:W3CDTF">2011-06-15T14:20:00Z</dcterms:modified>
  <cp:revision>26</cp:revision>
  <dc:subject/>
  <dc:title/>
</cp:coreProperties>
</file>