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14ª Reunião Ordinária, do 2º Período de Sessões, da 3ª Legislatura, da Câmara Municipal de São João do Sabugi/RN, realizada no dia 25 de outubro de 2011. Aos vinte e cinco dias do mês de outu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Yuri Giordano de Araújo Medeiros, Isaias José do Patrocínio Fernandes de Morais, Marcílio de Medeiros Dantas e Dalvaci Teixeira de Araújo. Havendo quorum e número legal, o Sr. Presidente, declarou aberto os trabalhos, autorizou o Segundo Secretário da Mesa Diretora, a fazer a leitura do cabeçalho do livro de registro de presença. Em seguida autorizou a Secretário Geral a fazer a leitura da ata da Sessão anterior. Autorizou o Primeiro Secretário da Mesa Diretora a fazer a leitura das matérias a serem escritas no expediente de hoje que constou: PROJETO DE LEI Nº 007/2011, de 21 de outubro de 2011, de autoria do Poder Executivo, que estima a receita e fixa a despesa da Prefeitura Municipal de São João do Sabugi para o exercício financeiro de 2012 e dá outras providências; PROJETO DE LEI Nº 015/2011, de 25 de outubro de 2011, de autoria do Poder Legislativo, que estima a receita e fixa a despesa da Câmara Municipal de São João do Sabugi/RN, para o exercício financeiro de 2012 e dá outras providências; PROJETO DE DECRETO LEGISLATIVO Nº 045/2011, de 18 de outubro de 2011, de autoria do Vereador Rutênio Humberto de Araújo Medeiros, que concedido Título de Cidadã Honorária de São João do Sabugi-RN, a Sr.ª Flaviana Seixas da Rocha Mariz; REQUERIMENTO Nº 053/2011, de 24 de outubro de 2011, de autoria do Vereado Marcílio de Medeiros Dantas, requer </w:t>
      </w:r>
      <w:r>
        <w:rPr>
          <w:rFonts w:cs="Arial" w:ascii="Arial" w:hAnsi="Arial"/>
          <w:color w:val="000000"/>
          <w:sz w:val="24"/>
          <w:szCs w:val="24"/>
        </w:rPr>
        <w:t xml:space="preserve">que seja enviado ofício ao Prefeito Municipal, solicitando que através de Lei, seja transformada em Distrito Municipal a Comunidade Barra; INDICAÇÃO Nº 029/2011, de 25 de outubro de 2011, de autoria do Vereador Marcílio de Medeiros Dantas, que </w:t>
      </w:r>
      <w:r>
        <w:rPr>
          <w:rFonts w:cs="Arial" w:ascii="Arial" w:hAnsi="Arial"/>
          <w:sz w:val="24"/>
          <w:szCs w:val="24"/>
        </w:rPr>
        <w:t>indica ao Sr. Prefeito Municipal, que sejam pavimentadas todas as ruas da Comunidade Barra. Dando continuidade aos trabalhos o Sr. Presidente facultou a palavra a quem dela quisesse usar, usou a tribuna o Vereador Carlindo de Souza Dantas Junior, que após saudar a Mesa, demais Vereadores, a Vereadora Dalvaci, funcionários e público presente, registrou a resposta que o DER enviou a esta Casa, sobre a solicitação da sinalização da parede do Açude Itans; Disse que estamos no fim de outubro e as estradas do município ainda não foram concluídas, que nos mandatos passados pelo menos as estradas aonde passam os carros dos estudantes eram feitas e pediu aos Vereadores de situação para solicitarem ao Prefeito e ao Secretário para fazer o serviço da estrada da comunidade dos Vitos, onde moram sete famílias; Disse que usaram do abuso do poder e derrubaram a Quadra aonde aconteciam vários eventos; Usou a tribuna o Vereador João Batista Garcia de Medeiros, que após saudar a Mesa, demais Vereadores, a Vereadora Dalvaci, funcionários e público presente, solicitou dos Vereadores de situação para solicitar que seja concluído o conjunto habitacional que está sendo construído; Falou que desde do mês de junho a quadra de esportes está em abandono; Disse que a quadra do conjunto Dari Dantas também está em abandono; Falou que é uma tristeza passar em frente a Prefeitura de São João, por que começaram o serviço e não concluíram. Usou a tribuna o Vereador Isaias José do Patrocínio Fernandes de Morais, pelo tempo da liderança do Prefeito, que após saudar a Mesa, demais Vereadores, a Vereadora Dalvaci, funcionários e público presente, disse que os Vereadores Carlindo Junior e João Batista estão fazendo a sua obrigação de defender e cobrar o que o povo solicita; Disse que em relação à quadra a Prefeitura está preparada para construir uma Praça de Alimentação, que já está com o dinheiro em caixa esperando apenas pela doação do terreno; Disse que realmente o serviço da Prefeitura está demorando, más é melhor demorar e fazer um serviço bem feito; Usou a tribuna o Vereador Marcílio de Medeiros Dantas, pelo tempo da liderança do PMDB, que após saudar a Mesa, demais Vereadores, a Vereadora Dalvaci, funcionários e público presente, disse que concorda com o Vereador Isaias em relação ao serviço da Prefeitura; Disse que em relação às estradas, o mesmo já falou com o Secretário para concluírem os serviços; Falou que em relação a demolição da quadra, existe um laudo do Corpo de Bombeiro condenando as instalações da quadra João Batista de Medeiros Galvão que oferecia perigo ao povo, que lá estava sendo um ponto de prostituição e de uso de drogas; Autorizou a Secretária Geral a elaborar uma Moção de Parabéns ao Vice-prefeito pela demolição da quadra; Usou a tribuna o Vereador Carlindo de Souza Dantas Junior, pelo tempo da liderança do PR, que após saudar a Mesa, demais Vereadores, a Vereadora Dalvaci, funcionários e público presente, disse que é uma irresponsabilidade demolir sem ter os recursos e sem saber quando e se tudo que o Corpo de Bombeiros condenar for demolir, o mundo vai ser derrubado quase todo; Disse que quando se condena algo nem sempre tem que demolir, pode ser recuperado e que se tem alguém que gostou da demolição existe aqueles que não gostaram; Falou que sua preocupação é que chegaram e demoliram sem saber se existe previsão no orçamento ou se está pronto para fazer; Usou a tribuna o Vereador Rutênio Humberto de Araújo Medeiros, pelo tempo da liderança do DEM, que após saudar a Mesa, demais Vereadores, a Vereadora Dalvaci, funcionários e público presente, disse que concorda que a Quadra fosse demolida e fosse construída se o Vice-Prefeito tivesse procurado a associação, más não concorda com a atitude de Dr. Vivarte; Disse que Dr. Elísio recebeu a Prefeitura caindo e fez uma reforma; Disse que vai fazer cinco meses que estão reformando a Prefeitura e lá não existe nenhum trabalhador, que o teto está caindo; Disse que o Posto de Saúde da Comunidade Jerusalém está caindo, está fechado, é para demolir? Falou que ninguém pode sair demolindo os Prédios Públicos por que um órgão diz que estão se drogando ou se prostituindo. O Sr. Presidente autorizou a Secretária Geral a encaminhar as matérias as Comissões necessárias. Ninguém mais querendo fazer uso da palavra, passou-se a ordem do dia. O Sr.</w:t>
      </w:r>
      <w:r>
        <w:rPr>
          <w:rFonts w:cs="Arial"/>
          <w:sz w:val="24"/>
          <w:szCs w:val="24"/>
        </w:rPr>
        <w:t xml:space="preserve"> </w:t>
      </w:r>
      <w:r>
        <w:rPr>
          <w:rFonts w:cs="Arial" w:ascii="Arial" w:hAnsi="Arial"/>
          <w:sz w:val="24"/>
          <w:szCs w:val="24"/>
        </w:rPr>
        <w:t xml:space="preserve">Presidente colocou em única discussão e votação REQUERIMENTO Nº 048/2011, de autoria do Vereador Cipriano Alves da Costa Neto, aprovado por unanimidade. Em única discussão e votação, INDICAÇÃO Nº 028/2011, de autoria do Vereador Isaias José do Patrocínio Fernandes de Morais, aprovada por unanimidade. Todo texto, consta gravado em DVD nº 031/2011, arquivado na Secretaria desta Casa Legislativa. Nada mais havendo a tratar, o Sr. Presidente agradeceu a presença de todos, convocou o plenário para uma Audiência Pública, de acordo com Requerimento nº 047/2011, de autoria do Vereador Carlindo de Souza Dantas Junior, aprovado pelo plenário dessa Casa, que será realizada dia 07 de novembro de 2011, às 10horas, nesse mesmo local, com o objetivo de discutir os impactos ambientais, sociais e econômicos, que serão causados com as possíveis retiradas de todas as construções que estejam a 100 (cem) metros da margem do Açude Sabugi e na Barragem Carnaúbas, localizados neste município,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9:00Z</dcterms:created>
  <dc:creator>Usuario</dc:creator>
  <dc:description/>
  <cp:keywords/>
  <dc:language>en-US</dc:language>
  <cp:lastModifiedBy>Usuario</cp:lastModifiedBy>
  <cp:lastPrinted>2011-11-03T09:33:00Z</cp:lastPrinted>
  <dcterms:modified xsi:type="dcterms:W3CDTF">2011-11-04T12:42:00Z</dcterms:modified>
  <cp:revision>115</cp:revision>
  <dc:subject/>
  <dc:title/>
</cp:coreProperties>
</file>