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t xml:space="preserve">Ata da 13ª Reunião Ordinária, do 1º Período de Sessões, da 3ª Legislatura, da Câmara Municipal de São João do Sabugi/RN, realizada no dia 24 de maio de 2011. Aos vinte e quatro dias do mês de maio do ano de dois mil e onze, nesta cidade de São João do Sabugi, estado do Rio Grande do Norte, reuniu-se a Câmara Municipal de Vereadores, sob a Presidência de Carlindo de Souza Dantas Junior. Feita a chamada como de estilo, verificou-se estarem presentes os Vereadores, Alcides Carneiro de Morais, João Batista Garcia de Medeiros, Rutênio Humberto de Araújo Medeiros, Dalvaci Teixeira de Araújo, Isaias José do Patrocínio Fernandes de Morais, Marcílio de Medeiros Dantas e Yúri Giordano de Araújo Medeiros. Havendo quorum e número legal, o Sr. Presidente da sessão, declarou aberto os trabalhos, autorizou o Segundo Secretário da Mesa Diretora, a fazer a leitura do cabeçalho do livro de registro de presença. Em seguida autorizou a Secretária Geral a fazer a leitura da ata da Sessão anterior e a leitura da ata das Comissões. Autorizou o Primeiro Secretário da Mesa Diretora a fazer a leitura das matérias a serem inscritas no expediente de hoje, que constou, PROJETO DE LEI nº 005/2011, de 23 de maio de 2011, de autoria do Poder Executivo, que dispões sobre a alteração do anexo II da Lei nº 579/2009, de 15 de dezembro de 2009 e dá outras providências; PROJETO DE LEI nº 007/2011, de 23 de maio de 2011, de autoria do Vereador, Alcides Carneiro de Morais e subscrito pelo Vereador Marcilio de Medeiros Dantas, que </w:t>
      </w:r>
      <w:r>
        <w:rPr>
          <w:rFonts w:cs="Arial" w:ascii="Arial" w:hAnsi="Arial"/>
          <w:bCs/>
          <w:iCs/>
          <w:sz w:val="24"/>
          <w:szCs w:val="24"/>
        </w:rPr>
        <w:t>Dispõe sobre o abatimento em passagens intermunicipais dos transportes alternativos para estudantes, e dá outras providências</w:t>
      </w:r>
      <w:r>
        <w:rPr>
          <w:rFonts w:cs="Arial" w:ascii="Arial" w:hAnsi="Arial"/>
          <w:sz w:val="24"/>
          <w:szCs w:val="24"/>
        </w:rPr>
        <w:t xml:space="preserve">; PROJETO DE LEI nº 008/2011, de 24 de maio de 2011, de autoria do Vereador, Marcilio de Medeiros Dantas, que </w:t>
      </w:r>
      <w:r>
        <w:rPr>
          <w:rFonts w:cs="Arial" w:ascii="Arial" w:hAnsi="Arial"/>
          <w:color w:val="000000"/>
          <w:sz w:val="24"/>
          <w:szCs w:val="24"/>
        </w:rPr>
        <w:t xml:space="preserve">Prorroga o período da licença maternidade para as funcionárias públicas municipais e dá outras providências; </w:t>
      </w:r>
      <w:r>
        <w:rPr>
          <w:rFonts w:cs="Arial" w:ascii="Arial" w:hAnsi="Arial"/>
          <w:sz w:val="24"/>
          <w:szCs w:val="24"/>
        </w:rPr>
        <w:t>PROJETO DE LEI nº 009/2011, de 24 de maio de 2011, de autoria do Vereador, Marcilio de Medeiros Dantas</w:t>
      </w:r>
      <w:r>
        <w:rPr>
          <w:rFonts w:cs="Arial" w:ascii="Arial" w:hAnsi="Arial"/>
          <w:color w:val="000000"/>
          <w:sz w:val="24"/>
          <w:szCs w:val="24"/>
        </w:rPr>
        <w:t>, que</w:t>
      </w:r>
      <w:r>
        <w:rPr>
          <w:rFonts w:cs="Arial" w:ascii="Arial" w:hAnsi="Arial"/>
          <w:i/>
          <w:color w:val="000000"/>
          <w:sz w:val="24"/>
          <w:szCs w:val="24"/>
        </w:rPr>
        <w:t xml:space="preserve">                                                                          </w:t>
      </w:r>
      <w:r>
        <w:rPr>
          <w:rFonts w:cs="Arial" w:ascii="Arial" w:hAnsi="Arial"/>
          <w:sz w:val="24"/>
          <w:szCs w:val="24"/>
        </w:rPr>
        <w:t xml:space="preserve">Assegura a reserva e gratuidade de assento aos maiores de 65 (sessenta e cinco) anos nos transportes coletivos </w:t>
      </w:r>
      <w:r>
        <w:rPr>
          <w:rFonts w:cs="Arial" w:ascii="Arial" w:hAnsi="Arial"/>
          <w:color w:val="000000"/>
          <w:sz w:val="24"/>
          <w:szCs w:val="24"/>
        </w:rPr>
        <w:t>e dá outras providências; PROJETO DE DECRETO LEGISLATIVO nº 012/2011, de 24 de maio de 2011, de autoria do Vereador Alcides Carneiro de Morais,</w:t>
      </w:r>
      <w:r>
        <w:rPr>
          <w:rFonts w:cs="Arial" w:ascii="Arial" w:hAnsi="Arial"/>
          <w:i/>
          <w:color w:val="000000"/>
          <w:sz w:val="24"/>
          <w:szCs w:val="24"/>
        </w:rPr>
        <w:t xml:space="preserve"> </w:t>
      </w:r>
      <w:r>
        <w:rPr>
          <w:rFonts w:cs="Arial" w:ascii="Arial" w:hAnsi="Arial"/>
          <w:color w:val="000000"/>
          <w:sz w:val="24"/>
          <w:szCs w:val="24"/>
        </w:rPr>
        <w:t>que Concede Título de Cidadão Honorário de São João do Sabugi-RN, ao Sr. Inácio Dantas de Araújo;</w:t>
      </w:r>
      <w:r>
        <w:rPr>
          <w:rFonts w:cs="Arial" w:ascii="Arial" w:hAnsi="Arial"/>
          <w:sz w:val="24"/>
          <w:szCs w:val="24"/>
        </w:rPr>
        <w:t xml:space="preserve"> </w:t>
      </w:r>
      <w:r>
        <w:rPr>
          <w:rFonts w:cs="Arial" w:ascii="Arial" w:hAnsi="Arial"/>
          <w:color w:val="000000"/>
          <w:sz w:val="24"/>
          <w:szCs w:val="24"/>
        </w:rPr>
        <w:t>PROJETO DE DECRETO LEGISLATIVO nº 013/2011, de 24 de maio de 2011, de autoria do Vereador Alcides Carneiro de Morais,</w:t>
      </w:r>
      <w:r>
        <w:rPr>
          <w:rFonts w:cs="Arial" w:ascii="Arial" w:hAnsi="Arial"/>
          <w:i/>
          <w:color w:val="000000"/>
          <w:sz w:val="24"/>
          <w:szCs w:val="24"/>
        </w:rPr>
        <w:t xml:space="preserve"> </w:t>
      </w:r>
      <w:r>
        <w:rPr>
          <w:rFonts w:cs="Arial" w:ascii="Arial" w:hAnsi="Arial"/>
          <w:color w:val="000000"/>
          <w:sz w:val="24"/>
          <w:szCs w:val="24"/>
        </w:rPr>
        <w:t>que Concede Título de Cidadão Honorário de São João do Sabugi-RN, ao Sr. Jardel Galvão de Araújo; PROJETO DE DECRETO LEGISLATIVO nº 014/2011, de 24 de maio de 2011, de autoria do Vereador Alcides Carneiro de Morais,</w:t>
      </w:r>
      <w:r>
        <w:rPr>
          <w:rFonts w:cs="Arial" w:ascii="Arial" w:hAnsi="Arial"/>
          <w:i/>
          <w:color w:val="000000"/>
          <w:sz w:val="24"/>
          <w:szCs w:val="24"/>
        </w:rPr>
        <w:t xml:space="preserve"> </w:t>
      </w:r>
      <w:r>
        <w:rPr>
          <w:rFonts w:cs="Arial" w:ascii="Arial" w:hAnsi="Arial"/>
          <w:color w:val="000000"/>
          <w:sz w:val="24"/>
          <w:szCs w:val="24"/>
        </w:rPr>
        <w:t>que Concede Título de Cidadã Honorária de São João do Sabugi-RN, a Sr.ª Maria de Fátima Alves; PROJETO DE DECRETO LEGISLATIVO nº 015/2011, de 24 de maio de 2011, de autoria do Vereador Alcides Carneiro de Morais,</w:t>
      </w:r>
      <w:r>
        <w:rPr>
          <w:rFonts w:cs="Arial" w:ascii="Arial" w:hAnsi="Arial"/>
          <w:i/>
          <w:color w:val="000000"/>
          <w:sz w:val="24"/>
          <w:szCs w:val="24"/>
        </w:rPr>
        <w:t xml:space="preserve"> </w:t>
      </w:r>
      <w:r>
        <w:rPr>
          <w:rFonts w:cs="Arial" w:ascii="Arial" w:hAnsi="Arial"/>
          <w:color w:val="000000"/>
          <w:sz w:val="24"/>
          <w:szCs w:val="24"/>
        </w:rPr>
        <w:t>que Concede Título de Cidadão Honorário de São João do Sabugi-RN, ao Sr. Francimar Gregório de Medeiros;</w:t>
      </w:r>
      <w:r>
        <w:rPr>
          <w:rFonts w:cs="Arial" w:ascii="Arial" w:hAnsi="Arial"/>
          <w:sz w:val="24"/>
          <w:szCs w:val="24"/>
        </w:rPr>
        <w:t xml:space="preserve"> </w:t>
      </w:r>
      <w:r>
        <w:rPr>
          <w:rFonts w:cs="Arial" w:ascii="Arial" w:hAnsi="Arial"/>
          <w:color w:val="000000"/>
          <w:sz w:val="24"/>
          <w:szCs w:val="24"/>
        </w:rPr>
        <w:t>PROJETO DE DECRETO LEGISLATIVO nº 016/2011, de 24 de maio de 2011, de autoria do Vereador Alcides Carneiro de Morais,</w:t>
      </w:r>
      <w:r>
        <w:rPr>
          <w:rFonts w:cs="Arial" w:ascii="Arial" w:hAnsi="Arial"/>
          <w:i/>
          <w:color w:val="000000"/>
          <w:sz w:val="24"/>
          <w:szCs w:val="24"/>
        </w:rPr>
        <w:t xml:space="preserve"> </w:t>
      </w:r>
      <w:r>
        <w:rPr>
          <w:rFonts w:cs="Arial" w:ascii="Arial" w:hAnsi="Arial"/>
          <w:color w:val="000000"/>
          <w:sz w:val="24"/>
          <w:szCs w:val="24"/>
        </w:rPr>
        <w:t>que Concede Título de Cidadão Honorário de São João do Sabugi-RN, ao Sr. Antônio Fernandes Galvão; PROJETO DE DECRETO LEGISLATIVO nº 017/2011, de 24 de maio de 2011, de autoria do Vereador Alcides Carneiro de Morais,</w:t>
      </w:r>
      <w:r>
        <w:rPr>
          <w:rFonts w:cs="Arial" w:ascii="Arial" w:hAnsi="Arial"/>
          <w:i/>
          <w:color w:val="000000"/>
          <w:sz w:val="24"/>
          <w:szCs w:val="24"/>
        </w:rPr>
        <w:t xml:space="preserve"> </w:t>
      </w:r>
      <w:r>
        <w:rPr>
          <w:rFonts w:cs="Arial" w:ascii="Arial" w:hAnsi="Arial"/>
          <w:color w:val="000000"/>
          <w:sz w:val="24"/>
          <w:szCs w:val="24"/>
        </w:rPr>
        <w:t>que Concede Título de Cidadão Honorário de São João do Sabugi-RN, ao Sr. Emanuel de Souza Medeiros; PROJETO DE DECRETO LEGISLATIVO nº 018/2011, de 24 de maio de 2011, de autoria do Vereador Alcides Carneiro de Morais,</w:t>
      </w:r>
      <w:r>
        <w:rPr>
          <w:rFonts w:cs="Arial" w:ascii="Arial" w:hAnsi="Arial"/>
          <w:i/>
          <w:color w:val="000000"/>
          <w:sz w:val="24"/>
          <w:szCs w:val="24"/>
        </w:rPr>
        <w:t xml:space="preserve"> </w:t>
      </w:r>
      <w:r>
        <w:rPr>
          <w:rFonts w:cs="Arial" w:ascii="Arial" w:hAnsi="Arial"/>
          <w:color w:val="000000"/>
          <w:sz w:val="24"/>
          <w:szCs w:val="24"/>
        </w:rPr>
        <w:t>que Concede Título de Cidadã Honorária de São João do Sabugi-RN, a Sr.ª Maria das Dores de Medeiros Santana Lucena; PROJETO DE DECRETO LEGISLATIVO nº 019/2011, de 24 de maio de 2011, de autoria do Vereador Alcides Carneiro de Morais,</w:t>
      </w:r>
      <w:r>
        <w:rPr>
          <w:rFonts w:cs="Arial" w:ascii="Arial" w:hAnsi="Arial"/>
          <w:i/>
          <w:color w:val="000000"/>
          <w:sz w:val="24"/>
          <w:szCs w:val="24"/>
        </w:rPr>
        <w:t xml:space="preserve"> </w:t>
      </w:r>
      <w:r>
        <w:rPr>
          <w:rFonts w:cs="Arial" w:ascii="Arial" w:hAnsi="Arial"/>
          <w:color w:val="000000"/>
          <w:sz w:val="24"/>
          <w:szCs w:val="24"/>
        </w:rPr>
        <w:t>que Concede Título de Cidadã Honorária de São João do Sabugi-RN, a Sr.ª Ivanalda Almeida dos Santos; PROJETO DE DECRETO LEGISLATIVO nº 020/2011, de 24 de maio de 2011, de autoria do Vereador Alcides Carneiro de Morais,</w:t>
      </w:r>
      <w:r>
        <w:rPr>
          <w:rFonts w:cs="Arial" w:ascii="Arial" w:hAnsi="Arial"/>
          <w:i/>
          <w:color w:val="000000"/>
          <w:sz w:val="24"/>
          <w:szCs w:val="24"/>
        </w:rPr>
        <w:t xml:space="preserve"> </w:t>
      </w:r>
      <w:r>
        <w:rPr>
          <w:rFonts w:cs="Arial" w:ascii="Arial" w:hAnsi="Arial"/>
          <w:color w:val="000000"/>
          <w:sz w:val="24"/>
          <w:szCs w:val="24"/>
        </w:rPr>
        <w:t>que Concede Título de Cidadã Honorária de São João do Sabugi-RN, a Sr.ª Roberta Santos Delgado; PROJETO DE DECRETO LEGISLATIVO nº 021/2011, de 24 de maio de 2011, de autoria do Vereador Marcilio de Medeiros Dantas,</w:t>
      </w:r>
      <w:r>
        <w:rPr>
          <w:rFonts w:cs="Arial" w:ascii="Arial" w:hAnsi="Arial"/>
          <w:i/>
          <w:color w:val="000000"/>
          <w:sz w:val="24"/>
          <w:szCs w:val="24"/>
        </w:rPr>
        <w:t xml:space="preserve"> </w:t>
      </w:r>
      <w:r>
        <w:rPr>
          <w:rFonts w:cs="Arial" w:ascii="Arial" w:hAnsi="Arial"/>
          <w:color w:val="000000"/>
          <w:sz w:val="24"/>
          <w:szCs w:val="24"/>
        </w:rPr>
        <w:t>que Concede Título de Cidadão Honorário de São João do Sabugi-RN, ao Sr. Flávio Wanderley da Nobrega Cabral de Vasconcelos; PROJETO DE DECRETO LEGISLATIVO nº 022/2011, de 24 de maio de 2011, de autoria do Vereador Marcilio de Medeiros Dantas,</w:t>
      </w:r>
      <w:r>
        <w:rPr>
          <w:rFonts w:cs="Arial" w:ascii="Arial" w:hAnsi="Arial"/>
          <w:i/>
          <w:color w:val="000000"/>
          <w:sz w:val="24"/>
          <w:szCs w:val="24"/>
        </w:rPr>
        <w:t xml:space="preserve"> </w:t>
      </w:r>
      <w:r>
        <w:rPr>
          <w:rFonts w:cs="Arial" w:ascii="Arial" w:hAnsi="Arial"/>
          <w:color w:val="000000"/>
          <w:sz w:val="24"/>
          <w:szCs w:val="24"/>
        </w:rPr>
        <w:t>que Concede Título de Cidadão Honorário de São João do Sabugi-RN, ao Sr. José Jerônimo Fernandes de Morais; PROJETO DE DECRETO LEGISLATIVO nº 023/2011, de 24 de maio de 2011, de autoria do Marcilio de Medeiros Dantas,</w:t>
      </w:r>
      <w:r>
        <w:rPr>
          <w:rFonts w:cs="Arial" w:ascii="Arial" w:hAnsi="Arial"/>
          <w:i/>
          <w:color w:val="000000"/>
          <w:sz w:val="24"/>
          <w:szCs w:val="24"/>
        </w:rPr>
        <w:t xml:space="preserve"> </w:t>
      </w:r>
      <w:r>
        <w:rPr>
          <w:rFonts w:cs="Arial" w:ascii="Arial" w:hAnsi="Arial"/>
          <w:color w:val="000000"/>
          <w:sz w:val="24"/>
          <w:szCs w:val="24"/>
        </w:rPr>
        <w:t xml:space="preserve">que Concede Título de Cidadão Honorário de São João do Sabugi-RN, ao Sr. Uerley Gerlúsio da Silva; </w:t>
      </w:r>
      <w:r>
        <w:rPr>
          <w:rFonts w:cs="Arial" w:ascii="Arial" w:hAnsi="Arial"/>
          <w:sz w:val="24"/>
          <w:szCs w:val="24"/>
        </w:rPr>
        <w:t xml:space="preserve">REQUERIMENTO Nº. 022/2011, de 12 de maio de 2011, de autoria do Vereador, Marcilio de Medeiros Dantas, que seja enviado ofício a Direção da Liga de Proteção e Assistência a Maternidade e a Infância de São João do Sabugi/RN, Maternidade Dr. José de Medeiros Rocha, solicitando a prestação de contas do ano de 2010 e primeiro trimestre de 2011; REQUERIMENTO Nº. 024/2011, de 23 de maio de 2011, de autoria do Vereador, Isaias José do Patrocínio Fernandes de Morais, que seja convocada uma Audiência Pública, convidando o Prefeito Municipal, Secretário Municipal de Finanças, Secretária Municipal de Educação e Sindicato dos Servidores Públicos Municipal, com o objetivo de discutir a forma adequada, do pagamento do mês de dezembro/2008, do Funcionalismo Público Municipal; INDICAÇÃO 009/2011, de 23 de maio de 2011, de autoria do Vereador Carlindo de Souza Dantas Junior, que INDICA ao Prefeito Municipal, Aníbal Pereira de Araújo e a Secretária Municipal de Educação, Maria do Desterro Fernandes da Costa, que seja realizada uma Revisão Geral, no Ônibus Escolar (Branco e Azul), por uma loja autoriza; INDICAÇÃO 010/2011, de 23 de maio de 2011, de autoria do Vereador Carlindo de Souza Dantas Junior, que INDICA ao Prefeito Municipal, Aníbal Pereira de Araújo e ao Secretário Municipal de Infra-estrutura e Serviços Urbano, João Batista Pereira de Medeiros, que seja instalada a Energia Elétrica do Cemitério Novo, para dá maior acessibilidade aos sepultamentos e visitas aos túmulos no horário noturno; MOÇÃO DE PARABÉNS, de 23 de maio de 2011, de autoria do Vereador Marcilio de Medeiros Dantas, requer votos de Parabéns, ao Excelentíssimo Prefeito Municipal, Aníbal Pereira de Araújo, pela realização do Lançamento do Projeto PLANTA SERIDÓ, em nosso Município, ocorrido em 22 de maio do corrente ano; MOÇÃO DE PARABÉNS, de 23 de maio de 2011, de autoria do Vereador Marcilio de Medeiros Dantas, requer votos de Parabéns, ao Sr. Francisco Galvão Freire Neto, pela realização do Lançamento do Projeto PLANTA SERIDÓ, em nosso Município, ocorrido em 22 de maio do corrente ano; MOÇÃO DE PARABÉNS, de 23 de maio de 2011, de autoria do Vereador Isaias José do Patrocínio Fernandes de Morais, requer votos de Parabéns, ao Excelentíssimo Prefeito Municipal, Aníbal Pereira de Araújo, por ter locado um carro, para realizar o esvaziamento das fossas sépticas nas residências municipais. Em seguida o Sr. Presidente facultou a palavra a quem dela quisesse usar. Usou a tribuna o Vereador João Batista Garcia de Medeiros, que após saudar a Mesa, demais Vereadores, a Vereadora Dalvaci, funcionários e público e professores presente, disse que está sendo concluído o roço das estradas da zona rural, da mesma forma a Prefeita de Ipueira está dando exemplo ao Prefeito de São João, concluindo o roço da estrada que liga Ipueira a São João do Sabugi até a divisa, e espera se o DER não realizar os serviços do roço, o Prefeito daqui realize até a divisa de São João a Caicó; Disse que alguns Secretários, não todos, fala que não é procurado as Secretarias, e isso é falta de verdade, por que as reivindicações que são solicitadas pouco se vê, que é o caso da Secretaria de Saúde, que desde de janeiro diz que vai realizar a reforma dos Postos de Saúde e não foi feito; Disse que o teto do Posto da Comunidade Jeruzalém está caindo e a respeito de medicamentos a situação é triste, para um pai de família, com esposa e dois filhos, que recebe um salário mínino, para sobreviver e precisa comprar medicamentos; Disse que da mesma forma que existem medicamentos que é de responsabilidade do Estado e da União, existe também os que são de responsabilidades do Município e não está sendo entregue nos Postos de Saúde e convidou a todos para da mesma forma que tentaram resolver outros problemas resolver também, o problema dos medicamentos. Usou a tribuna o Vereador Marcílio de Medeiros Dantas, que após saudar a Mesa, demais Vereadores, a Vereadora Dalvaci, funcionários e público presente, disse que o Prefeito Aníbal juntamente com o DER vão realizar os serviços do roço, com o empenho desta Casa e da Prefeita Concessa; Falou do lançamento do Projeto Planta Seridó, um projeto muito importante, que aconteceu em nosso Município e sentiu a ausência de um representante da Mesa Diretora desta Casa e Justificou as Moções de Parabéns, de sua autoria acima já citada pelo lançamento desse Projeto; Disse que em relação ao Projeto de Lei, que trata do reajuste do piso salarial dos funcionários da Educação que pede a dispensa das comissões, pediu que fosse votado hoje, para os professores receberem com reajuste na folha de pagamento do mês de maio. Usou a tribuna o Vereador Alcides Carneiro de Morais, que após saudar a Mesa, demais Vereadores, a Vereadora Dalvaci, e público presente, disse que não foi para o Lançamento do Projeto Planta Seridó, que foi copiado da associação Mata Cinzenta pela ADESE, por que não adianta fazer lançamento de programa de reflorestamento aqui em São João, se a Secretaria Municipal de Meio Ambiente, ainda não regularizou o Conselho Municipal de Meio Ambiente; Disse que o Projeto Planta Seridó é um Projeto da ADESE a Prefeitura entra como parceiro; Disse que a Prefeitura pode fazer o pagamento do reajuste do piso salarial e a Câmara aprovar a Lei na terça-feira; Falou que dia oito de abril, o Supremo Tribunal Federal, validou a Lei 11.738/2008, regularizando o piso salarial, que a Prefeitura teve quase dois meses para elaborar esse Projeto, inclusive com várias falhas; Disse que o papel da Comissão de Constituição de Justiça e analisar a Constitucionalidade e a Ortografia dos Projetos de Lei; Que existe uma Resolução, que qualquer Projeto por parte do Legislativo ou Executivo Municipal, que der entrada nesta Casa, deve ser acompanhado por meio magnético e esta Casa está indo contra uma decisão dela; Disse que certamente deve ser a pressa para gasta os R$ 16.135,00, que a União repassou para o Município, que é para complementar o salário dos professores e que é totalmente contra a retirada das Comissões. Usou a tribuna o Vereador Carlindo de Souza Dantas Junior, que após saudar a Mesa, demais Vereadores, a Vereadora Dalvaci, funcionários e público presente, justificou o Requerimento de sua autoria, acima já citado; Autorizou a Secretária a encaminhar um Requerimento, para os Deputados Federais e Senadores do Rio Grande do Norte, solicitando a adaptação da Tarifa Verde para os agricultores de nosso município. Usou a tribuna, pelo tempo da liderança do Prefeito, o Vereador Isaias José do Patrocínio Fernandes de Morais, que após saudar a Mesa, demais Vereadores, a Vereadora Dalvaci, funcionários, público e professores presente, disse que ouviu atentamente a ata da reunião anterior e estão sendo solucionados diversos problemas que foram reivindicados aqui, inclusive os buracos que estão sendo tapados; Falou que o Prefeito contratou um carro para amenizar a situação das fossas de São João; Disse que em relação ao Piso Salarial que foi um luta dos Professores, o Prefeito de São João vai cumprir a Lei, diferente de outros Municípios no Rio Grande do Norte que não querem cumprir, como Caicó; Sugeriu que seja realizada outra Sessão como já aconteceu, para no dia 31 os professores receber o piso regularizado; Em seguida defendeu o Requerimento, de sua autoria, acima já citado. Usou a tribuna, pelo tempo da Liderança do PMDB, o Vereador Marcílio de Medeiros Dantas, que após saudar a Mesa, demais Vereadores, a Vereadora Dalvaci, funcionários e público presente, disse que em relação à Resolução de meio magnético, a Prefeitura errou, más, a Mesa Diretora também errou quando aceitou a entrada do Projeto de Lei nesta Casa; Disse que sugeriu outra reunião para que os professores possam receber o piso ainda neste mês de maio, porque se a reunião ficar para terça, o Prefeito não vai poder fazer o pagamento antes do dia 31, se o piso ainda não foi aprovado; Disse se referindo ao Vereador Alcides, que o mesmo quer ser muito direito e está querendo que o Prefeito faça o pagamento errado, e para ser tão direito deveria vir a tribuna cobrar o pagamento de dezembro de 2008, que ficou atrasado e as Ruas do bairro Ipueirinha que foram roubadas. Usou a tribuna, pelo tempo da liderança do DEM, o Vereador Rutênio Humberto de Araújo Medeiros, que após saudar a Mesa, demais Vereadores, a Vereadora Dalvaci, funcionários e público presente, disse que o Vereador Marcílio quando esteve no poder beneficiou sua família e não pode denegrir a imagem do Vereador Alcides; Disse que existem quarenta buracos em São João e foi realizada uma licitação no Valor de R$ 121.566,25 e cada buraco vai custar mais de R$ 3.000,00, que vai procurar o Ministério Público para contratar um engenheiro para fiscalizar essas obras; Disse que foi ao sepultamento do Sr. Jorge e precisou de duas motos para poder realizarem o sepultamento, que existem sofá e bicicleta dentro do cemitério; Disse que o Vereador Isaias fica mangando da cara de vocês que estão aqui, que o forro do Posto de Saúde do Jerusalém caiu, que está faltando dipirona, atadura e soro, no Centro de Saúde e vocês não vem falar aqui; Disse que Aníbal não aceitou a licitação das próteses dentárias, por que foi realizada por Jarry, não foi pelo caixa dois da Prefeitura. Dando continuidade aos trabalhos, o Sr. Presidente da Sessão, Colocou em única discussão e votação, PROJETO DE LEI nº 005/2011, de 10 de maio de 2011, de autoria do Vereador, Alcides Carneiro de Morais, aprovado por unanimidade; Em única discussão e votação, PROJETO DE LEI nº 006/2011, de 10 de maio de 2011, de autoria do Vereador, Alcides Carneiro de Morais, aprovado por unanimidade; Em única discussão e votação, </w:t>
      </w:r>
      <w:r>
        <w:rPr>
          <w:rFonts w:cs="Arial" w:ascii="Arial" w:hAnsi="Arial"/>
          <w:color w:val="000000"/>
          <w:sz w:val="24"/>
          <w:szCs w:val="24"/>
        </w:rPr>
        <w:t xml:space="preserve">PROJETO DE DECRETO LEGISLATIVO nº 005/2011, de 10 de maio de 2011, de autoria do Vereador Rutênio Humberto de Araújo Medeiros, aprovado por unanimidade; </w:t>
      </w:r>
      <w:r>
        <w:rPr>
          <w:rFonts w:cs="Arial" w:ascii="Arial" w:hAnsi="Arial"/>
          <w:sz w:val="24"/>
          <w:szCs w:val="24"/>
        </w:rPr>
        <w:t xml:space="preserve">Em única discussão e votação, </w:t>
      </w:r>
      <w:r>
        <w:rPr>
          <w:rFonts w:cs="Arial" w:ascii="Arial" w:hAnsi="Arial"/>
          <w:color w:val="000000"/>
          <w:sz w:val="24"/>
          <w:szCs w:val="24"/>
        </w:rPr>
        <w:t>PROJETO DE DECRETO LEGISLATIVO nº 010/2011, de 10 de maio de 2011, de autoria do Vereador Alcides Carneiro de Morais</w:t>
      </w:r>
      <w:r>
        <w:rPr>
          <w:rFonts w:cs="Arial" w:ascii="Arial" w:hAnsi="Arial"/>
          <w:sz w:val="24"/>
          <w:szCs w:val="24"/>
        </w:rPr>
        <w:t>, aprovado por unanimidade; Em única discussão e votação,</w:t>
      </w:r>
      <w:r>
        <w:rPr>
          <w:rFonts w:cs="Arial" w:ascii="Arial" w:hAnsi="Arial"/>
          <w:color w:val="000000"/>
          <w:sz w:val="24"/>
          <w:szCs w:val="24"/>
        </w:rPr>
        <w:t xml:space="preserve"> PROJETO DE DECRETO LEGISLATIVO nº 011/2011, de 11 de maio de 2011, de autoria do Vereador Alcides Carneiro de Morais</w:t>
      </w:r>
      <w:r>
        <w:rPr>
          <w:rFonts w:cs="Arial" w:ascii="Arial" w:hAnsi="Arial"/>
          <w:sz w:val="24"/>
          <w:szCs w:val="24"/>
        </w:rPr>
        <w:t xml:space="preserve">, aprovado por unanimidade; Em única discussão e votação, REQUERIMENTO Nº. 021/2011, de 09 de maio de 2011, de autoria do Vereador, Isaias José do Patrocínio Fernandes de Morais, aprovado por unanimidade; Em única discussão e votação, MOÇÃO DE PARABÉNS, de 23 de maio de 2011, de autoria do Vereador Marcilio de Medeiros Dantas, aprovada por unanimidade; Em única discussão e votação, MOÇÃO DE PARABÉNS, de 23 de maio de 2011, de autoria do Vereador Marcilio de Medeiros Dantas; Em única discussão e votação, MOÇÃO DE PARABÉNS, de 23 de maio de 2011, de autoria do Vereador Isaias José do Patrocínio Fernandes de Morais, aprovada por unanimidade. Em única discussão e votação a dispensa das Comissões ao Projeto de Lei nº 005/2011, de 23 de maio de 2011, de autoria do Poder Executivo, empatado por quatro votos a favor e quatro votos contrários, desempatado por um voto contrário do Sr. Presidente da Sessão, ficando rejeitado por cinco votos contrários e quatro votos a favor dos Vereadores Isaias José do Patrocínio Fernandes de Morais, Marcílio de Medeiros Dantas, Dalvaci Teixeira de Araújo e Yuri Giordano de Araújo Medeiros. Todo texto, consta gravado em DVD, nº 012/2011, arquivado na Secretaria desta Casa Legislativa. Dando prosseguimento o Sr. Presidente da Sessão autorizou a Secretária a encaminhar as matérias as Comissões necessárias. Nada mais havendo a tratar, o Sr. Presidente, agradeceu a presença de todos, convocou o plenário para a próxima Reunião Ordinária, dia 26 de maio, às 17horas30min, neste mesmo local. E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29:00Z</dcterms:created>
  <dc:creator>Usuario</dc:creator>
  <dc:description/>
  <cp:keywords/>
  <dc:language>en-US</dc:language>
  <cp:lastModifiedBy>Usuario</cp:lastModifiedBy>
  <cp:lastPrinted>2011-05-02T09:10:00Z</cp:lastPrinted>
  <dcterms:modified xsi:type="dcterms:W3CDTF">2011-05-27T10:52:00Z</dcterms:modified>
  <cp:revision>149</cp:revision>
  <dc:subject/>
  <dc:title/>
</cp:coreProperties>
</file>